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ANYCH OSOBOWYCH UCZESTNIKA PROJEKTU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eastAsia="Calibri" w:cs="Calibri"/>
          <w:lang w:eastAsia="ar-SA"/>
        </w:rPr>
        <w:t>„</w:t>
      </w:r>
      <w:r>
        <w:rPr>
          <w:b/>
          <w:bCs/>
          <w:lang w:eastAsia="pl-PL"/>
        </w:rPr>
        <w:t>Ciechanów Miastem Nowoczesnej Edukacji</w:t>
      </w:r>
      <w:r>
        <w:rPr>
          <w:rFonts w:eastAsia="Calibri" w:cs="Calibri"/>
          <w:b/>
          <w:lang w:eastAsia="ar-SA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owierzam do przetwarzania </w:t>
      </w:r>
      <w:r>
        <w:rPr>
          <w:rFonts w:eastAsia="Calibri" w:cs="Calibri"/>
        </w:rPr>
        <w:t xml:space="preserve">następujący zbiór danych osobowych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18"/>
          <w:szCs w:val="18"/>
        </w:rPr>
        <w:t>(</w:t>
      </w:r>
      <w:r>
        <w:rPr>
          <w:rFonts w:eastAsia="Calibri" w:cs="Calibri"/>
          <w:i/>
          <w:sz w:val="18"/>
          <w:szCs w:val="18"/>
        </w:rPr>
        <w:t>zakres danych zgodny z załącznikiem nr I do Rozporządzenia Parlamentu Europejskiego  i Rady (UE) nr 1304/2013 z dnia 17 grudnia 2013 r. w sprawie Europejskiego Funduszu Społecznego i uchylającego rozporządzenie Rady (WE) nr 1081/2006 (Dz. U. UE. z 2013 r. L 347/470)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67"/>
        <w:gridCol w:w="2552"/>
        <w:gridCol w:w="5386"/>
      </w:tblGrid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i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isk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SE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dzaj uczestnik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DYWIDUALNY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>Nazwa Instytucji (szkoła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łe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k w chwili przystąpienia do projek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ształcen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jewództw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wia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mi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ejscowoś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ic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budynk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lokal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d pocz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 kontak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 e-mai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zczegóły i rodzaj wspar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rozpoczęcia udział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>w projekc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1.09.2017r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zakończenia udział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>w projekc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Status osoby na rynku pracy w chwili przystąpieni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o projek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Osoba bierna zawodowo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ytuacja  osoby w momencie zakończenia udział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>w projekc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Zakończenie udziału osoby w projekcie zgodnie z zaplanowaną dla niej ścieżką uczestnictw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Rodzaj przyznanego wsparc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jęcia pozalekcyjne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tatus uczestnika projektu w chwili przystąpienia do projek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                  z dostępu do mieszka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zebywająca w gospodarstwie domowym bez osób pracujących w tym: w gospodarstwie domowym z dziećmi pozostającymi na utrzymani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ży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gospodarstwie składającym się z jednej osoby dorosłej i dzieci pozostających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rzymani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 (inne niż niżej wymienione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Przynależność do grupy docelowej zgodnie ze Szczegółowym Opisem Priorytetów Programu Operacyjnego Regionalny Program Operacyjny Województwa Mazowieckieg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014-2020 / Zatwierdzonym do realizacji wnioskiem o dofinansowanie projek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67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, dnia     …………………………………………………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31:00Z</dcterms:created>
  <dc:creator>ssmigiel</dc:creator>
  <dc:description/>
  <cp:keywords/>
  <dc:language>en-US</dc:language>
  <cp:lastModifiedBy>barbara.kalinowska</cp:lastModifiedBy>
  <cp:lastPrinted>2018-03-05T07:56:00Z</cp:lastPrinted>
  <dcterms:modified xsi:type="dcterms:W3CDTF">2018-03-05T06:56:00Z</dcterms:modified>
  <cp:revision>18</cp:revision>
  <dc:subject/>
  <dc:title/>
</cp:coreProperties>
</file>