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5486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 UCZESTNICTWA  I  REKRUT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</w:t>
      </w:r>
      <w:r>
        <w:rPr>
          <w:rFonts w:cs="Times New Roman" w:ascii="Times New Roman" w:hAnsi="Times New Roman"/>
          <w:b/>
          <w:sz w:val="24"/>
          <w:szCs w:val="24"/>
        </w:rPr>
        <w:t xml:space="preserve">„ CIECHANÓW MIASTEM NOWOCZESNEJ EDUKACJI- II edycja” </w:t>
      </w:r>
      <w:r>
        <w:rPr>
          <w:rFonts w:cs="Times New Roman" w:ascii="Times New Roman" w:hAnsi="Times New Roman"/>
          <w:sz w:val="24"/>
          <w:szCs w:val="24"/>
        </w:rPr>
        <w:t xml:space="preserve">realizowanego w samorządowych szkołach podstawowych na terenie GMINY MIEJSKIEJ CIECHANÓW </w:t>
      </w:r>
      <w:r>
        <w:rPr>
          <w:rFonts w:cs="Times New Roman" w:ascii="Times New Roman" w:hAnsi="Times New Roman"/>
        </w:rPr>
        <w:t xml:space="preserve"> ( nr wniosku RPMA.10.01.01-14-a228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Informacje o projekcie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„ Ciechanów Miastem Nowoczesnej Edukacji – II edycja</w:t>
      </w:r>
      <w:r>
        <w:rPr>
          <w:rFonts w:cs="Times New Roman" w:ascii="Times New Roman" w:hAnsi="Times New Roman"/>
          <w:sz w:val="24"/>
          <w:szCs w:val="24"/>
        </w:rPr>
        <w:t xml:space="preserve">” jest realizowany </w:t>
        <w:br/>
        <w:t xml:space="preserve">w ramach Priorytetu X „Edukacja dla rozwoju regionu”, Działanie 10.1 „Kształcenie </w:t>
        <w:br/>
        <w:t>i rozwój dzieci i młodzieży ”, Poddziałania 10.1.1 „ Edukacja ogólna ( w tym w szkołach zawodowych).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realizowany jest na podstawie umowy o dofinansowanie nr </w:t>
      </w:r>
      <w:r>
        <w:rPr>
          <w:rFonts w:cs="Times New Roman" w:ascii="Times New Roman" w:hAnsi="Times New Roman"/>
        </w:rPr>
        <w:t xml:space="preserve">RPMA.10.01.01-14-a228/18) </w:t>
      </w:r>
      <w:r>
        <w:rPr>
          <w:rFonts w:cs="Times New Roman" w:ascii="Times New Roman" w:hAnsi="Times New Roman"/>
          <w:sz w:val="24"/>
          <w:szCs w:val="24"/>
        </w:rPr>
        <w:t xml:space="preserve">zawartej między Mazowiecką Jednostką Wdrażania Programów Unijnych, </w:t>
        <w:br/>
        <w:t>a Gminą Miejską Ciechanów.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spółfinansowany jest ze środków Unii Europejskiej, w ramach Europejskiego Funduszu Społecznego.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jektu jest podniesienie kompetencji kluczowych i umiejętności uniwersalnych  uczniów uczęszczających do 6 szkół samorządowych Gminy Miejskiej Ciechanów.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realizowany będzie </w:t>
      </w:r>
      <w:r>
        <w:rPr>
          <w:rFonts w:cs="Times New Roman" w:ascii="Times New Roman" w:hAnsi="Times New Roman"/>
          <w:b/>
          <w:sz w:val="24"/>
          <w:szCs w:val="24"/>
        </w:rPr>
        <w:t>od 01.09.2018 r. do 31.07.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 Postanowienia ogólne</w:t>
      </w:r>
    </w:p>
    <w:p>
      <w:pPr>
        <w:pStyle w:val="Normal"/>
        <w:numPr>
          <w:ilvl w:val="0"/>
          <w:numId w:val="8"/>
        </w:numPr>
        <w:ind w:left="42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rekrutacji, w tym naboru i doboru Uczestników oraz zasady uczestnictwa w projekcie pt. </w:t>
      </w:r>
      <w:r>
        <w:rPr>
          <w:rFonts w:cs="Times New Roman" w:ascii="Times New Roman" w:hAnsi="Times New Roman"/>
          <w:b/>
          <w:sz w:val="24"/>
          <w:szCs w:val="24"/>
        </w:rPr>
        <w:t>„Ciechanów Miastem Nowoczesnej Edukacji -                     II edycja</w:t>
      </w:r>
      <w:r>
        <w:rPr>
          <w:rFonts w:cs="Times New Roman" w:ascii="Times New Roman" w:hAnsi="Times New Roman"/>
          <w:sz w:val="24"/>
          <w:szCs w:val="24"/>
        </w:rPr>
        <w:t>” zwanym dalej Projektem.</w:t>
      </w:r>
    </w:p>
    <w:p>
      <w:pPr>
        <w:pStyle w:val="Normal"/>
        <w:numPr>
          <w:ilvl w:val="0"/>
          <w:numId w:val="8"/>
        </w:numPr>
        <w:ind w:left="42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o projektu jest zamknięta i ograniczona dla uczniów sześciu samorządowych szkół podstawowych i oddziałów gimnazjalnych funkcjonujących w tych szkołach,</w:t>
        <w:br/>
        <w:t>z terenu miasta, prowadzonych przez Gminę Miejską Ciechanów.</w:t>
      </w:r>
    </w:p>
    <w:p>
      <w:pPr>
        <w:pStyle w:val="Normal"/>
        <w:numPr>
          <w:ilvl w:val="0"/>
          <w:numId w:val="8"/>
        </w:numPr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będą realizowane następujące zajęcia pozalekcyj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 rozwijające w wymiarze 60 godzin dla grupy: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języka angielskiego – Szkoła Podstawowa nr 5,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atematyki: Szkoły Podstawowe- nr 3, nr 5, nr 6, nr 7,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niemieckiego: Szkoła Podstawowa nr 5,</w:t>
      </w:r>
    </w:p>
    <w:p>
      <w:pPr>
        <w:pStyle w:val="Normal"/>
        <w:numPr>
          <w:ilvl w:val="0"/>
          <w:numId w:val="1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zyki: Szkoła Podstawowa nr 3,nr 5,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ologii: Szkoła Podstawowa nr 3, nr 4, nr 5, nr 6, nr 7, 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geografii: Szkoła Podstawowa nr 3, nr 4, nr 7, 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emii: Szkoła Podstawowa nr 3, nr 5, 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rody: Szkoły Podstawowe: nr 4, nr 5,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o szachowe: Szkoła Podstawowa nr 3, nr 4, nr 5,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 z programowania: Szkoła Podstawowa nr 1, nr 3, nr 4, nr 5, nr 6, nr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wyrównujące w wymiarze 30 godzin dla grupy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matematyki: Szkoły Podstawowe: nr 3, nr 4, nr 5, nr 6, nr 7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 języka angielskiego: Szkoły Podstawowe- nr 3, nr 4, nr 5, nr 6, 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 biologii: Szkoła Podstawowa nr 3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informatyki: </w:t>
      </w:r>
      <w:bookmarkStart w:id="0" w:name="_Hlk522099060"/>
      <w:r>
        <w:rPr>
          <w:rFonts w:cs="Times New Roman" w:ascii="Times New Roman" w:hAnsi="Times New Roman"/>
          <w:sz w:val="24"/>
          <w:szCs w:val="24"/>
        </w:rPr>
        <w:t>Szkoły Podstawowe: nr 3, nr 5, nr 7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zajęcia wyrównujące z fizyki: Szkoły Podstawowe: nr 3, </w:t>
      </w:r>
      <w:bookmarkStart w:id="1" w:name="_Hlk522099165"/>
      <w:r>
        <w:rPr>
          <w:rFonts w:cs="Times New Roman" w:ascii="Times New Roman" w:hAnsi="Times New Roman"/>
          <w:sz w:val="24"/>
          <w:szCs w:val="24"/>
        </w:rPr>
        <w:t>nr 4</w:t>
      </w:r>
      <w:bookmarkEnd w:id="1"/>
      <w:r>
        <w:rPr>
          <w:rFonts w:cs="Times New Roman" w:ascii="Times New Roman" w:hAnsi="Times New Roman"/>
          <w:sz w:val="24"/>
          <w:szCs w:val="24"/>
        </w:rPr>
        <w:t>, nr 7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ujące z chemii: Szkoły Podstawowe- nr 3, nr 4,nr 5, nr 7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ujące z geografii: Szkoły Podstawowe- nr 3, nr 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ujące matematyczno-przyrodnicze dla uczniów edukacji wczesnoszkolnej (klasy III):Szkoły Podstawowe: nr 3, nr 4, nr 5, nr 6, nr 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psychologiczno-pedagogiczne w wymiarze 30 godzin dla grup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jęcia logopedyczne: Szkoły Podstawowe: nr 4, nr 5, nr 6, nr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jęcia rewalidacyjne: Szkoły Podstawowe: nr 4, nr 6, nr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rapia pedagogiczna:  Szkoły Podstawowe: nr 4, nr 5, nr 6, nr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w ramach projektu będą prowadzone przez nauczycieli posiadających </w:t>
        <w:br/>
        <w:t xml:space="preserve">odpowiednie kwalifikacje do nauczania przedmiotu i prowadzenia danego rodzaju </w:t>
        <w:br/>
        <w:t>zajęć, zgodnie z wymogami dotyczącymi kwalifikacji określonymi przez MEN.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jekcie oraz wszystkie materiały dla uczniów są bezpła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 Ogólne zasady rekrutacji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okonywana będzie spośród uczniów samorządowych szkół podstawowych </w:t>
        <w:br/>
        <w:t>funkcjonujących na terenie Gminy Miejskiej Ciechanów.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zostaną zakwalifikowani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zdolni, przejawiający predyspozycje i zainteresowania w zakresie jednego lub wielu przedmiotów, w tym w zakresie matematyki, przyrody, biologii, chemii, fizyki, języka  angielskiego, języka niemieckiego oraz informatyki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ie potrafią opanować bieżącego materiału szkolnego w zakresie poszczególnych przedmiotów, w tym w zakresie matematyki, języka angielskiego, biologii, przyrody, informatyki, chemii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wymagający wsparcia specjalistycznego w potrzebach edukacyjnych </w:t>
        <w:br/>
        <w:t>z trudnościami w nauce, problemami w funkcjonowaniu emocjonalno – społecznym, wymagający odpowiedniej opieki pedagoga, terapeuty zajęciowego, psychologa, posiadających orzeczenie lub opinię PPP na zajęcia w zakresie logopedii, terapii pedagogicznej i rewalidacj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przypadku większej liczby zgłoszeń, Komisja będzie stosowała następujące kryteria oceny:</w:t>
      </w:r>
    </w:p>
    <w:p>
      <w:pPr>
        <w:pStyle w:val="Normal"/>
        <w:numPr>
          <w:ilvl w:val="0"/>
          <w:numId w:val="5"/>
        </w:numPr>
        <w:spacing w:before="0" w:after="0"/>
        <w:ind w:left="7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jęć rozwijających i wyrównujących średnia ocen z danego przedmiotu, w tym: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: „6” – 3pkt, „5” – 2pkt, „4” – 1pkt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ujące: „1” – 3pkt, „2” – 2pkt, „3” – 1 pkt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nauczyciela przedmioty – maksymalnie 1 pkt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dla uczniów z opiniami PPP (dotyczy zajęć wyrównujących) – 3pkt,</w:t>
      </w:r>
    </w:p>
    <w:p>
      <w:pPr>
        <w:pStyle w:val="Normal"/>
        <w:numPr>
          <w:ilvl w:val="0"/>
          <w:numId w:val="5"/>
        </w:numPr>
        <w:spacing w:before="0" w:after="0"/>
        <w:ind w:left="7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jęć logopedycznych, rewalidacji i terapii pedagogicznej:</w:t>
      </w:r>
    </w:p>
    <w:p>
      <w:pPr>
        <w:pStyle w:val="Normal"/>
        <w:numPr>
          <w:ilvl w:val="0"/>
          <w:numId w:val="9"/>
        </w:numPr>
        <w:spacing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osób z opiniami PPP, opiniami logopedy i lekar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dczas rekrutacji będzie obowiązywała zasada równości szans. Decyzje komisji nie mogą nikogo dyskryminować z uwagi na płeć, stan zdrowia, niepełnosprawność, wyznanie, poglądy, rasę, przekonania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Procedura rekrutacyjna uwzględnia i zobowiązuje osoby odpowiedzialne za realizację </w:t>
        <w:br/>
        <w:t>projektu na terenie szkół do przestrzegania kwestii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Bieżący monitoring nad procesem rekrutacji Uczestników Projektu prowadzą Szkolni  </w:t>
        <w:br/>
        <w:t>Koordynatorzy Proje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Warunki uczestnictwa</w:t>
      </w:r>
    </w:p>
    <w:p>
      <w:pPr>
        <w:pStyle w:val="Normal"/>
        <w:numPr>
          <w:ilvl w:val="0"/>
          <w:numId w:val="4"/>
        </w:numPr>
        <w:ind w:left="426" w:hanging="3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Projektu są uczniowie szkół podstawowych i oddziałów gimnazjalnych samorządowych  Gminy Miejskiej Ciechanów.</w:t>
      </w:r>
    </w:p>
    <w:p>
      <w:pPr>
        <w:pStyle w:val="Normal"/>
        <w:numPr>
          <w:ilvl w:val="0"/>
          <w:numId w:val="4"/>
        </w:numPr>
        <w:ind w:left="426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rutację Uczestników Projektu odpowiedzialny jest zespół w składzie:</w:t>
      </w:r>
    </w:p>
    <w:p>
      <w:pPr>
        <w:pStyle w:val="Normal"/>
        <w:numPr>
          <w:ilvl w:val="1"/>
          <w:numId w:val="1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zy Szkolni, Koordynator Projektu,</w:t>
      </w:r>
    </w:p>
    <w:p>
      <w:pPr>
        <w:pStyle w:val="Normal"/>
        <w:numPr>
          <w:ilvl w:val="1"/>
          <w:numId w:val="14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i pedagodzy, którzy brali udział w diagnozie i znają potrzeby edukacyjne uczniów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wiązane z rekrutacją przebiegają dwuetapowo: na pierwszym etapie zostanie przeprowadzona rekrutacja wstępna uczestników na podstawie deklaracji do udziału </w:t>
        <w:br/>
        <w:t xml:space="preserve">w oferowanych zajęciach. Po zebraniu deklaracji, Komisje Rekrutacyjne zakwalifikują </w:t>
        <w:br/>
        <w:t>uczestników i sporządzą protokół. Po podpisaniu deklaracji udziału w projekcie przez rodziców uczniów, komisja sporządzi listy uczestników i listy uczestników rezerwowych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74" w:before="0" w:after="180"/>
        <w:ind w:left="426" w:right="1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rekrutację uzupełniającą. Jeżeli liczba chętnych będzie niższa niż </w:t>
        <w:br/>
        <w:t xml:space="preserve">zakładana, zorganizowane zostaną dodatkowe spotkania z uczniami i ich opiekunami, </w:t>
        <w:br/>
        <w:t xml:space="preserve">podczas których zachęcimy młodych ludzi do udziału w Projekcie poprzez </w:t>
        <w:br/>
        <w:t>przedstawienie korzyści z niego płynąc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Komisja, za pośrednictwem wychowawców klas powiadamia uczniów o zakwalifikowaniu </w:t>
        <w:br/>
        <w:t xml:space="preserve">      do uczestnictwa w projekc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krutacja będzie trwała do dnia 14 września 2018r. 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W imieniu uczestnika projektu, rodzic jest zobowiązany obligatoryjnie podpisać deklarację uczestnictwa w projekcie (załącznik nr 1 do regulaminu),oświadczenie uczestnika </w:t>
        <w:br/>
        <w:t xml:space="preserve">( załącznik nr 2 do regulaminu),  zakres _dane_osobowe (załącznik nr 3 do regulaminu ), zgodę  na wykorzystanie wizerunku do celów fotograficznych oraz umowę szkoleniową </w:t>
        <w:br/>
        <w:t>( załącznik nr 4 do regulaminu).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Odmowa podpisania deklaracji uczestnictwa lub odmowa podpisania oświadczenia                           o wyrażeniu zgody na przetwarzanie danych osobowych  swoich i dziecka  przez rodzica jest jednoznaczna z brakiem możliwości udziału ucznia/uczennicy na zajęcia dodatkowe zaplanowane w projekcie. 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Prawa Uczestnika Projekt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Projektu  ma prawo do : </w:t>
      </w:r>
    </w:p>
    <w:p>
      <w:pPr>
        <w:pStyle w:val="Normal"/>
        <w:numPr>
          <w:ilvl w:val="1"/>
          <w:numId w:val="11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głaszania uwag i oceny form wsparcia, którymi został objęty w projekcie </w:t>
        <w:br/>
        <w:t xml:space="preserve">   ( w imieniu dziecka rodzic/ opiekun prawny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zpłatnego udziału w zajęciach dodatkowych w ramach projektu w kilku formach </w:t>
        <w:br/>
        <w:t xml:space="preserve">   wsp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ia pomocy dydaktycznych do prowadzonych zajęć, zgodnie </w:t>
        <w:br/>
        <w:t>z możliwościami szkoły oraz zapisami w projekcie.</w:t>
      </w:r>
    </w:p>
    <w:p>
      <w:pPr>
        <w:pStyle w:val="Normal"/>
        <w:tabs>
          <w:tab w:val="clear" w:pos="708"/>
          <w:tab w:val="left" w:pos="5015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 Obowiązki Uczestnika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zobowiązuje się do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niniejszym Regulamin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deklaracji uczestnictwa w projekcie ( w imieniu dziecka popisuje       rodzic/opiekun prawny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minimum 80% zajęć, do których został zakwalifikowa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informowania personelu Projektu o wszystkich zdarzeniach mogących           zakłócić jego dalszy udział we wsparciu w ramach  projek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a wszystkich nieobec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, testów oraz innych materiałów dokumentujących przebieg zajęć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rzydzielone pomoce dydaktyczne.</w:t>
      </w:r>
    </w:p>
    <w:p>
      <w:pPr>
        <w:pStyle w:val="Normal"/>
        <w:tabs>
          <w:tab w:val="clear" w:pos="708"/>
          <w:tab w:val="left" w:pos="5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e uczestnika z udziału w projekcie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0" w:hanging="357"/>
        <w:rPr/>
      </w:pPr>
      <w:r>
        <w:rPr>
          <w:rFonts w:cs="Times New Roman" w:ascii="Times New Roman" w:hAnsi="Times New Roman"/>
          <w:sz w:val="24"/>
          <w:szCs w:val="24"/>
        </w:rPr>
        <w:t>skreślenie z udziału w projekcie następuje w przypadku przekroczenia 20% nieobecności przez uczestnika bez usprawiedliwienia przyczyn lub zaświadczenia lekar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ę o skreśleniu uczestnika z listy zajęć podejmuje Koordynator Szkolny. </w:t>
        <w:br/>
        <w:t>O swojej decyzji powiadamia Koordynatora Projektu.</w:t>
      </w:r>
    </w:p>
    <w:p>
      <w:pPr>
        <w:pStyle w:val="Teksttreci1"/>
        <w:shd w:fill="auto" w:val="clear"/>
        <w:tabs>
          <w:tab w:val="clear" w:pos="708"/>
          <w:tab w:val="left" w:pos="390" w:leader="none"/>
        </w:tabs>
        <w:spacing w:lineRule="exact" w:line="230" w:before="0" w:after="3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W ramach Projektu przeprowadzone zostaną również szkolenia dla nauczycieli </w:t>
        <w:br/>
        <w:t xml:space="preserve">    w zakresi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3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a się ITC w dydaktyce z uwzględnieniem programowania – 10 h/ gr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8" w:before="0" w:after="0"/>
        <w:ind w:left="380" w:righ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a metodą projektu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8" w:before="0" w:after="0"/>
        <w:ind w:left="380" w:right="3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uczania metodą eksperymentu w edukacji, w celu podnoszenia jakości </w:t>
        <w:br/>
        <w:t xml:space="preserve">    nauczania nauk ścisłych - 6h/gr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78" w:before="0" w:after="244"/>
        <w:ind w:left="380" w:right="3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a prowadzenia procesu indywidualizacji pracy z uczniem, </w:t>
        <w:br/>
        <w:t xml:space="preserve">   z uwzględnieniem uczniów  ze specjalnymi potrzebam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edukacyjnymi</w:t>
      </w:r>
      <w:r>
        <w:rPr>
          <w:rFonts w:cs="Times New Roman" w:ascii="Times New Roman" w:hAnsi="Times New Roman"/>
          <w:sz w:val="24"/>
          <w:szCs w:val="24"/>
        </w:rPr>
        <w:t xml:space="preserve"> - 6h/g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uczyciele wyrażający chęć uczestnictwa będą zgłaszali się samodzielnie.</w:t>
      </w:r>
    </w:p>
    <w:p>
      <w:pPr>
        <w:pStyle w:val="Normal"/>
        <w:tabs>
          <w:tab w:val="clear" w:pos="708"/>
          <w:tab w:val="left" w:pos="5015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 Zasady rezygnacji z udziału w projekci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, uczeń zobowiązany jest do złożenia pisemnegooświadczenia określającego przyczyny (w imieniu dziecka popisuje rodzic/opiekun prawny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zostaje skreślony z listy uczestników w ciągu 7 dni od dnia dostarczenia pisemnej decyzji o rezygnacji z uczestnictwa w projekcie.</w:t>
      </w:r>
    </w:p>
    <w:p>
      <w:pPr>
        <w:pStyle w:val="Normal"/>
        <w:tabs>
          <w:tab w:val="clear" w:pos="708"/>
          <w:tab w:val="left" w:pos="5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 Przechowywanie dokumentacji rekruta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dokumentacja rekrutacyjna każdego Uczestnika Projektu będzie przechowywana w miejscu niedostępnym dla osób nieupoważ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ment zgłoszenia Uczestnika Projektu przyjmuje się datę, w której zostały poprawnie wypełnione wymagane dokumenty.</w:t>
      </w:r>
    </w:p>
    <w:p>
      <w:pPr>
        <w:pStyle w:val="Normal"/>
        <w:tabs>
          <w:tab w:val="clear" w:pos="708"/>
          <w:tab w:val="left" w:pos="50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9.Postanowienia końcowe</w:t>
      </w:r>
    </w:p>
    <w:p>
      <w:pPr>
        <w:pStyle w:val="Normal"/>
        <w:tabs>
          <w:tab w:val="clear" w:pos="708"/>
          <w:tab w:val="left" w:pos="50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ktualana treść regulaminu dostępna jest w Biurze Projektu, tj. w Centrum Usług Wspólnych w Ciechanowie, ulica Jesionowa 27, pokój nr 11 oraz w poszczególnych placówkach szkolny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7605</wp:posOffset>
            </wp:positionH>
            <wp:positionV relativeFrom="paragraph">
              <wp:posOffset>8634730</wp:posOffset>
            </wp:positionV>
            <wp:extent cx="755015" cy="84201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330</wp:posOffset>
            </wp:positionH>
            <wp:positionV relativeFrom="paragraph">
              <wp:posOffset>9701530</wp:posOffset>
            </wp:positionV>
            <wp:extent cx="755015" cy="84201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3330</wp:posOffset>
            </wp:positionH>
            <wp:positionV relativeFrom="paragraph">
              <wp:posOffset>9701530</wp:posOffset>
            </wp:positionV>
            <wp:extent cx="755015" cy="84201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7620</wp:posOffset>
            </wp:positionV>
            <wp:extent cx="755015" cy="84328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8486775</wp:posOffset>
            </wp:positionV>
            <wp:extent cx="755015" cy="84264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Biuro projektu: Centrum Usług Wspólnych</w:t>
        <w:br/>
        <w:t xml:space="preserve">            w Ciechanowie, ul. Jesionowa 27 (p.11)</w:t>
        <w:br/>
        <w:t xml:space="preserve">          06-400 Ciechanów, Tel. 23 673-72-72</w:t>
      </w:r>
    </w:p>
    <w:sectPr>
      <w:footerReference w:type="default" r:id="rId8"/>
      <w:type w:val="nextPage"/>
      <w:pgSz w:w="11906" w:h="16838"/>
      <w:pgMar w:left="1304" w:right="1304" w:gutter="0" w:header="0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54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6">
    <w:name w:val="Nagłówek #6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Tahoma" w:hAnsi="Tahoma" w:cs="Tahoma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0" w:after="0"/>
      <w:ind w:hanging="420"/>
      <w:outlineLvl w:val="5"/>
    </w:pPr>
    <w:rPr>
      <w:rFonts w:ascii="Tahoma" w:hAnsi="Tahoma" w:eastAsia="Calibri" w:cs="Tahoma"/>
      <w:b/>
      <w:bCs/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500"/>
      <w:ind w:hanging="460"/>
      <w:jc w:val="center"/>
    </w:pPr>
    <w:rPr>
      <w:rFonts w:ascii="Tahoma" w:hAnsi="Tahoma" w:eastAsia="Calibri" w:cs="Tahoma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45:00Z</dcterms:created>
  <dc:creator>Barbara Kalinowska</dc:creator>
  <dc:description/>
  <cp:keywords/>
  <dc:language>en-US</dc:language>
  <cp:lastModifiedBy>barbara.kalinowska</cp:lastModifiedBy>
  <cp:lastPrinted>2019-02-12T12:25:00Z</cp:lastPrinted>
  <dcterms:modified xsi:type="dcterms:W3CDTF">2019-02-12T11:26:00Z</dcterms:modified>
  <cp:revision>4</cp:revision>
  <dc:subject/>
  <dc:title/>
</cp:coreProperties>
</file>