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/>
        <w:t>DEKLARACJA UCZESTNICTWA W PROJEKCIE</w:t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8"/>
        <w:gridCol w:w="340"/>
        <w:gridCol w:w="3688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matematyczno-przyrodnicze dla klas I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wyrównujące z j. angielskiego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j .niemiecki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jęcia  wyrównujące  z matematyki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rozwijające z j. angielskiego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wyrównujące  z j. niemieckiego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matematy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informatyki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fizy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fizyki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z programow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 wyrównujące z biologii             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chem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chemii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rozwijające z biologii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geografii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geograf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 wyrównujące  z przyrody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jęcia rozwijające z przyrody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szachow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a/y ………………………………………………………… deklaruję udział syna/córki </w:t>
        <w:br/>
        <w:t xml:space="preserve">w projekcie pt. </w:t>
      </w:r>
      <w:r>
        <w:rPr>
          <w:b/>
          <w:sz w:val="24"/>
          <w:szCs w:val="24"/>
        </w:rPr>
        <w:t xml:space="preserve">„ Ciechanów Miastem Nowoczesnej Edukacji – II edycja” </w:t>
      </w:r>
      <w:r>
        <w:rPr>
          <w:sz w:val="24"/>
          <w:szCs w:val="24"/>
        </w:rPr>
        <w:t xml:space="preserve">realizowanym </w:t>
        <w:br/>
        <w:t xml:space="preserve">w szkołach samorządowych, prowadzonych przez Gminę Miejską Ciechanów, współfinansowanego ze środków Unii Europejskiej z Europejskiego Funduszu Społecznego, </w:t>
      </w:r>
    </w:p>
    <w:p>
      <w:pPr>
        <w:pStyle w:val="Normal"/>
        <w:rPr/>
      </w:pPr>
      <w:r>
        <w:rPr/>
        <w:t>w następujących zajęciach pozalekcyjnych:</w:t>
      </w:r>
    </w:p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27"/>
      </w:tblGrid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ogopedyczne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jęcia rewalidacyjne</w:t>
            </w:r>
          </w:p>
        </w:tc>
      </w:tr>
      <w:tr>
        <w:trPr>
          <w:trHeight w:val="148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rekcyjno-kompensacyj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7"/>
      </w:tblGrid>
      <w:tr>
        <w:trPr>
          <w:trHeight w:val="152" w:hRule="atLeast"/>
        </w:trPr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ęcia terapeutycz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mię i nazwisko uczestnika</w:t>
      </w:r>
      <w:r>
        <w:rPr/>
        <w:t xml:space="preserve"> …………………………………………………………………………………..…………………………..</w:t>
      </w:r>
    </w:p>
    <w:p>
      <w:pPr>
        <w:pStyle w:val="Normal"/>
        <w:spacing w:lineRule="auto" w:line="240"/>
        <w:jc w:val="both"/>
        <w:rPr/>
      </w:pPr>
      <w:r>
        <w:rPr/>
        <w:t>W</w:t>
      </w:r>
      <w:r>
        <w:rPr>
          <w:sz w:val="24"/>
          <w:szCs w:val="24"/>
        </w:rPr>
        <w:t>iek</w:t>
      </w:r>
      <w:r>
        <w:rPr/>
        <w:t xml:space="preserve">…………………………………..………             </w:t>
      </w:r>
    </w:p>
    <w:p>
      <w:pPr>
        <w:pStyle w:val="Normal"/>
        <w:spacing w:lineRule="auto" w:line="240"/>
        <w:jc w:val="both"/>
        <w:rPr/>
      </w:pPr>
      <w:r>
        <w:rPr/>
        <w:t>Adres zamieszkania ………………………………………………………….…………………………………………………………….……</w:t>
      </w:r>
    </w:p>
    <w:p>
      <w:pPr>
        <w:pStyle w:val="Normal"/>
        <w:spacing w:lineRule="auto" w:line="240"/>
        <w:jc w:val="both"/>
        <w:rPr/>
      </w:pPr>
      <w:r>
        <w:rPr/>
        <w:t>Uczeń Szkoły Podstawowej/ oddziału gimnazjalnego ……..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Klasa……………………….  </w:t>
      </w:r>
    </w:p>
    <w:p>
      <w:pPr>
        <w:pStyle w:val="Normal"/>
        <w:spacing w:lineRule="auto" w:line="240"/>
        <w:jc w:val="both"/>
        <w:rPr/>
      </w:pPr>
      <w:r>
        <w:rPr/>
        <w:t>Telefon kontaktowy do rodziców/opiekunów prawnych ………………………………….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1.    Oświadczam, że zapoznałam/-em się z Regulaminem rekrutacji i uczestnictwa w projekcie pn. „Ciechanów Miastem Nowoczesnej Edukacji”, akceptuję jego postanowienia i syn/córka * spełnia kryteria uprawniające do udziału w projekcie.</w:t>
      </w:r>
    </w:p>
    <w:p>
      <w:pPr>
        <w:pStyle w:val="Normal"/>
        <w:spacing w:lineRule="auto" w:line="240"/>
        <w:jc w:val="both"/>
        <w:rPr/>
      </w:pPr>
      <w:r>
        <w:rPr/>
        <w:t>2.  Zostałam/-em poinformowana/-y, że syn/córka* uczestniczy w projekcie realizowanym w ramach        Priorytetu X „ Edukacja dla rozwoju regionu”, Działanie 10.1 „Kształcenie i rozwój dzieci i młodzieży”, Poddziałania 10.1.1 „ Edukacja ogólna (w tym w szkołach zawodowych)”.</w:t>
      </w:r>
    </w:p>
    <w:p>
      <w:pPr>
        <w:pStyle w:val="Normal"/>
        <w:spacing w:lineRule="auto" w:line="240"/>
        <w:jc w:val="both"/>
        <w:rPr/>
      </w:pPr>
      <w:r>
        <w:rPr/>
        <w:t>3.  Oświadczam, że dane zawarte w niniejszej Deklaracji są zgodne ze stanem prawnym i faktyczny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iechanów, dnia       września 2018r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                           ……………………………………………………..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      podpis rodzica / prawnego opiekuna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/>
    </w:pPr>
    <w:r>
      <w:rPr>
        <w:lang w:val="en-US" w:eastAsia="en-US"/>
      </w:rPr>
      <w:drawing>
        <wp:inline distT="0" distB="0" distL="0" distR="0">
          <wp:extent cx="5182870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0:00Z</dcterms:created>
  <dc:creator>Krzysztof Kalinowski</dc:creator>
  <dc:description/>
  <cp:keywords/>
  <dc:language>en-US</dc:language>
  <cp:lastModifiedBy>Admin_sala_212</cp:lastModifiedBy>
  <cp:lastPrinted>2016-11-14T12:13:00Z</cp:lastPrinted>
  <dcterms:modified xsi:type="dcterms:W3CDTF">2019-02-20T13:50:00Z</dcterms:modified>
  <cp:revision>2</cp:revision>
  <dc:subject/>
  <dc:title/>
</cp:coreProperties>
</file>