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/>
      </w:pPr>
      <w:r>
        <w:rPr>
          <w:lang w:val="pl-PL" w:eastAsia="en-US"/>
        </w:rPr>
        <w:drawing>
          <wp:inline distT="0" distB="0" distL="0" distR="0">
            <wp:extent cx="5182870" cy="4851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spacing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ANYCH OSOBOWYCH UCZESTNIKA PROJEKTU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eastAsia="Calibri" w:cs="Calibri"/>
          <w:lang w:eastAsia="ar-SA"/>
        </w:rPr>
        <w:t>„</w:t>
      </w:r>
      <w:r>
        <w:rPr>
          <w:b/>
          <w:bCs/>
          <w:lang w:eastAsia="pl-PL"/>
        </w:rPr>
        <w:t>Ciechanów Miastem Nowoczesnej Edukacji- II edycja</w:t>
      </w:r>
      <w:r>
        <w:rPr>
          <w:rFonts w:eastAsia="Calibri" w:cs="Calibri"/>
          <w:b/>
          <w:lang w:eastAsia="ar-SA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owierzam do przetwarzania </w:t>
      </w:r>
      <w:r>
        <w:rPr>
          <w:rFonts w:eastAsia="Calibri" w:cs="Calibri"/>
        </w:rPr>
        <w:t xml:space="preserve">następujący zbiór danych osobowych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18"/>
          <w:szCs w:val="18"/>
        </w:rPr>
        <w:t>(</w:t>
      </w:r>
      <w:r>
        <w:rPr>
          <w:rFonts w:eastAsia="Calibri" w:cs="Calibri"/>
          <w:i/>
          <w:sz w:val="18"/>
          <w:szCs w:val="18"/>
        </w:rPr>
        <w:t>zakres danych zgodny z załącznikiem nr I do Rozporządzenia Parlamentu Europejskiego  i Rady (UE) nr 1304/2013 z dnia              17 grudnia 2013 r. w sprawie Europejskiego Funduszu Społecznego i uchylającego rozporządzenie Rady (WE) nr 1081/2006 (Dz. U. UE. z 2013 r. L 347/470)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67"/>
        <w:gridCol w:w="4253"/>
        <w:gridCol w:w="3685"/>
      </w:tblGrid>
      <w:tr>
        <w:trPr>
          <w:trHeight w:val="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>Nazw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uczest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mi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zwisk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ESE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łe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k w chwili przystąpienia do projekt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kształceni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CZEŃ 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uczest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ojewództw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wia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ejscowoś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l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dom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lokal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Kod pocztow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lefon komórkow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lefon stacjonar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res  poczty elektronicznej (e-mail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Szczegóły </w:t>
              <w:br/>
              <w:t>i rodzaj wsparc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Data rozpoczęcia udziału </w:t>
              <w:br/>
              <w:t>w projekci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Data zakończenia udziału </w:t>
              <w:br/>
              <w:t>w projekci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Uczeń 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Rodzaj przyznanego wsparc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Zakończenie udziału osoby </w:t>
              <w:br/>
              <w:t>w projekcie zgodnie z zaplanowaną dla niej ścieżką uczestnictw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należąca do mniejszości narodowej /etnicznej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siadanie statusu imigran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siadanie statusu osoby niepełnosprawnej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>Przynależność do grupy docelowej zgodnie ze Szczegółowym Opisem Osi Priorytetowych Regionalnego Programu Operacyjnego Województwa Mazowieckiego na lata 2014-2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67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anów, dnia        września 2018r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OWOŚĆ I DATA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RODZICA UCZNIA</w:t>
              <w:br/>
              <w:t xml:space="preserve"> LUB OPIEKUNA PRAWNEG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240"/>
      <w:ind w:left="850" w:hanging="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31:00Z</dcterms:created>
  <dc:creator>ssmigiel</dc:creator>
  <dc:description/>
  <cp:keywords/>
  <dc:language>en-US</dc:language>
  <cp:lastModifiedBy>Barbara Kalinowska</cp:lastModifiedBy>
  <cp:lastPrinted>2016-11-14T12:55:00Z</cp:lastPrinted>
  <dcterms:modified xsi:type="dcterms:W3CDTF">2018-08-19T17:19:00Z</dcterms:modified>
  <cp:revision>21</cp:revision>
  <dc:subject/>
  <dc:title/>
</cp:coreProperties>
</file>