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UMOWA UCZESTNICTWA W PROJEKCIE</w:t>
        <w:br/>
        <w:t>„Ciechanów Miastem Nowoczesnej Edukacji- II edycja” – zajęcia pozalekcyjne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półfinansowanego przez Unię Europejską z Europejskiego Funduszu Społecznego w ramach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Regionalnego Programu Operacyjnego Województwa Mazowieckiego na lata 2014-2020, zawarta                   w dniu ……………..……………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między:</w:t>
      </w:r>
    </w:p>
    <w:p>
      <w:pPr>
        <w:pStyle w:val="Normal"/>
        <w:autoSpaceDE w:val="false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anią ................................................................................................................................. — </w:t>
      </w:r>
      <w:r>
        <w:rPr>
          <w:iCs/>
          <w:sz w:val="22"/>
          <w:szCs w:val="22"/>
          <w:lang w:eastAsia="en-US"/>
        </w:rPr>
        <w:t>Dyrektorem ……………………………………………………………………………………………………………</w:t>
        <w:br/>
        <w:t xml:space="preserve"> w ………………………………………………….…...………, </w:t>
      </w:r>
      <w:r>
        <w:rPr>
          <w:sz w:val="22"/>
          <w:szCs w:val="22"/>
          <w:lang w:eastAsia="en-US"/>
        </w:rPr>
        <w:t>zwanym dalej „Szkołą”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. 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  <w:r>
        <w:rPr>
          <w:i/>
          <w:sz w:val="20"/>
          <w:szCs w:val="20"/>
          <w:lang w:eastAsia="en-US"/>
        </w:rPr>
        <w:t>(imię i nazwisko rodzica/opiekuna prawnego, adres zamieszkania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Umowa dotyczy uczestnictwa w zajęciach Ucznia/Uczennicy</w:t>
      </w:r>
      <w:r>
        <w:rPr>
          <w:bCs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: …………………………………………....……… PESEL: ………..……………….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2"/>
          <w:szCs w:val="22"/>
          <w:lang w:eastAsia="en-US"/>
        </w:rPr>
        <w:t>Data i miejsce urodzenia …………………………………………..…......………………………………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ona i nazwisko (nazwiska) rodziców: ……………………………......………………………………</w:t>
        <w:br/>
        <w:t>zam. ……………………………………………………………………………………………...………,</w:t>
        <w:br/>
      </w:r>
      <w:r>
        <w:rPr>
          <w:bCs/>
          <w:sz w:val="22"/>
          <w:szCs w:val="22"/>
          <w:lang w:eastAsia="en-US"/>
        </w:rPr>
        <w:t>zwanym dalej „Uczestnikiem projekt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Informacje o projekcie</w:t>
        <w:b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 xml:space="preserve">Projekt </w:t>
      </w:r>
      <w:r>
        <w:rPr>
          <w:b/>
        </w:rPr>
        <w:t>„ Ciechanów Miastem Nowoczesnej Edukacji- II edycja</w:t>
      </w:r>
      <w:r>
        <w:rPr/>
        <w:t xml:space="preserve">” jest realizowany </w:t>
        <w:br/>
        <w:t xml:space="preserve">w ramach Priorytetu X „Edukacja dla rozwoju regionu”, Działanie 10.1 „Kształcenie </w:t>
        <w:br/>
        <w:t>i rozwój dzieci i młodzieży”, Poddziałania 10.1.1 „ Edukacja ogólna ( w tym w szkołach zawodowych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 xml:space="preserve">Projekt realizowany jest na podstawie umowy o dofinansowanie nr RPMA10.01.01-14-a228/18 -zawartej między Mazowiecką Jednostką Wdrażania Programów Unijnych, </w:t>
        <w:br/>
        <w:t>a Gminą Miejską Ciecha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>Projekt współfinansowany jest ze środków Unii Europejskiej w ramach Europejskiego Funduszu Społeczn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>Celem głównym projektu jest podniesienie kompetencji kluczowych i umiejętności uniwersalnych  uczniów uczęszczających do 6 szkół samorządowych Gminy Miejskiej Ciechan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</w:t>
      </w:r>
      <w:r>
        <w:rPr>
          <w:lang w:eastAsia="en-US"/>
        </w:rPr>
        <w:t xml:space="preserve">Projekt jest realizowany </w:t>
      </w:r>
      <w:r>
        <w:rPr>
          <w:b/>
          <w:lang w:eastAsia="en-US"/>
        </w:rPr>
        <w:t>od 01.09.2018r. do 31.07.2019r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2. Zasady udziału w projekc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stęp do udziału w projekcie będzie spełniać zasady równości szans, w tym płci.</w:t>
        <w:br/>
        <w:t>Do uczestnictwa w projekcie może zostać przyjęty uczeń, który w dniu zgłoszenia swojej kandydatury uczęszcza do szkoły  podstawowej lub gimnazjum w Ciechanowie,  dla których organem prowadzącym jest Gmina Miejska Ciechan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Uczestnik przystępuje do projektu poprzez podpisanie niniejszej umowy przez rodzica </w:t>
        <w:br/>
        <w:t xml:space="preserve">lub opiekuna prawnego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§ 3. Obowiązki uczestnika projektu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zapoznać z celam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dostarczyć wszelkie niezbędne dokumenty i oświadczenia, których przekazanie jest niezbędne dla prawidłowej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godnie z wytycznymi realizacji projektu i podpisaną umową o jego dofinansowanie,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stnieje obowiązek gromadzenia i przekazywania danych osobowych Uczestników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projektu, w tym </w:t>
        <w:br/>
        <w:t>w szczególności danych teleadresowych, informacji dotyczących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dobytej wiedzy oraz opinii na temat prowadzonych zajęć (na podstawie ustawy z dni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9 sierpnia 1997 roku o ochronie danych osobowych (Dz. U. z 2016,  poz. 922 ze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m.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tym, Uczestnik projektu zobowiązuje się do złożenia Oświadczeni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wyrażeniu zgody na przetwarzanie danych osobowych, które stanowi załącznik do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iniejszej umowy. Złożenie oświadczenia stanowi warunek konieczny do otrzymani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wspar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Uczestnik projektu zobowiązuje się do bieżącego informowania o zmianach dotyczących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nych osobowych.</w:t>
      </w:r>
      <w:r>
        <w:rPr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do wzięcia udziału w badaniu ankietowy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do udziału w zajęciach dodatkowych w zakresi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ctwa w pełnym wymiarze godzin dla danego rodzaju zajęć, do którego przystąpił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ystematycznego uczęszczania na zajęcia organizowane w ramach projektu zgodnie </w:t>
        <w:br/>
        <w:t>z ustalonym harmonogramem zajęć, potwierdzone sprawdzeniem listy obec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ieżącego informowania Personelu projektu o wszystkich zdarzeniach mogących zakłócić jego udział w projekcie oraz usprawiedliwienia ewentualnej nieobecności na zajęciach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modzielnego nadrobienia opuszczonych zajęć w przypadku nieobec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strzegania ogólnie przyjętych norm i zasad, w tym dbałości o sprzęt i urządzenia wykorzystywane w trakcie realizacji projekt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pełniania ankiet ewaluacyjnych projektu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5. Zasady rezygnacji z uczestnictwa w Projekci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zygnacja przez Uczestnika z udziału w projekcie, co do zasady nie jest możliw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zygnacja z udziału w projekcie jest dopuszczalna tylko w przypadkach uzasadnionych </w:t>
        <w:br/>
        <w:t>i wynikających z przyczyn natury zdrowotnej lub działania siły wyższej i z zasady nie może być znana przez Uczestnika projektu w momencie rozpoczęcia udziału w projekc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złożenia rezygnacji konieczne jest jej poparcie stosownymi dokumentam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orazowa nieobecność na zajęciach powinna być usprawiedliwiona przez rodzica/opiekuna prawnego poprzez złożenie oświadczenia na piśmie lub okazanie stosownego dokumentu uzasadniającego nieobecność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6. Zasady weryfikacji udziału w zajęciach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koła na bieżąco monitoruje frekwencję Uczestnika projektu. Monitoring frekwencji dokonywany jest na podstawie wpisów w dziennikach dołączonych do zajęć i list obecności na zajęcia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uczyciele poszczególnych zajęć wraz z koordynatorem szkolnym prowadzą stały monitoring frekwencji i poziomu zdobytej wiedzy Uczestnika projektu za pomocą dziennika zajęć, a także prowadzą badania ewaluacyjne i wywiady z Uczestnikiem projekt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Szkoła udostępni na potrzeby realizacji projektu pomieszczenia przystosowane </w:t>
        <w:br/>
        <w:t>do prowadzenia zajęć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8. 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mowę sporządzono w dwóch jednakowo brzmiących egzemplarzach — po jednym </w:t>
        <w:br/>
        <w:t>dla każdej ze stron.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22"/>
          <w:lang w:eastAsia="en-US"/>
        </w:rPr>
        <w:t>………………………………………</w:t>
      </w:r>
      <w:r>
        <w:rPr>
          <w:sz w:val="22"/>
          <w:szCs w:val="22"/>
          <w:lang w:eastAsia="en-US"/>
        </w:rPr>
        <w:t xml:space="preserve">. </w:t>
        <w:tab/>
        <w:t xml:space="preserve"> </w:t>
        <w:tab/>
        <w:t xml:space="preserve">              ...............................……………………        </w:t>
        <w:br/>
        <w:t xml:space="preserve">   </w:t>
      </w:r>
      <w:r>
        <w:rPr>
          <w:i/>
          <w:sz w:val="20"/>
          <w:szCs w:val="20"/>
          <w:lang w:eastAsia="en-US"/>
        </w:rPr>
        <w:t xml:space="preserve">Pieczątka i podpis Dyrektora Szkoły </w:t>
        <w:tab/>
        <w:tab/>
        <w:t xml:space="preserve">            Czytelny podpis rodzica  lub opiekuna prawnego  </w:t>
        <w:br/>
        <w:t xml:space="preserve">                                                                                                                      Uczestnika projektu </w:t>
        <w:b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4" w:footer="95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2870" cy="4851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047615</wp:posOffset>
              </wp:positionV>
              <wp:extent cx="7200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7.4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04761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7.4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55pt;width:453.45pt;height:1.45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24:00Z</dcterms:created>
  <dc:creator>rkasprzak</dc:creator>
  <dc:description/>
  <cp:keywords/>
  <dc:language>en-US</dc:language>
  <cp:lastModifiedBy>Barbara Kalinowska</cp:lastModifiedBy>
  <cp:lastPrinted>2016-11-14T13:48:00Z</cp:lastPrinted>
  <dcterms:modified xsi:type="dcterms:W3CDTF">2018-08-15T11:58:00Z</dcterms:modified>
  <cp:revision>6</cp:revision>
  <dc:subject/>
  <dc:title>Formularz zgłoszenia dziecka na zajęcia pozalekcyjne odbywające się w ramach projektu</dc:title>
</cp:coreProperties>
</file>