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A.262.-15/2018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echanów, 2018-09-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. Numer sprawy: </w:t>
      </w:r>
      <w:r>
        <w:rPr>
          <w:rFonts w:cs="Times New Roman" w:ascii="Times New Roman" w:hAnsi="Times New Roman"/>
          <w:b/>
          <w:sz w:val="24"/>
          <w:szCs w:val="24"/>
        </w:rPr>
        <w:t>ZTA.262.-15/2018</w:t>
      </w:r>
      <w:r>
        <w:rPr>
          <w:rFonts w:cs="Times New Roman" w:ascii="Times New Roman" w:hAnsi="Times New Roman"/>
          <w:sz w:val="24"/>
          <w:szCs w:val="24"/>
        </w:rPr>
        <w:t xml:space="preserve">. Nazwa zadania: </w:t>
      </w:r>
      <w:r>
        <w:rPr>
          <w:rFonts w:cs="Times New Roman" w:ascii="Times New Roman" w:hAnsi="Times New Roman"/>
          <w:b/>
          <w:sz w:val="24"/>
          <w:szCs w:val="24"/>
        </w:rPr>
        <w:t>Doposażenie szkół w środki i pomoce dydaktyczne  w   ramach projektu pt ,,CIECHANÓW MIASTEM NOWOCZESNEJ EDUKACJI    II   edycja ,, współfinansowanego ze środków Europejskiego Funduszu Społecznego na lata 2014-2020 w ramach regionalnego programu operacyjnego województwa mazowieckiego oś priorytetowa X edukacja dla rozwoju regionu działanie 10.1 kształcenie i rozwój młodzieży poddziałanie 10.1.1 edukacja ogóln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ałając na podstawie art. 92 ust. 1 pkt. 1) Prawa zamówień publicznych zamawiający informuje, że w prowadzonym postępowaniu, wybrano do realizacji zamówienia najkorzystniejszą ofertę / oferty w zakresie następujących części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ybranych wykonawc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zadania:                  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13p Sp.z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ul. Międzyleska 2-4; 50-514  Wrocła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zadania:                  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Alltech spółka jaw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sław  Pająk , Artur Pają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wykonawcy:              ul. Spółdzielcza 33  ; 09-407 Płoc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jkorzystniejsze w zakresie każdej części zamówienia wybrane zostały zgodnie z art. 91 ust. 1 ustawy Pzp, na podstawie kryteriów oceny ofert określonych Specyfikacji istotnych warunków zamówienia. Oferty te otrzymały najwyższą liczbę punktów zgodnie ze wzorami opisanymi w Specyfikacji istotnych warunków zamówi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 prowadzonym postępowaniu złożono następujące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zadania:                  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13p Sp.z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ul. Międzyleska 2-4; 50-514  Wrocła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55276,20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kt. w kryterium cena: 49,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kt. w kryterium termin wykonania: 40,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a pkt. 89,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zadania:                  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P.P.H.U MatDel Mateusz Delo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ul. Wileńska 46 lok15; 94-011 Łód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59630,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kt. w kryterium cena: 45,9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kt. w kryterium termin wykonania: 2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pkt. 65,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zadania:                  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Infomiks Sp.z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ul. Pogodna 19F ; 05-402 Otwoc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brutto:           45682,80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kt. w kryterium cena: 6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kt. w kryterium termin wykonania: 2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pkt .8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zadania:                  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13p Sp.zo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ul. Międzyleska 2-4; 50-514  Wrocła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200766,00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kt. w kryterium cena: 53,7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kt. w kryterium termin wykonania: 22,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pkt .76,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zadania:                  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Alltech spółka jaw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zisław  Pająk , Artur Pają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ul. Spółdzielcza 33  ; 09-407 Płoc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179940,72z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kt. w kryterium cena: 60,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kt. w kryterium termin wykonania: 4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pkt .1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     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zadania:                  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             Centrum Komputerowe Planeta Marcin Deja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wykonawcy:              ul. Piwna 32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100 Tych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197007,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kt. w kryterium cena: 54,8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kt. w kryterium termin wykonania: 4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pkt . 94,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pisanie umowy możliwe będzie po dopełnieniu wszelkich formalności. Miejsce i termin podpisania umowy zostaną uzgodnione z wyłonionym wykonawcą / wykonawcami, w zakresie poszczególnych zada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niejszej decyzji zamawiającego, wykonawcy przysługują środki ochrony prawnej (Odwołanie, Skarga do Sądu) wobec czyn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ykluczenia wykonawcy z postępowania o udzielenie zamówi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drzucenia oferty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yboru najkorzystniejszej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ch przypadkach odwołanie nie przysługu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również w terminie przewidzianym do wniesienia odwołania poinformować zamawiającego 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iezgodnej z przepisami ustawy czynności podjętej przez zamawiającego w niniejszym postępowaniu, lu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tóre nie przysługuje w niniejszym postępowaniu odwoła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dotyczące środków ochrony prawnej znajdują się w Specyfikacji istotnych warunków zamówienia oraz w Dziale VI Prawa zamówień publicznych „Środki ochrony prawnej", art. od 179 do 198g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Adam Krzemiń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Dyrektor CUW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7:00Z</dcterms:created>
  <dc:creator>adam.hoffman</dc:creator>
  <dc:description/>
  <dc:language>en-US</dc:language>
  <cp:lastModifiedBy>Mariusz</cp:lastModifiedBy>
  <cp:lastPrinted>2018-09-13T15:28:00Z</cp:lastPrinted>
  <dcterms:modified xsi:type="dcterms:W3CDTF">2018-09-14T11:27:00Z</dcterms:modified>
  <cp:revision>2</cp:revision>
  <dc:subject/>
  <dc:title/>
</cp:coreProperties>
</file>