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.-1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18-09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b/>
          <w:sz w:val="24"/>
          <w:szCs w:val="24"/>
        </w:rPr>
        <w:t>ZTA.262.-15/2018.</w:t>
      </w:r>
      <w:r>
        <w:rPr>
          <w:rFonts w:cs="Times New Roman" w:ascii="Times New Roman" w:hAnsi="Times New Roman"/>
          <w:sz w:val="24"/>
          <w:szCs w:val="24"/>
        </w:rPr>
        <w:t xml:space="preserve"> Nazwa zadania: </w:t>
      </w:r>
      <w:r>
        <w:rPr>
          <w:rFonts w:cs="Times New Roman" w:ascii="Times New Roman" w:hAnsi="Times New Roman"/>
          <w:b/>
          <w:sz w:val="24"/>
          <w:szCs w:val="24"/>
        </w:rPr>
        <w:t xml:space="preserve">Doposażenie szkół w środki i pomoce dydaktyczne  w   ramach projektu pt ,,CIECHANÓW MIASTEM NOWOCZESNEJ EDUKACJI    II   edycja,, współfinansowanego ze środków Europejskiego Funduszu Społecznego na lata 2014-2020 w ramach regionalnego programu operacyjnego województwa mazowieckiego oś priorytetowa X edukacja dla rozwoju regionu działanie 10.1 kształcenie i rozwój młodzieży poddziałanie 10.1.1 edukacja ogóln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3 ust. 3 oraz art. 92 ust. 1 pkt. 7) ustawy z dnia 29 stycznia 2004 roku - Prawo zamówień publicznych (t. j. Dz. U. z 2017 r. poz. 1579 z p. zm.) zamawiający informuje o unieważnieniu przedmiotowego postępowania w zakresie zadania nr 1  Zakupu pomocy dydaktycznych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korzystniejszej oferty na zadanie nr 1 przewyższa kwotę tj.50880,00 zł którą zamawiający zamierza przeznaczyć na sfinansowanie zamówienia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aw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.93.ust.1.pkt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niniejszej decyzji zamawiającego, nie przysługują środki ochrony prawnej (Odwołanie, Skarga do Sąd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 terminie przewidzianym do wniesienia odwołania poinformować zamawiającego 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zgodnej z przepisami ustawy czynności podjętej przez zamawiającego,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niechaniu czynności, do której zamawiający jest zobowiązany na podstawie ustaw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e nie przysługuje w niniejszym postępowaniu odwoła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 w Specyfikacji istotnych warunków zamówienia oraz w Dziale VI Prawa zamówień publicznych „Środki ochrony prawnej", art. od 179 do 198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Dyrektor CU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8:00Z</dcterms:created>
  <dc:creator>adam.hoffman</dc:creator>
  <dc:description/>
  <dc:language>en-US</dc:language>
  <cp:lastModifiedBy>Mariusz</cp:lastModifiedBy>
  <cp:lastPrinted>2018-09-13T10:57:00Z</cp:lastPrinted>
  <dcterms:modified xsi:type="dcterms:W3CDTF">2018-09-14T11:28:00Z</dcterms:modified>
  <cp:revision>2</cp:revision>
  <dc:subject/>
  <dc:title/>
</cp:coreProperties>
</file>