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18.08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.-17/2018. Nazwa zadani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posażenie szkół w środki i pomoce dydaktyczne  w   ramach projektu pt ,,CIECHANÓW MIASTEM NOWOCZESNEJ EDUKACJI    II   edycja,, 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40 ust. 1  ustawy z dnia 29 stycznia 2004 roku - Prawo zamówień (t. j. Dz. U. z 2017 r. poz. 1579 z p. zm.) Centrum Usług Wspólnych w Ciechanowie zawiadamia o wszczęciu postępowania o udzielenie zamówienia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Nazwa (firma) i adres zamawiając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 </w:t>
        <w:tab/>
        <w:t xml:space="preserve">Centrum Usług Wspól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awiającego </w:t>
        <w:tab/>
        <w:t>Jesionowa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d Miejscowość </w:t>
        <w:tab/>
        <w:t>06-400 Ciechan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23/673-72-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ks: </w:t>
        <w:tab/>
        <w:t xml:space="preserve">            23/673-72-72 wew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 </w:t>
        <w:tab/>
        <w:t>www.cuwciechanow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</w:t>
        <w:tab/>
        <w:t>czosip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8.00-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kreślenie trybu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dres strony internetowej, na której zamieszczona będzie specyfikacja istotnych warunków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 zamieszczona zostanie na stronie internet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ww.cuwciechanow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kreślenie przedmiotu oraz wielkości lub zakresu zamówienia, z podaniem informacji o możliwości składania ofert części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posażenie Szkół Podstawowych  w  sprzęt elektroniczny , roboty edukacyjne  oraz zestawy szachow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y Wspólnego Słownika Zamówień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10000-6</w:t>
        <w:tab/>
        <w:t>Sprzęt elektron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62100-6</w:t>
        <w:tab/>
        <w:t xml:space="preserve">Pomoce dydaktycz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22000-6</w:t>
        <w:tab/>
        <w:t>Urządzenia multimedi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13100-6</w:t>
        <w:tab/>
        <w:t xml:space="preserve">Komputery przenoś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190000-6</w:t>
        <w:tab/>
        <w:t xml:space="preserve">Pakiety oprogramowania edukacyjnego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na jedną lub większą liczbę zadań - części zamówienia - zadania od 1 do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w zakresie zadania nr 1 dotyczy: zakupu pomocy dydaktycz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estawy robotów edukacyjnych - 42 sz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roboty edukacyjne  - 12 szt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roboty edukacyjne - 12 sz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ymbałki - 12 sz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zutnia piłek - 12 sz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w zakresie zadania nr 2 dotyczy: zakupu sprzętu elektroniczneg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tablety dla ucznia - 42 sz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tablety dla nauczyciela - 12 sz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oprogramowanie  - 12 kpl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rysiki do tabletów - 12 szt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monitory  interaktywne minimum 55" wraz z montażem - 6 sz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laptopy  z oprogramowaniem  systemowym i  biurowym - 6 sz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 w zakresie zadania nr 3 dotyczy: zakupu  zestawów szachowych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zestawy  szachowe  (szachy + zegar ) - 16 sz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Informacja o możliwości lub wymogu złożenia oferty wariantowej:</w:t>
      </w:r>
      <w:r>
        <w:rPr>
          <w:rFonts w:cs="Times New Roman" w:ascii="Times New Roman" w:hAnsi="Times New Roman"/>
          <w:sz w:val="24"/>
          <w:szCs w:val="24"/>
        </w:rPr>
        <w:t xml:space="preserve">    Zamawiający nie dopuszcza składania ofert wariant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 Termin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14  dni roboczych od daty zawarcia umow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arunki udziału w postępowaniu oraz podstawy wyklucz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 udzielenie niniejszego zamówienia mogą ubiegać się wykonawcy, któr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nie podlegają wykluczeniu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spełniają warunki udziału w postępowaniu, określone w ogłoszeniu o zamówieniu oraz niniejszej specyfikacji istotnych warunków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Warunki udziału w postępowaniu dotycz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sytuacji ekonomicznej lub finansowej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magane jest posiadanie przez wykonawcę odpowiedniego ubezpieczenia odpowiedzialności cywi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 xml:space="preserve">- w zakresie prowadzonej działalności związanej z przedmiotem zamówienia  na kwotę co najmniej : </w:t>
      </w:r>
    </w:p>
    <w:p>
      <w:pPr>
        <w:pStyle w:val="Normal"/>
        <w:spacing w:before="0" w:after="0"/>
        <w:rPr/>
      </w:pPr>
      <w:r>
        <w:rPr>
          <w:b/>
          <w:i/>
        </w:rPr>
        <w:t>Zadanie nr 1 -      500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Zadanie nr 2 –   1500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  zdolności technicznej lub zawodowej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co najmniej 3 dostaw  wykonanych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Z udziału w niniejszym postępowaniu wyklucza się wykonawców, którzy podlegają wykluczeniu na podstawie art. 24 ust. 1 ustawy Pz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mawiający nie przewiduje wykluczenia wykonawcy z udziału w postępowaniu na podstawie art. 24 ust. 5 ustawy Pz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kaz oświadczeń lub dokumentów potwierdzających spełnianie warunków udziału w postępowaniu oraz brak podstaw wykluc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wykonawcy zobowiązani będą również do złożenia następujących dokument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zaświadczenia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zaświadczenia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oświadczenia wykonawcy o przynależności albo braku przynależności do tej samej grupy kapitałowe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dokumentów potwierdzających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wykazu dostaw lub usług wykonanych w okresie ostatnich 3 lat przed upływem terminu składania ofert, a jeżeli okres prowadzenia działalności jest krótszy - w tym okresi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raz z podaniem ich wartości, przedmiotu, dat wykonania i podmiotów, na rzecz których dostawy lub usługi zostały wykon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Informacja na temat wadium: </w:t>
      </w:r>
      <w:r>
        <w:rPr>
          <w:rFonts w:cs="Times New Roman" w:ascii="Times New Roman" w:hAnsi="Times New Roman"/>
          <w:sz w:val="24"/>
          <w:szCs w:val="24"/>
        </w:rPr>
        <w:t xml:space="preserve"> Zamawiający nie wymaga wniesienia wadi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. Kryteria oceny ofert i ich znaczeni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oceny ofert przyjęte w niniejszym postępowani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p.</w:t>
        <w:tab/>
        <w:t>Nazwa kryterium</w:t>
        <w:tab/>
        <w:t xml:space="preserve">    Waga kryterium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>Cena ofertowa brutto</w:t>
        <w:tab/>
        <w:t xml:space="preserve">            60%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  <w:tab/>
        <w:t xml:space="preserve">Termin wykonania </w:t>
        <w:tab/>
        <w:t xml:space="preserve">            40%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Składanie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y należy składać do dnia: 23.08.2018 do godz. 12: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iedzibie zamawiającego   Centrum Usług Wspól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ionowa 27   06-400 Ciechanów  Pokój nr1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Termin związania ofert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Informacje o zamiarze zawarcia umowy ram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zawarcie umowy ram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IV. Informacje o zamiarze ustanowienia dynamicznego systemu zakupów wraz z adresem strony internetowej, na której będą zamieszczane dodatkowe informacje dotyczące dynamicznego systemu zakupów</w:t>
      </w:r>
      <w:r>
        <w:rPr>
          <w:rFonts w:cs="Times New Roman" w:ascii="Times New Roman" w:hAnsi="Times New Roman"/>
          <w:sz w:val="24"/>
          <w:szCs w:val="24"/>
        </w:rPr>
        <w:t xml:space="preserve"> -  Nie przewiduje się dynamicznego systemu zakup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V. Informacje o przewidywanym wyborze najkorzystniejszej oferty z zastosowaniem aukcji elektronicznej wraz z adresem strony internetowej, na której będzie prowadzona aukcja elektroniczna</w:t>
      </w:r>
      <w:r>
        <w:rPr>
          <w:rFonts w:cs="Times New Roman" w:ascii="Times New Roman" w:hAnsi="Times New Roman"/>
          <w:sz w:val="24"/>
          <w:szCs w:val="24"/>
        </w:rPr>
        <w:t xml:space="preserve">  -  Nie przewiduje się zastosowania aukcji elektronicz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Informacje o przewidywanych zamówieniach, o których mowa w art. 67 ust. 1 pkt. 6 i 7 ustawy Pzp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udzielenia zamówień, o których mowa w art. 67 ust. 1 pkt. 6 i 7 ustawy Pz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Informacja o przeprowadzonym dialogu techniczn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że nie przeprowadzono dialogu technicznego dot. niniejszego postęp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. Termin zamieszczenia ogłoszenia o zamówieniu w BZP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amówieniu zostało zamieszczone w Biuletynie Zamówień Publicznych nr ogłoszenia:603167-N-2018 Data zamieszczenia 2018-08-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Dyrektor CU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4:00Z</dcterms:created>
  <dc:creator>adam.hoffman</dc:creator>
  <dc:description/>
  <dc:language>en-US</dc:language>
  <cp:lastModifiedBy>Admin_sala_212</cp:lastModifiedBy>
  <cp:lastPrinted>2018-08-10T10:23:00Z</cp:lastPrinted>
  <dcterms:modified xsi:type="dcterms:W3CDTF">2018-08-10T11:14:00Z</dcterms:modified>
  <cp:revision>2</cp:revision>
  <dc:subject/>
  <dc:title/>
</cp:coreProperties>
</file>