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TA.262-18/201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iechanów, 2018-09-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FORMACJA O TREŚCI ZŁOŻONYCH OFER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.: postępowania o udzielenie zamówienia publicznego. Numer sprawy: ZTA.262-18/2018. Nazwa zadania:   </w:t>
      </w:r>
      <w:r>
        <w:rPr>
          <w:rFonts w:cs="Times New Roman" w:ascii="Times New Roman" w:hAnsi="Times New Roman"/>
          <w:b/>
          <w:color w:val="000000"/>
          <w:shd w:fill="FFFFFF" w:val="clear"/>
          <w:lang w:bidi="he-IL"/>
        </w:rPr>
        <w:t>Dostawa pomocy dydaktycznych dla szkół podstawowych w ramach Rządowego programu rozwijania szkolnej infrastruktury oraz kompetencji uczniów i nauczycieli w zakresie technologii informacyjno – komunikacyjnych -,,Aktywna tablica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ocy art. 86 ust. 5 ustawy z dnia 29 stycznia 2004 roku Prawo zamówień publiczn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. j. Dz. U. z 2015 r. poz. 2164 z p. zm.) Centrum Usług Wspólnych  informuje, co następuj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, jaką Zamawiający zamierza przeznaczyć na sfinansowanie zamówienia wynosi: 17500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Usług Wspólnych w Ciechanowie informuje , że w dniu 2018-09-12 o godzinie (12:30) odbyło się otwarcie ofert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łożono następujące oferty</w:t>
      </w:r>
      <w:r>
        <w:rPr/>
        <w:t xml:space="preserve"> 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21"/>
        <w:gridCol w:w="1505"/>
        <w:gridCol w:w="1185"/>
        <w:gridCol w:w="1221"/>
        <w:gridCol w:w="2796"/>
      </w:tblGrid>
      <w:tr>
        <w:trPr>
          <w:trHeight w:val="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: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(termin, gwarancja, warunki płatności):</w:t>
            </w:r>
          </w:p>
        </w:tc>
      </w:tr>
      <w:tr>
        <w:trPr>
          <w:trHeight w:val="8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ktywnie w Szkole Adrian Plicht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ąca 3b,   98-235 Błasz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7,30z 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,00z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do3dni kalendarzowych, termin płatności – 21dni, okres gwarancji –  24 m-ce</w:t>
            </w:r>
          </w:p>
        </w:tc>
      </w:tr>
      <w:tr>
        <w:trPr>
          <w:trHeight w:val="8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amtec Sp.zo.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Strzelecki 20 ; 50-224 Wrocł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0,71z 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3,00z 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do 21 dni kalendarzowych, termin płatności – 21 dni, okres gwarancji – 24 m-ce</w:t>
            </w:r>
          </w:p>
        </w:tc>
      </w:tr>
      <w:tr>
        <w:trPr>
          <w:trHeight w:val="1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Mac S.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Witosa 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561 Kiel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2,90z 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0,00z 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do 14 dni kalendarzowych, termin płatności - 30 dni, okres gwarancji – monitor,głośniki24 m-ce,tablica,projektor-60m-cy</w:t>
            </w:r>
          </w:p>
        </w:tc>
      </w:tr>
      <w:tr>
        <w:trPr>
          <w:trHeight w:val="8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lltech  </w:t>
            </w:r>
            <w:r>
              <w:rPr>
                <w:sz w:val="20"/>
                <w:szCs w:val="20"/>
              </w:rPr>
              <w:t>Spółka jaw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Z. Pająk, A. Paj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-407 Płock 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4,58z 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9,98z 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do 20 dni  kalendarzowych, termin płatności – 21 dni, okres gwarancji – 24 m-ce</w:t>
            </w:r>
          </w:p>
        </w:tc>
      </w:tr>
      <w:tr>
        <w:trPr>
          <w:trHeight w:val="8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erk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Zmarzł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omanowicza 32 ; 33-100 Tarn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0,00z 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9,80z 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do 20 dni  kalendarzowych, termin płatności – 30 dni, okres gwarancji – 24 m-ce</w:t>
            </w:r>
          </w:p>
        </w:tc>
      </w:tr>
      <w:tr>
        <w:trPr>
          <w:trHeight w:val="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HU Di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Traugutta 2/4;42-200 Często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9,30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0,26z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do 20 dni  kalendarzowych, termin płatności – 21 dni, okres gwarancji – 24 m-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Dyrektor C.U.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Adam Krzemińs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2:00Z</dcterms:created>
  <dc:creator>adam.hoffman</dc:creator>
  <dc:description/>
  <cp:keywords/>
  <dc:language>en-US</dc:language>
  <cp:lastModifiedBy>Admin_sala_212</cp:lastModifiedBy>
  <cp:lastPrinted>2018-09-12T12:29:00Z</cp:lastPrinted>
  <dcterms:modified xsi:type="dcterms:W3CDTF">2018-09-13T08:22:00Z</dcterms:modified>
  <cp:revision>3</cp:revision>
  <dc:subject/>
  <dc:title/>
</cp:coreProperties>
</file>