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TA.262-4/201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Ciechanów, 2018-03-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INFORMACJA O TREŚCI ZŁOŻONYCH OFE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t.: postępowania o udzielenie zamówienia publicznego. Numer sprawy: ZTA.262-4/2018.         Nazwa zadania:   </w:t>
      </w:r>
      <w:r>
        <w:rPr>
          <w:b/>
        </w:rPr>
        <w:t>Dostawa   zestawów   szachowych   dla   6   jednostek   oświatowych                               w    Ciechanowie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Na mocy art. 86 ust. 5 ustawy z dnia 29 stycznia 2004 roku Prawo zamówień publicznych </w:t>
      </w:r>
    </w:p>
    <w:p>
      <w:pPr>
        <w:pStyle w:val="Normal"/>
        <w:spacing w:before="0" w:after="0"/>
        <w:rPr/>
      </w:pPr>
      <w:r>
        <w:rPr/>
        <w:t xml:space="preserve">(t. j. Dz. U. z 2015 r. poz. 2164 z p. zm.) Centrum Usług Wspólnych  informuje, co następuj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um Usług Wspólnych w Ciechanowie informuje , że w dniu 2018-03-15 o godzinie (14:30) odbyło się otwarcie ofert . Złożono następujące oferty 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87"/>
        <w:gridCol w:w="1223"/>
        <w:gridCol w:w="280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(termin, gwarancja, warunki płatności):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XTON Pol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rzemysłowa 14, 33-100 Tarn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,60 z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,0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 14 dyni roboczych  ,termin płatności -21 dni, okres gwarancji 24 m-ce.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Usługowo-Handlowa CAIS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 Zezul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22Lipca12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120 Kożuch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78 z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,00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zamówienia do 5dyni roboczych  ,termin płatności -21 dni, okres gwarancji 24 m-ce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DYREKTOR C.U.W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before="0" w:after="0"/>
        <w:ind w:left="180" w:hanging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/ podpis kierownika zamawiającego 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5:00Z</dcterms:created>
  <dc:creator>Adam</dc:creator>
  <dc:description/>
  <cp:keywords/>
  <dc:language>en-US</dc:language>
  <cp:lastModifiedBy>Admin_sala_212</cp:lastModifiedBy>
  <cp:lastPrinted>2018-03-15T14:40:00Z</cp:lastPrinted>
  <dcterms:modified xsi:type="dcterms:W3CDTF">2018-03-16T09:25:00Z</dcterms:modified>
  <cp:revision>2</cp:revision>
  <dc:subject/>
  <dc:title/>
</cp:coreProperties>
</file>