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TA.262 -7/2018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iechanów, 2018-05-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INFORMACJA O TREŚCI ZŁOŻONYCH OFE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t.: postępowania o udzielenie zamówienia publicznego. Numer sprawy: ZTA.262 -7/2018. Nazwa zadania: </w:t>
      </w:r>
      <w:r>
        <w:rPr>
          <w:rFonts w:cs="Times New Roman" w:ascii="Times New Roman" w:hAnsi="Times New Roman"/>
          <w:b/>
          <w:sz w:val="24"/>
          <w:szCs w:val="24"/>
        </w:rPr>
        <w:t>Dostawa  i montaż metalowych  szafek  szkolnych  dla  Szkoły  Podstawowej  nr 7  w  Ciechan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mocy art. 86 ust. 5 ustawy z dnia 29 stycznia 2004 roku Prawo zamówień publiczny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t. j. Dz. U. z 2017 r. poz. 1579 z p. zm.) Centrum Usług Wspólnych  informuje, co następuj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,  jaką   Zamawiający  zamierza  przeznaczyć  na  sfinansowanie  zamówienia      wynosi:   150 tys.  z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terminie do dnia 2018-05-18 złożono następujące ofert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e oferty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57"/>
        <w:gridCol w:w="1670"/>
        <w:gridCol w:w="1211"/>
        <w:gridCol w:w="1211"/>
        <w:gridCol w:w="269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p.:             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wykonawcy: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wykonawcy: 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netto:      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: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informacje podlegające odczytaniu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zewiarz –Biz Sp.zo.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ardynała Wyszyńskiego 46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600 Lipn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25,00z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79,75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 zamówienia 08.08.2018,termin płatności - 14 dni , okres  gwarancji  36m-cy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.H. Syst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zysztof Mliczek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Nadbrzeżna 29     33-335 Nawojow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90,00z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38,70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 zamówienia do17.08.2018,termin  płatności - 14 dni, okres gwarancji 36m-cy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kas Sp.zo.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Deszczowa 63  85-467 Bydboszcz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21,00z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42,83z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 zamówienia       do 17.08.2018,termin płatności - 21 dni, okres gwarancji 36 m-cy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P.U.H. Met-Pol   Ryszard  Ossow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Leśna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212 Bobow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54,00z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65,42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 zamówienia do17.08.2018termin   płatności - 30 dni, okres gwarancji 36 m-cy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 Lobby  meble s.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lewski 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udzik K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 Fortem 2 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02 Kraków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00,00z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08,00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 zamówienia do17.08.2018,termin  płatności - 14 dni, okres gwarancji 36 m-cy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ryka Mebli Szkolnych Biuro Handlowe Sin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k Sosiń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orska 54-60     75-234 Koszali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5,00z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36,15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 zamówienia brak ,termin płatności – 14 dni, okres gwarancji 36 m-cy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ventive Group Sp.zo.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giellońska 69  03-303 Warszaw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22,00z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52,06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 zamówienia       do 17.08.2018,termin płatności - 14 dni, okres gwarancji 36 m-cy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JMK Meble Sp.zo.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Gliwicka 189 40-859 Katowice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75,00z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00,25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 zamówienia       do 17.08.2018termin  płatności - 30 dni, okres gwarancji 36 m-cy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arzystwo Handlowe ALPLAST Sp.o.o. , S.k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Śliwkow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-100 Niekani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90,00z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38,70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 zamówienia       do 16.08.2018,termin płatności - 14 dni, okres gwarancji 36 m-cy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iębiorstwo ZORMET  inż Henryk Kubiń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towo 2 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240 Lubichow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34,00z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21,82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 zamówienia       do 17.08.2018,termin płatności – 14dni, okres gwarancji 36 m-cy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t-Ma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ysztof   Łachacz Sp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kielkowo   ul. Parkowa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376 Olszty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71,00z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40,33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 zamówienia       do 17.08.2018,termin płatności - 14 dni, okres gwarancji brak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konawcy mogą wykorzystać wzór Oświadczenia o przynależności lub braku przynależności do tej samej grupy kapitałowej, będący załącznikiem do niniejszej 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zór Oświadczenia o przynależności lub braku przynależności do tej samej grupy kapitał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yrektor C.U.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am Krzemiń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erownik Zamawiająceg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  O  PRZYNALEŻNOŚCI   LUB   BRAKU   PRZYNALEŻNOŚCI      DO  TEJ  SAMEJ  GRUPY  KAPITAŁOWEJ,  O  KTÓREJ  MOWA  W  ART. 24 UST.  1  PKT  23  USTAWY  PZ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t.: postępowania o udzielenie zamówienia publicznego. Numer sprawy: ZTA.262 -7/2018. Nazwa zadania: </w:t>
      </w:r>
      <w:r>
        <w:rPr>
          <w:rFonts w:cs="Times New Roman" w:ascii="Times New Roman" w:hAnsi="Times New Roman"/>
          <w:b/>
          <w:sz w:val="24"/>
          <w:szCs w:val="24"/>
        </w:rPr>
        <w:t>Dostawa  i montaż metalowych  szafek  szkolnych  dla  Szkoły  Podstawowej  nr 7  w  Ciechanowie , prowadzonego przez: Centrum Usług Wspól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55:00Z</dcterms:created>
  <dc:creator>adam.hoffman</dc:creator>
  <dc:description/>
  <dc:language>en-US</dc:language>
  <cp:lastModifiedBy>Mariusz</cp:lastModifiedBy>
  <cp:lastPrinted>2018-05-18T13:26:00Z</cp:lastPrinted>
  <dcterms:modified xsi:type="dcterms:W3CDTF">2018-05-18T12:55:00Z</dcterms:modified>
  <cp:revision>2</cp:revision>
  <dc:subject/>
  <dc:title/>
</cp:coreProperties>
</file>