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TA.262/27/20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Ciechanów dn. 10.08.2022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trum Usług Wspólnych w Ciechan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pras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łożenia oferty cenowej bez stosowania ustawy Pzp w związku z art. 2,ust.1,pkt 1 ustawy Prawo Zamówień Publicznych, na zamówienie publiczne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. Dowóz uczniów niepełnosprawnych z miejsca ich zamieszkania do Szkoł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owej nr 7 przy ul. Czarnieckiego 40 i Specjalnego Ośrodka Szkolno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chowawczego przy ul. Sienkiewicza 13 w Ciechanowie i powrotnie do miejs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ch zamieszk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 Opis przedmiotu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óz uczniów niepełnosprawnych, w tym również ruchowo ( na wóz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alidzkim) pojazdem przystosowanym do tego typu przewozu tj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osowanym do przewozu co najmniej 10 osób oraz dwóch osób na wózkach inwalidzki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sażonym w pasy do mocowania wózków inwalidzkich w czasie jaz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sażonym w rampę wjazdową umożliwiającą wjazd  do pojazdu bez wysiadania                              z wózka inwalidzki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zdem niskopodłogowym bez stopni wejści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zdem nie starszym niż 5 lat od daty produk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usługi obejmuje dowóz uczniów z miejsca ich zamieszkania do Szkoł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j nr 7 przy ul. Czarnieckiego 40 i Specjalnego Ośrodka Szkolno -Wychowawcz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ul. Sienkiewicza 13  w Ciechanowie , jak i powrotnie do miejsca  ich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lanem zajęć lekcyjnych w/w jednostek oświa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  Opis sposobu przygotowania oferty cenowej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   cena za jeden kilometr  realizowanego przewozu wyrażona w kwocie netto plus należny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od towarów i usług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   cena wyrażona cyfrowo i słownie, z dokładnością do dwóch miejsc po przeci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   propozycja cenowa sporządzona w języku polskim, czytelną i trwałą technik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   przewidywany kilometraż dzienny trasy dowozu uczniów wynosi ok. 40,0km ±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  Miejsce i termin złożenia oferty cen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4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jednej z form: pocztą elektroniczną na adres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  <w:t>czosip@poczta.onet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right="-6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25.08.2022r godz. 11.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48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opatrzyć napise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a cenowa na dowóz uczniów do SP nr 7 i SOSzW                                w Ciechanowie” 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  Termin realizacji przedmiotu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zawarcia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24.06.2023r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łączeniem ferii świątecznych i zimowych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 Wymagane dokumenty stanowiące załączniki do oferty cen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czytelnie i podpisany formularz ofertowy – zał. nr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lkulacja cenowa kosztów  za jeden kilometr przewozu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uje 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 umowy  na wykonanie usługi – zał. nr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pojazdu przeznaczonego do przewozu osób niepełnospraw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pojazdu przeznczonego do przewozu osób niepełnospraw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aktualnej licencji autobusowego, zarobkowego  przewozu osó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 Opis sposobu obliczenia ceny:    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   wartość usługi winna zawierać wszystkie obciążenia Wykonawcy z tego tytułu                        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   cena podana przez Wykonawcę za 1 kilometr usługi jest obowiązująca przez cały okres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ywania umowy i nie podlega walory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  Osobą uprawnioną do kontaktów z Wykonawcami jest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Zespołu Techniczno-Administracyjnego – Tadeusz Krzesiński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. Nr 10  tel. 23/ / 673-7272  wewn. 24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X.   Informacje dotyczące zawarcia umowy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łonionym w wyniku niniejszego postępowania Wykonawcą  zostanie zawarta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na wykonanie usług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Krzemiński – Dyrektor CUW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 podpis kierownika zamawiającego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i :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 – zał. nr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umowy – zał. nr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. Nr 1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entrum Usług Wspólnych w Ciechanowie ul. Jesionowa 27  06-400 Ciecha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Wykonawcy: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roszenie do złożenia oferty cenowej 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Dowóz uczniów niepełnosprawnych do i z Szkoły Podstawowej nr 7 pr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Czarnieckiego 40  i Specjalnego Ośrodka Szkolno-Wychowawczego pr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ienkiewicza 13 w Ciechanowie do i z miejsca ich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feruję wykon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ługi za cenę:    netto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ł  (słownie złot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lus podatek od towarów i usług VAT w wysok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.z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                       ( słownie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 jeden kilometr zrealizowanej usługi, w terminie określonym  w zaproszeniu.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anej oferty propozycji cenowej na wykonanie przedmiotu zamówienia załączam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                           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miejscowość , data )                                          (Podpis osoby upoważnionej)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 M O W A     Nr ZTA. 261-    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mówienia publicznego nr ZTA.262-27/2022 zawarta bez stosowania ustawy Pzp w związku                       z  art. 2, ust. 1, pkt 1 Pzp  w dniu     .09.2022 r. w Ciechanowie pomiędzy :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ą Miejską Ciechanów Plac Jana Pawła II 6  06-400 Ciechanów, NIP 566-187-65-36, 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13037782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 na podstawie pełnomocnictwa Prezydenta Miasta</w:t>
      </w:r>
    </w:p>
    <w:p>
      <w:pPr>
        <w:pStyle w:val="Normal"/>
        <w:spacing w:lineRule="auto" w:line="360" w:before="0" w:after="0"/>
        <w:ind w:left="-540"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echanów z dnia 5 stycznia 2017r , nr PMZ.077.17.2017, 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na Adama Krzemińskiego 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Centrum Usług Wspólnych  w Ciechanowie ul. Jesionowa 27  06-400 Ciechanów,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Zamawiającym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 …..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dalszej części umowy „Wykonawc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’ zobowiązuje się do świadczenia usługi transportu osobowego  uczniów niepełnosprawnych z miejsca ich zamieszkania do Szkoły Podstawowej  nr 7 w Ciechanowie </w:t>
      </w:r>
    </w:p>
    <w:p>
      <w:pPr>
        <w:pStyle w:val="Normal"/>
        <w:spacing w:lineRule="auto" w:line="360" w:before="0" w:after="0"/>
        <w:ind w:righ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ul. Czarnieckiego 40 oraz Specjalnego Ośrodka Szkolno - Wychowawczego przy </w:t>
      </w:r>
    </w:p>
    <w:p>
      <w:pPr>
        <w:pStyle w:val="Normal"/>
        <w:spacing w:lineRule="auto" w:line="360" w:before="0" w:after="0"/>
        <w:ind w:righ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Sienkiewicza 13 w Ciechanowie i powrotnie do miejsca ich zamieszkania,  zgodnie </w:t>
      </w:r>
    </w:p>
    <w:p>
      <w:pPr>
        <w:pStyle w:val="Normal"/>
        <w:spacing w:lineRule="auto" w:line="360" w:before="0" w:after="0"/>
        <w:ind w:righ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łączonym spisem adresowym oraz oznaczeniem czasowym dowozu do i ze szko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” zobowiązuje się do zapewnienia pojazdu przystosowanego do przewozu osób niepełnosprawnych w tym poruszających się na wózkach inwalidzkich, zgodnych z wymaganiami zamawiającego określonymi w zaproszeniu do złożenia ofer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rzypadku świadczenia usługi pojazdem nieprzystosowanym do przewozu osób niepełnosprawnych  lub niezgodnie z aktualnie obowiązującym  planem lekcji umowa                             z Wykonawcą zostanie rozwiązana przez „Zamawiającego” w trybie natychmiastowym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ind w:right="-8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koszty związane z ubezpieczeniem i eksploatacją pojazdu oraz wynagrodzeniem    </w:t>
      </w:r>
    </w:p>
    <w:p>
      <w:pPr>
        <w:pStyle w:val="Normal"/>
        <w:spacing w:lineRule="auto" w:line="360" w:before="0" w:after="0"/>
        <w:ind w:right="-8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cy obciążają „Wykonawcę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” jest odpowiedzialny za sprawność techniczną pojazdu i wymagane kwalifikacje obsługi pojazd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ind w:right="-2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awarii pojazdu przeznaczonego do przewozu uczniów „Wykonawca” jest zobowiązany do zapewnienia zastępczego środka transportu o porównywalnym, nie gorszym standardzie niż pojazd podstaw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” jest odpowiedzialny za bezpieczeństwo przewożonych uczniów w czas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wania usługi przewoz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” zobowiązuje się do dostosowania rozkładu świadczonych usług do ewentualnych zmian planu lekcji uczniów objętych dowoz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ć za wykonanie usługi przewozowej, zgodnie z złożoną ofertą cenową z dnia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2022r,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..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 słownie: ……………………………………………./100 ) za jeden kilometr  przewozu tj. ………..zł brutto za jeden dzień zrealizowanej usługi, zostanie przez „Zamawiającego” uregulowana po upływie miesięcznego okresu rozliczeniowego wykonanej usługi, w terminie  14 dni od daty przedłożenia przez „Wykonawcę” faktury potwierdzonej przez dyrektora Szkoły Podstawowej nr 7 w Ciechanowie. Przewidywana wartość przedmiotu umowy wynosi  ok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.zł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ym na 2022r   ………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ę należy wystawić w następujący sposób: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bywca: „Gmina Miejska Ciechanów , Plac Jana Pawła II 6 , 06-400 Ciechanów, 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  <w:t>NIP: 566-187-65-3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biorca „Centrum Usług Wspólnych w Ciechanowie ul. Jesionowa 27  06-400 Ciechanów”.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je zawarta na czas określo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.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22r do dnia 24.06.2023r.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niniejszą umową mają zastosowanie przepisy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zawartej umowy wymagają formy pisemnej pod rygorem jej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ła sporządzona w dwóch jednobrzmiących egzemplarzach po jednym dla każdej ze stron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8:00Z</dcterms:created>
  <dc:creator>tadeusz.krzesinski</dc:creator>
  <dc:description/>
  <cp:keywords/>
  <dc:language>en-US</dc:language>
  <cp:lastModifiedBy>Mariusz Długoszewski</cp:lastModifiedBy>
  <dcterms:modified xsi:type="dcterms:W3CDTF">2022-08-22T13:12:00Z</dcterms:modified>
  <cp:revision>3</cp:revision>
  <dc:subject/>
  <dc:title/>
</cp:coreProperties>
</file>