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40" w:after="240"/>
        <w:jc w:val="left"/>
        <w:rPr>
          <w:rStyle w:val="StrongEmphasis"/>
          <w:rFonts w:ascii="Arial" w:hAnsi="Arial" w:cs="Arial"/>
          <w:color w:val="212121"/>
          <w:shd w:fill="FFFFFF" w:val="clear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ZTA.262-31/2022</w:t>
      </w:r>
      <w:r>
        <w:rPr>
          <w:rStyle w:val="StrongEmphasis"/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                                                                     Ciechanów 21.11.2022</w:t>
      </w:r>
    </w:p>
    <w:p>
      <w:pPr>
        <w:pStyle w:val="Normal"/>
        <w:shd w:fill="FFFFFF" w:val="clear"/>
        <w:spacing w:lineRule="auto" w:line="240" w:before="240" w:after="240"/>
        <w:jc w:val="left"/>
        <w:rPr>
          <w:rStyle w:val="StrongEmphasis"/>
          <w:rFonts w:ascii="Arial" w:hAnsi="Arial" w:cs="Arial"/>
          <w:color w:val="212121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240" w:after="240"/>
        <w:jc w:val="left"/>
        <w:rPr>
          <w:rStyle w:val="StrongEmphasis"/>
          <w:rFonts w:ascii="Arial" w:hAnsi="Arial" w:cs="Arial"/>
          <w:color w:val="212121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Style w:val="StrongEmphasis"/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</w:rPr>
        <w:t xml:space="preserve">                          </w:t>
      </w:r>
      <w:r>
        <w:rPr>
          <w:rStyle w:val="StrongEmphasis"/>
          <w:rFonts w:cs="Times New Roman" w:ascii="Times New Roman" w:hAnsi="Times New Roman"/>
          <w:color w:val="212121"/>
          <w:sz w:val="24"/>
          <w:szCs w:val="24"/>
          <w:shd w:fill="FFFFFF" w:val="clear"/>
        </w:rPr>
        <w:t>INFORMACJA O  ZŁOŻONYCH OFERTA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dot.: postępowania o udzielenie zamówienia publicznego. Numer sprawy: ZTA.262-31/2022. Nazwa zadania:</w:t>
      </w:r>
      <w:r>
        <w:rPr>
          <w:rFonts w:cs="Times New Roman" w:ascii="Times New Roman" w:hAnsi="Times New Roman"/>
          <w:sz w:val="24"/>
          <w:szCs w:val="24"/>
        </w:rPr>
        <w:t xml:space="preserve"> :  </w:t>
      </w:r>
      <w:r>
        <w:rPr>
          <w:rFonts w:cs="Times New Roman" w:ascii="Times New Roman" w:hAnsi="Times New Roman"/>
          <w:b/>
          <w:sz w:val="24"/>
          <w:szCs w:val="24"/>
        </w:rPr>
        <w:t>Dostawa artykułów ogólnospożywczych , mięsa i jego przetworów , warzyw i owoców, pieczywa i wyrobów cukierniczych, oraz mleka dla 13 placówek oświatowych położonych na terenie miasta Ciechanów na 2023 ro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Na mocy art. 222 ust. 5 ustawy z dnia 29 stycznia 2004 roku Prawo zamówień publicznych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(t. j. Dz. U. z 2019 r. poz. 2019 z p. zm.) Centrum Usług Wspólnych  informuje, co następuje:</w:t>
      </w:r>
    </w:p>
    <w:p>
      <w:pPr>
        <w:pStyle w:val="Normal"/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Kwota, jaką Zamawiający zamierza przeznaczyć na sfinansowanie zamówienia wynos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lef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Zadanie nr 1 - Dostawa art. ogólnospożywczych  - 1540093,70 z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lef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Zadanie nr 2 - Dostawa mięsa i jego przetworów  - 531351,00 z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lef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Zadanie nr 3 - Dostawa  warzyw i owoców – 669058,20 z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75" w:hanging="360"/>
        <w:jc w:val="lef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Zadanie nr 4 - Dostawa pieczywa i wyrobów cukierniczych  - 298843,60 z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75" w:hanging="36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Zadanie nr 5 - Dostawa mleka –205713,50 zł</w:t>
      </w:r>
    </w:p>
    <w:p>
      <w:pPr>
        <w:pStyle w:val="Normal"/>
        <w:shd w:fill="FFFFFF" w:val="clear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W terminie do dnia 2022-11-21  do godziny 10:00 </w:t>
      </w:r>
      <w:r>
        <w:rPr/>
        <w:t>złożono następujące oferty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560"/>
        <w:gridCol w:w="567"/>
        <w:gridCol w:w="1275"/>
        <w:gridCol w:w="1418"/>
        <w:gridCol w:w="2551"/>
      </w:tblGrid>
      <w:tr>
        <w:trPr>
          <w:trHeight w:val="96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p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wykonawcy: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wykonawcy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dani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netto: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: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informacje podlegające odczytaniu : (termin , gwarancja, warunki płatności)</w:t>
            </w:r>
          </w:p>
        </w:tc>
      </w:tr>
      <w:tr>
        <w:trPr>
          <w:trHeight w:val="12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rtownia Sawa         B.I. Budż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Śmiecińska14  06-400 Ciechan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11,60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2613,58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-02.01.2023 -31.12.2023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21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mienność  cen od daty zawarcia umowy - 3  m-ce</w:t>
            </w:r>
          </w:p>
        </w:tc>
      </w:tr>
      <w:tr>
        <w:trPr>
          <w:trHeight w:val="11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rtownia Sawa            B.I. Budż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Śmiecińska14  06-400 Ciechan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785,77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29,03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-02.01.2023 -31.12.2023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21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mienność  cen od daty zawarcia umowy - 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-ce</w:t>
            </w:r>
          </w:p>
        </w:tc>
      </w:tr>
      <w:tr>
        <w:trPr>
          <w:trHeight w:val="11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 Przetwórstwa  Mięsnego Zdzisław Zielonk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warz Stary , 06-450 Glinoje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652,76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635,40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-02.01.2023 -31.12.2023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30dni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mienność  cen od daty zawarcia umowy - 8  m-cy</w:t>
            </w:r>
          </w:p>
        </w:tc>
      </w:tr>
      <w:tr>
        <w:trPr>
          <w:trHeight w:val="11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kiernia Sadowscy Sp.zo.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rszawska11 06-400 Ciechan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262,29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225,40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-02.01.2023 -31.12.2023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14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mienność  cen od daty zawarcia umowy - 3  m-ce</w:t>
            </w:r>
          </w:p>
        </w:tc>
      </w:tr>
      <w:tr>
        <w:trPr>
          <w:trHeight w:val="11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owski Arkadiusz LEM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Kostrogaj14b 09:400 Pło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607,11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545,72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wykonania -02.01.2023 -31.12.202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płatności -30dn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zmienność  cen od daty zawarcia umowy - 1 miesiąc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240" w:after="240"/>
        <w:jc w:val="lef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                 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                          </w:t>
      </w:r>
      <w:r>
        <w:rPr>
          <w:rFonts w:cs="Calibri"/>
        </w:rPr>
        <w:t xml:space="preserve">                                                        </w:t>
      </w:r>
      <w:r>
        <w:rPr/>
        <w:t>DYREKTOR C.U.W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Adam Krzemiński</w:t>
      </w:r>
    </w:p>
    <w:p>
      <w:pPr>
        <w:pStyle w:val="Normal"/>
        <w:shd w:fill="FFFFFF" w:val="clear"/>
        <w:spacing w:lineRule="auto" w:line="240" w:before="240" w:after="240"/>
        <w:jc w:val="right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_______________________________</w:t>
      </w:r>
    </w:p>
    <w:p>
      <w:pPr>
        <w:pStyle w:val="Normal"/>
        <w:shd w:fill="FFFFFF" w:val="clear"/>
        <w:spacing w:lineRule="auto" w:line="240" w:before="240" w:after="240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                        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Kierownik Zamawiającego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Times New Roman" w:hAnsi="Times New Roman" w:eastAsia="Times New Roman" w:cs="Times New Roman"/>
          <w:color w:val="21212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uto" w:line="240" w:before="240" w:after="240"/>
        <w:jc w:val="left"/>
        <w:rPr>
          <w:rFonts w:ascii="Arial" w:hAnsi="Arial" w:eastAsia="Times New Roman" w:cs="Arial"/>
          <w:color w:val="21212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pl-PL"/>
        </w:rPr>
        <w:t> </w:t>
      </w:r>
    </w:p>
    <w:p>
      <w:pPr>
        <w:pStyle w:val="Normal"/>
        <w:rPr>
          <w:rFonts w:ascii="Arial" w:hAnsi="Arial" w:eastAsia="Times New Roman" w:cs="Arial"/>
          <w:color w:val="21212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121"/>
          <w:sz w:val="24"/>
          <w:szCs w:val="24"/>
          <w:lang w:eastAsia="pl-P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29:00Z</dcterms:created>
  <dc:creator>user</dc:creator>
  <dc:description/>
  <cp:keywords/>
  <dc:language>en-US</dc:language>
  <cp:lastModifiedBy>Etatowy</cp:lastModifiedBy>
  <cp:lastPrinted>2022-11-21T11:45:00Z</cp:lastPrinted>
  <dcterms:modified xsi:type="dcterms:W3CDTF">2022-11-22T11:29:00Z</dcterms:modified>
  <cp:revision>2</cp:revision>
  <dc:subject/>
  <dc:title/>
</cp:coreProperties>
</file>