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240"/>
        <w:jc w:val="left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ZTA.262-31/2022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Ciechanów, 2022-11-21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INFORMACJA O WYSOKOŚCI ŚRODKÓW  PRZEZNACZONYCH NA SFINANSOWANIE ZAMÓWIENIA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dot.: postępowania o udzielenie zamówienia publicznego. Numer sprawy: ZTA.262-31/2022. Nazwa zadania: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Times New Roman" w:ascii="Times New Roman" w:hAnsi="Times New Roman"/>
          <w:b/>
          <w:sz w:val="24"/>
          <w:szCs w:val="24"/>
        </w:rPr>
        <w:t>Dostawa artykułów ogólnospożywczych , mięsa i jego przetworów , warzyw i owoców, pieczywa i wyrobów cukierniczych, oraz mleka dla 13 placówek oświatowych położonych na terenie miasta Ciechanów na 2023 rok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Na mocy art. 222 ust. 4  ustawy z dnia 29 stycznia 2004 roku Prawo zamówień publicznych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(Dz. U. z 2019 r, poz. 2019 z p. zm.) Centrum Usług Wspólnych  informuje, co następuje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Kwota, jaką Zamawiający zamierza przeznaczyć na sfinansowanie zamówienia wynos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left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Zadanie nr 1 - Dostawa art. ogólnospożywczych  - 1540093,70 z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left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Zadanie nr 2 - Dostawa mięsa i jego przetworów  - 531391,00 z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left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Zadanie nr 3 - Dostawa  warzyw i owoców – 669058,20 z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left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Zadanie nr 4 - Dostawa pieczywa i wyrobów cukierniczych  - 298843,60 z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75" w:hanging="36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Zadanie nr 5 - Dostawa mleka –205713,50 zł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                                                                  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u w:val="single"/>
          <w:lang w:eastAsia="pl-PL"/>
        </w:rPr>
        <w:t>Adam Krzemiński – Dyrektor CUW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  (  kierownik zamawiającego  )</w:t>
      </w:r>
    </w:p>
    <w:p>
      <w:pPr>
        <w:pStyle w:val="Normal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30:00Z</dcterms:created>
  <dc:creator>user</dc:creator>
  <dc:description/>
  <cp:keywords/>
  <dc:language>en-US</dc:language>
  <cp:lastModifiedBy>Etatowy</cp:lastModifiedBy>
  <dcterms:modified xsi:type="dcterms:W3CDTF">2022-11-22T11:30:00Z</dcterms:modified>
  <cp:revision>2</cp:revision>
  <dc:subject/>
  <dc:title/>
</cp:coreProperties>
</file>