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31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2-11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: postępowania o udzielenie zamówienia publicznego. Numer sprawy: ZTA.262-31/2022. Nazwa zadania: </w:t>
      </w:r>
      <w:r>
        <w:rPr>
          <w:rFonts w:cs="Times New Roman" w:ascii="Times New Roman" w:hAnsi="Times New Roman"/>
          <w:b/>
        </w:rPr>
        <w:t>Dostawa artykułów ogólnospożywczych , mięsa i jego przetworów , warzyw i owoców, pieczywa i wyrobów cukierniczych, oraz mleka dla 13 placówek oświatowych położonych na terenie miasta Ciechanów na 2023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60 ust. 1 ustawy z dnia 11 września 2019 roku - Prawo zamówień publicznych (t. j. Dz. U. z 2019 r. poz. 2019 z p. zm.)  zamawiający informuje o unieważnieniu przedmiotowego postępowania w zakresi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zadania nr 1  Całoroczna dostawa artykułów ogólnospożywczych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przewyższa  kwotę , którą zamawiający może przeznaczyć  na sfinansowanie zamówie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a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5, pkt 3 ustawy P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środków ochrony prawnej znajdują się w Specyfikacji warunków zamówienia oraz w Dziale IX Prawa zamówień publicznych „Środki ochrony prawnej", art. od 505 do 5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DYREKTOR C.U.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06:00Z</dcterms:created>
  <dc:creator>48504</dc:creator>
  <dc:description/>
  <dc:language>en-US</dc:language>
  <cp:lastModifiedBy>Etatowy</cp:lastModifiedBy>
  <dcterms:modified xsi:type="dcterms:W3CDTF">2022-11-22T21:06:00Z</dcterms:modified>
  <cp:revision>2</cp:revision>
  <dc:subject/>
  <dc:title/>
</cp:coreProperties>
</file>