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TA.262-31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22-12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WIADOMIENIE   O WYBORZE NAJKORZYSTNIEJSZEJ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 ZTA.262-31/2022. Nazwa zadania: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, mięsa i jego przetworów , warzyw i owoców, pieczywa i wyrobów cukierniczych, oraz mleka dla 13 placówek oświatowych położonych na terenie miasta Ciechanów na 2023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jąc na podstawie art. 253 ust. 1 pkt. 1) ustawy Pzp zamawiający informuje, że w prowadzonym postępowaniu, wybrano do realizacji zamówienia najkorzystniejszą ofertę / oferty w zakresie następujących części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branych wykonaw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Zakład Przetwórstwa  Mięsnego Zdzisław Zielon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Garwarz Stary , 06-450 Glinoj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dania:       3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Lisowski Arkadiusz LE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 </w:t>
      </w:r>
      <w:r>
        <w:rPr>
          <w:rFonts w:cs="Times New Roman" w:ascii="Times New Roman" w:hAnsi="Times New Roman"/>
          <w:sz w:val="20"/>
          <w:szCs w:val="20"/>
        </w:rPr>
        <w:t>ul.Kostrogaj14b 09:400 Pł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dania:       4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Cukiernia Sadowscy Sp.z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</w:t>
      </w:r>
      <w:r>
        <w:rPr>
          <w:rFonts w:cs="Times New Roman" w:ascii="Times New Roman" w:hAnsi="Times New Roman"/>
          <w:sz w:val="20"/>
          <w:szCs w:val="20"/>
        </w:rPr>
        <w:t>ul. Warszawska11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dania:       5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Hurtownia Sawa     M. Budż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</w:t>
      </w:r>
      <w:r>
        <w:rPr>
          <w:rFonts w:cs="Times New Roman" w:ascii="Times New Roman" w:hAnsi="Times New Roman"/>
          <w:sz w:val="20"/>
          <w:szCs w:val="20"/>
        </w:rPr>
        <w:t>ul. Śmiecińska14 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jkorzystniejsza w zakresie zadania nr 2,3,4 i 5 wybrane zostały zgodnie z art. art. 239  ustawy Pzp, na podstawie kryteriów oceny ofert określonych Specyfikacji warunków zamówienia. Oferta ta otrzymała najwyższą liczbę punktów zgodnie ze wzorami opisanymi w Specyfikacji warunków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e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Hurtownia Sawa     M.. Budż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  </w:t>
      </w:r>
      <w:r>
        <w:rPr>
          <w:rFonts w:cs="Times New Roman" w:ascii="Times New Roman" w:hAnsi="Times New Roman"/>
          <w:sz w:val="20"/>
          <w:szCs w:val="20"/>
        </w:rPr>
        <w:t>ul. Śmiecińska14, 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932613,58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kt. w kryterium niezmienności cen  10,00 p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0,00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:                         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Zakład Przetwórstwa  Mięsnego Zdzisław Zielon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Garwarz Stary , 06-450 Glinoj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503635,40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kt. w kryterium niezmienności cen  26,67 p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86,67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:                         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Lisowski Arkadiusz LE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 </w:t>
      </w:r>
      <w:r>
        <w:rPr>
          <w:rFonts w:cs="Times New Roman" w:ascii="Times New Roman" w:hAnsi="Times New Roman"/>
          <w:sz w:val="20"/>
          <w:szCs w:val="20"/>
        </w:rPr>
        <w:t>ul.Kostrogaj14b, 09:400 Pł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649545,72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kt. w kryterium niezmienności cen  3,33 p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63,33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Cukiernia Sadowscy Sp.z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  </w:t>
      </w:r>
      <w:r>
        <w:rPr>
          <w:rFonts w:cs="Times New Roman" w:ascii="Times New Roman" w:hAnsi="Times New Roman"/>
          <w:sz w:val="20"/>
          <w:szCs w:val="20"/>
        </w:rPr>
        <w:t>ul. Warszawska11,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293225,40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kt. w kryterium niezmienności cen  10,00 p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0,00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Hurtownia Sawa     M.. Budż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  </w:t>
      </w:r>
      <w:r>
        <w:rPr>
          <w:rFonts w:cs="Times New Roman" w:ascii="Times New Roman" w:hAnsi="Times New Roman"/>
          <w:sz w:val="20"/>
          <w:szCs w:val="20"/>
        </w:rPr>
        <w:t>ul. Śmiecińska14, 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87729,03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kt. w kryterium niezmienności cen  10,00 p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0,00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pisanie umowy możliwe będzie po dopełnieniu wszelkich formalności. Miejsce i termin podpisania umowy zostaną uzgodnione  z wyłonionym wykonawcą , w zakresie  zadania nr 2,3,4i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rodki ochrony praw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2:00Z</dcterms:created>
  <dc:creator>48504</dc:creator>
  <dc:description/>
  <cp:keywords/>
  <dc:language>en-US</dc:language>
  <cp:lastModifiedBy>Mariusz Długoszewski</cp:lastModifiedBy>
  <cp:lastPrinted>2022-12-07T11:36:00Z</cp:lastPrinted>
  <dcterms:modified xsi:type="dcterms:W3CDTF">2022-12-07T14:02:00Z</dcterms:modified>
  <cp:revision>2</cp:revision>
  <dc:subject/>
  <dc:title/>
</cp:coreProperties>
</file>