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 -32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22-10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CJA O TREŚCI ZŁOŻONYCH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ZTA.262-32/2022. Nazwa zadania: </w:t>
      </w:r>
      <w:r>
        <w:rPr>
          <w:b/>
        </w:rPr>
        <w:t>pn „</w:t>
      </w:r>
      <w:r>
        <w:rPr>
          <w:b/>
          <w:color w:val="000000"/>
          <w:shd w:fill="FFFFFF" w:val="clear"/>
          <w:lang w:bidi="he-IL"/>
        </w:rPr>
        <w:t>Dostawa  pomocy dydaktycznych i narzędzi do terapii dla Szkoły Podstawowej nr 1 i nr 7 w Ciechanowie   w ramach Rządowego programu rozwijania szkolnej infrastruktury oraz kompetencji uczniów i nauczycieli w zakresie technologii informacyjno – komunikacyjnych na lata 2020-2024 -,,Aktywna tablica”:</w:t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Na mocy art. 222 ust. 5 ustawy z dnia 29 stycznia 2004 roku Prawo zamówień publicznych</w:t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(t. j. Dz. U. z 2019 r. poz. 2019 z p. zm.) Centrum Usług Wspólnych  informuje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, jaką Zamawiający zamierza przeznaczyć na sfinansowanie zamówienia wynosi: </w:t>
      </w:r>
      <w:r>
        <w:rPr>
          <w:rFonts w:cs="Times New Roman" w:ascii="Times New Roman" w:hAnsi="Times New Roman"/>
          <w:b/>
          <w:sz w:val="24"/>
          <w:szCs w:val="24"/>
        </w:rPr>
        <w:t>87500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dnia 2022-10-12 do godziny 10:00 złożono następujące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4"/>
        <w:gridCol w:w="1697"/>
        <w:gridCol w:w="1276"/>
        <w:gridCol w:w="1417"/>
        <w:gridCol w:w="2391"/>
      </w:tblGrid>
      <w:tr>
        <w:trPr>
          <w:trHeight w:val="9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wykonawcy: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wykonawcy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: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:    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informacje podlegające odczytaniu: </w:t>
            </w:r>
          </w:p>
        </w:tc>
      </w:tr>
      <w:tr>
        <w:trPr>
          <w:trHeight w:val="8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LIFE PROPERTY Sp.zo.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owogrodzka 64/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1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1,22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57,00z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b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- 21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36m-cy</w:t>
            </w:r>
          </w:p>
        </w:tc>
      </w:tr>
      <w:tr>
        <w:trPr>
          <w:trHeight w:val="9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iarz-Bis Sp.z.o.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K. Wyszyńskiego 4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600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87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0,01z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-18 dni kalendarz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- 21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brak</w:t>
            </w:r>
          </w:p>
        </w:tc>
      </w:tr>
      <w:tr>
        <w:trPr>
          <w:trHeight w:val="8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Era Sp.zo.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e Jerozolimskie146D  02-30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9,25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50,00z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-20 dni kalendarz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- 21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24 m-ce , dla monitora  60m-cy</w:t>
            </w:r>
          </w:p>
        </w:tc>
      </w:tr>
      <w:tr>
        <w:trPr>
          <w:trHeight w:val="10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Bambino Sp.zo.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raniczna 46 93-428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8,73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99,70z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-20dni kalendarz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- 21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24 m-ce</w:t>
            </w:r>
          </w:p>
        </w:tc>
      </w:tr>
      <w:tr>
        <w:trPr>
          <w:trHeight w:val="10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 Partner Agnieszka Siekier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arowiejska 105    83-307 Kiełp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0,67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40,00z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-20dni kalendarz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– 21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24 m-ce</w:t>
            </w:r>
          </w:p>
        </w:tc>
      </w:tr>
      <w:tr>
        <w:trPr>
          <w:trHeight w:val="10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anka Sp. z o.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indleya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1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4,0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7 991,07z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-20dni kalendarz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– 21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24 m-ce</w:t>
            </w:r>
          </w:p>
        </w:tc>
      </w:tr>
      <w:tr>
        <w:trPr>
          <w:trHeight w:val="10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U. El Hudro  s.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owola 6           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9,58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80.00z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-20dni kalendarz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– 21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24 m-ce</w:t>
            </w:r>
          </w:p>
        </w:tc>
      </w:tr>
      <w:tr>
        <w:trPr>
          <w:trHeight w:val="10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rium  Sp.zo.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runwaldzka 207 85-451 Bydgoszc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1,85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54,00z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-20dni kalendarz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– 21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 brak</w:t>
            </w:r>
          </w:p>
        </w:tc>
      </w:tr>
      <w:tr>
        <w:trPr>
          <w:trHeight w:val="10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AV MULTIMEDIA MAŁYSZ I SPÓŁKA, SP.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ŁOWACKIEGO 7/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-368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,55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55,54z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- br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– 30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36 m-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DYREKTOR C.U.W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1:00Z</dcterms:created>
  <dc:creator>user</dc:creator>
  <dc:description/>
  <cp:keywords/>
  <dc:language>en-US</dc:language>
  <cp:lastModifiedBy>Mariusz Długoszewski</cp:lastModifiedBy>
  <cp:lastPrinted>2022-10-12T13:52:00Z</cp:lastPrinted>
  <dcterms:modified xsi:type="dcterms:W3CDTF">2022-10-13T12:11:00Z</dcterms:modified>
  <cp:revision>2</cp:revision>
  <dc:subject/>
  <dc:title/>
</cp:coreProperties>
</file>