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-37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 , 2022-12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A O TREŚCI ZŁOŻONYCH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umer sprawy: ZTA.262-37/2022.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>
          <w:b/>
          <w:b/>
          <w:iCs/>
          <w:color w:val="000000"/>
          <w:sz w:val="22"/>
          <w:szCs w:val="22"/>
          <w:shd w:fill="FFFFFF" w:val="clear"/>
          <w:lang w:bidi="he-IL"/>
        </w:rPr>
      </w:pPr>
      <w:r>
        <w:rPr>
          <w:sz w:val="22"/>
          <w:szCs w:val="22"/>
        </w:rPr>
        <w:t xml:space="preserve">Nazwa zadania: </w:t>
      </w:r>
      <w:r>
        <w:rPr>
          <w:b/>
          <w:iCs/>
          <w:color w:val="000000"/>
          <w:w w:val="105"/>
          <w:sz w:val="22"/>
          <w:szCs w:val="22"/>
          <w:shd w:fill="FFFFFF" w:val="clear"/>
          <w:lang w:bidi="he-IL"/>
        </w:rPr>
        <w:t xml:space="preserve">Całoroczna dostawa artykułów biurowych dla C.U.W w Ciechanowie </w:t>
      </w:r>
      <w:r>
        <w:rPr>
          <w:b/>
          <w:iCs/>
          <w:color w:val="000000"/>
          <w:sz w:val="22"/>
          <w:szCs w:val="22"/>
          <w:shd w:fill="FFFFFF" w:val="clear"/>
          <w:lang w:bidi="he-IL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  <w:shd w:fill="FFFFFF" w:val="clear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  <w:lang w:bidi="he-IL"/>
        </w:rPr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Na mocy art. 222 ust. 5 ustawy z dnia 29 stycznia 2004 roku Prawo zamówień publicznych</w:t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(t. j. Dz. U. z 2019 r. poz. 2019 z p. zm.) Centrum Usług Wspólnych  informuje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 wynosi: </w:t>
      </w:r>
      <w:r>
        <w:rPr>
          <w:rFonts w:cs="Times New Roman" w:ascii="Times New Roman" w:hAnsi="Times New Roman"/>
          <w:b/>
        </w:rPr>
        <w:t>56400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dnia 2022-12-07 do godziny 10:00 złożono następujące ofer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276"/>
        <w:gridCol w:w="1276"/>
        <w:gridCol w:w="2517"/>
      </w:tblGrid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wykonawcy: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ykonawcy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netto: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: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informacje podlegające odczytaniu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W INTUR E. iK. Ostromeccy Krzysztof Ostrom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zowiecka 10  ,06-400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0,60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7,14 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           od 02.01-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14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Niezmienność cen 6m-cy, reklamacje załatwiane w terminie 3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-System Marcin Kraj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dgórna 80b  87-300 Bro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1,42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5,75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            od 02.01-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14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niezmienność cen – brak , reklamacje załatwiane w terminie  14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</w:t>
      </w:r>
      <w:r>
        <w:rPr/>
        <w:t>Adam Krze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2:00Z</dcterms:created>
  <dc:creator>adam.hoffman</dc:creator>
  <dc:description/>
  <cp:keywords/>
  <dc:language>en-US</dc:language>
  <cp:lastModifiedBy>Mariusz Długoszewski</cp:lastModifiedBy>
  <cp:lastPrinted>2021-12-16T12:57:00Z</cp:lastPrinted>
  <dcterms:modified xsi:type="dcterms:W3CDTF">2022-12-07T14:02:00Z</dcterms:modified>
  <cp:revision>2</cp:revision>
  <dc:subject/>
  <dc:title/>
</cp:coreProperties>
</file>