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TA.262-38/2022                                                                                                      22.11.2022   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  <w:color w:val="444444"/>
          <w:shd w:fill="FFFFFF" w:val="clear"/>
        </w:rPr>
        <w:t>Polska- Ciechanów: Różne produkty spożywcz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</w:rPr>
        <w:t>Ogłoszenie o zamówieniu</w:t>
      </w:r>
    </w:p>
    <w:p>
      <w:pPr>
        <w:pStyle w:val="Default"/>
        <w:rPr>
          <w:rFonts w:ascii="Times New Roman" w:hAnsi="Times New Roman" w:cs="Times New Roman"/>
          <w:color w:val="000000"/>
          <w:shd w:fill="FAF9F7" w:val="clear"/>
        </w:rPr>
      </w:pPr>
      <w:r>
        <w:rPr>
          <w:rFonts w:eastAsia="Times New Roman" w:cs="Times New Roman" w:ascii="Times New Roman" w:hAnsi="Times New Roman"/>
          <w:b/>
          <w:bCs/>
          <w:color w:val="FF0000"/>
          <w:shd w:fill="FFFFFF" w:val="clear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022/S 228-657143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33"/>
          <w:shd w:fill="FAF9F7" w:val="clea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ostawy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>Podstawa prawna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yrektywa 2014/24/U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kcja I: Instytucja zamawiając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1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wa i adresy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icjalna nazwa: Centrum Usług Wspólnych Adres pocztowy: ul. Jesionowa 27Miejscowość: Ciechanów Kod NUTS: PL922 Ciechanowski Kod pocztowy: 06-400Państwo: Polska Osoba do kontaktów: Tadeusz Krzesiński , Adam Hoffman             E-mail: czosip@poczta.onet.pl Tel.: +48 236737272/21/23Faks: +48 6737272/31Adresy internetowe: Główny adres: www.cuwciechanow.plAdres profilu nabywcy: http://bip.cuwciechanow.pl/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2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zamówieniu wspólnym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ówienia udziela centralna jednostka zakupując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3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unikacj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eograniczony, pełny i bezpośredni dostęp do dokumentów zamówienia można uzyskać bezpłatnie pod adresem: http://bip.cuwciechanow.pl/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ęcej informacji można uzyskać pod adresem podanym powyżej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y lub wnioski o dopuszczenie do udziału w postępowaniu należy przesyłać na adres podany powyżej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4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dzaj instytucji zamawiającej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ny rodzaj: Jednostka Samorządu Terytorialnego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5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łówny przedmiot działalności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ukacj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kcja II: Przedmiot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1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elkość lub zakres zamówieni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1.1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wa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awa artykułów ogólnospożywczych , warzyw i owoców, pieczywa i wyrobów cukierniczych, oraz mleka dla 12 placówek oświatowych oraz żłobka położonych na terenie miasta Ciechanów na 2023 ro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umer referencyjny: ZTA.262-38/2022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1.2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łówny kod CPV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880000 Specjalne produkty odżywcz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1.3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dzaj zamówieni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awy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1.4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ótki opis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/ 4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łorocznej codziennej dostawy artykułów ogólnospożywczych wyszczególnionych w formularzu cenowym załącznik nr 2 pozycji 246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1.5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acunkowa całkowita wartość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tość bez VAT: 1 410 333.34 PLN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1.6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o częściach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 zamówienie podzielone jest na części: ni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2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2.3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jsce świadczenia usług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d NUTS: PL922 Ciechanowski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łówne miejsce lub lokalizacja realizacji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dnostki oświatowe położone na terenie miasta Ciechanów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2.4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zamówienia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łorocznej codziennej dostawy artykułów ogólnospożywczych wyszczególnionych w formularzu cenowym załącznik nr 2 pozycji 246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2.5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a udzielenia zamówieni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nie jest jedynym kryterium udzielenia zamówienia; wszystkie kryteria są wymienione tylko w dokumentacji zamówieni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2.6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acunkowa wartość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tość bez VAT: 1 410 333.34 PLN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2.7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res obowiązywania zamówienia, umowy ramowej lub dynamicznego systemu zakupów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czątek: 02/01/2023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iec: 29/12/2023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niejsze zamówienie podlega wznowieniu: ni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2.10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o ofertach wariantowych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puszcza się składanie ofert wariantowych: ni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2.11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o opcjach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cje: ni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2.13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o funduszach Unii Europejskiej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ówienie dotyczy projektu/programu finansowanego ze środków Unii Europejskiej: ni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2.14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dodatkow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kcja III: Informacje o charakterze prawnym, ekonomicznym, finansowym i technicznym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1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udziału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1.2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ytuacja ekonomiczna i finansow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i krótki opis kryteriów kwalifikacji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e jest posiadanie przez wykonawcę odpowiedniego ubezpieczenia odpowiedzialności cywilnej lub innego dokumentu potwierdzającego, że wykonawca jest ubezpieczony od odpowiedzialności cywilnej w zakresie prowadzonej działalności związanej z przedmiotem zamówienia na sumę gwarancyjną określoną przez zamawiającego na kwotę co najmniej : - 500000,00 zł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1.3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dolność techniczna i kwalifikacje zawodow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i krótki opis kryteriów kwalifikacji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co najmniej 2 dostaw różnych artykułów spożywczych wykonanych w okresie ostatnich 3 lat przed upływem terminu składania ofert, a jeżeli okres prowadzenia działalności jest krótszy - w tym okresie, wraz z podaniem ich wartości, przedmiotu, dat wykonania i podmiotów, na rzecz których dostawy lub usługi zostały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/ 4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ne, oraz załączeniem dowodów określających czy te dostawy lub usługi zostały wykonane należycie, przy czym dowodami, o których mowa, są referencje bądź inne dokumenty wystawione przez podmiot, na rzecz którego dostawy lub usługi zostały wykonywane, a jeżeli wykonawca z przyczyn niezależnych od niego nie jest w stanie uzyskać tych dokumentów - oświadczenie wykonawcy,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2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dotyczące zamówieni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2.2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realizacji umowy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łoroczna codzienna dostawa artykułów ogólnospożywczych dla 12 placówek oświatowych oraz żłobka położonych na terenie miasta Ciechanów na 2023 rok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kcja IV: Procedur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1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1.1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dzaj procedury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dura otwart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dura przyspieszon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rzeba szybkiego powtórnego ogłoszenia na dostawę art. ogólnospożywczych z powodu kontynuacji żywienia w placówkach oświatowych w 2023 roku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1.3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na temat umowy ramowej lub dynamicznego systemu zakupów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1.8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na temat Porozumienia w sprawie zamówień rządowych (GPA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ówienie jest objęte Porozumieniem w sprawie zamówień rządowych: ni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2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administracyjn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2.1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przednia publikacja dotycząca przedmiotowego postępowani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umer ogłoszenia w Dz.Urz. UE – OJ/S: 2022/S 201-571134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2.2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składania ofert lub wniosków o dopuszczenie do udziału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: 08/12/2022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as lokalny: 10:00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2.3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acunkowa data wysłania zaproszeń do składania ofert lub do udziału wybranym kandydatom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2.4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ęzyki, w których można sporządzać oferty lub wnioski o dopuszczenie do udziału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lski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2.6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nimalny okres, w którym oferent będzie związany ofertą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res w miesiącach: 90 (od ustalonej daty składania ofert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2.7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otwarcia ofert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: 08/12/2022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as lokalny: 11:00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jsce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trum Usług Wspólnych ul Jesionowa 27 ; 06-400 Ciechanów pokój nr 10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kcja VI: Informacje uzupełniając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1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o powtarzającym się charakterze zamówieni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st to zamówienie o charakterze powtarzającym się: ni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3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dodatkowe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4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dury odwoławcz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4.1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 odpowiedzialny za procedury odwoławcz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 / 4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icjalna nazwa: Krajowa Izba Odwoławcza Adres pocztowy: ul. Postępu 17aMiejscowość: Warszawa Kod pocztowy: 02-676Państwo: Polska Tel.: +48 224587801Faks: +48 224587803Adres internetowy: http://www.uzp.gov.pl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4.3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ładanie odwołań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kładne informacje na temat terminów składania odwołań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Środki ochrony prawnej zostały określone w Dziale ustawy IX Pzp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4.4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Źródło, gdzie można uzyskać informacje na temat składania odwołań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icjalna nazwa: krajowa Izba Odwoławcza Adres pocztowy: ul. Postepu 17aMiejscowość: Warszawa Kod pocztowy: 02-676Państwo: Polska Tel.: +48 224587801Faks: +48 224587803Adres internetowy: http://www.uzp.gov.pl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5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 wysłania niniejszego ogłoszenia: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22/11/2022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36:00Z</dcterms:created>
  <dc:creator>user</dc:creator>
  <dc:description/>
  <cp:keywords/>
  <dc:language>en-US</dc:language>
  <cp:lastModifiedBy>Mariusz Długoszewski</cp:lastModifiedBy>
  <dcterms:modified xsi:type="dcterms:W3CDTF">2022-11-25T12:36:00Z</dcterms:modified>
  <cp:revision>2</cp:revision>
  <dc:subject/>
  <dc:title/>
</cp:coreProperties>
</file>