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40"/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OA.262-10/2023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Ciechanów, 2022-05-09</w:t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color w:val="2121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240" w:after="240"/>
        <w:jc w:val="left"/>
        <w:rPr/>
      </w:pPr>
      <w:r>
        <w:rPr>
          <w:rStyle w:val="StrongEmphasis"/>
          <w:rFonts w:cs="Calibri"/>
          <w:color w:val="212121"/>
          <w:sz w:val="24"/>
          <w:szCs w:val="24"/>
          <w:shd w:fill="FFFFFF" w:val="clear"/>
        </w:rPr>
        <w:t xml:space="preserve">                                            </w:t>
      </w:r>
      <w:r>
        <w:rPr>
          <w:rStyle w:val="StrongEmphasis"/>
          <w:color w:val="212121"/>
          <w:sz w:val="24"/>
          <w:szCs w:val="24"/>
          <w:shd w:fill="FFFFFF" w:val="clear"/>
        </w:rPr>
        <w:t>INFORMACJA O  ZŁOŻONYCH OFERTACH</w:t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rFonts w:ascii="Times New Roman" w:hAnsi="Times New Roman" w:eastAsia="Times New Roman" w:cs="Times New Roman"/>
          <w:color w:val="212121"/>
          <w:sz w:val="24"/>
          <w:szCs w:val="24"/>
          <w:shd w:fill="FFFFFF" w:val="clear"/>
          <w:lang w:eastAsia="pl-PL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dot.: postępowania o udzielenie zamówienia publicznego. Numer sprawy: ZOA.262-10/2023. Nazwa zadania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chiwizacji dokumentów związanych z działalności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 Usług Wspólnych w Ciechanowie wraz z wybrakowaniem przeterminowanej dokumentacji niearchiwaln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Na mocy art. 222 ust. 5 ustawy z dnia 29 stycznia 2004 roku Prawo zamówień publicznych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(t. j. Dz. U. z 2019 r. poz. 2019 z p. zm.) Centrum Usług Wspólnych  informuje, co następuje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Kwota, jaką Zamawiający zamierza przeznaczyć na sfinansowanie zamówienia wynosi: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  <w:t>25000,00 zł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/>
        <w:t>W terminie do dnia 2022-05-09  do godziny 12:00 złożono następujące oferty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418"/>
        <w:gridCol w:w="1417"/>
        <w:gridCol w:w="2552"/>
      </w:tblGrid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ykonawcy: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wykonawcy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: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: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informacje podlegające odczytaniu : (termin wykonania ,gwarancja, termin płatności)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STEM AD Łupij, Roguski Spółka J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Ratuszowa 11, 03-450 Warszaw</w:t>
            </w:r>
            <w:r>
              <w:rPr>
                <w:b/>
                <w:bCs/>
                <w:sz w:val="23"/>
                <w:szCs w:val="23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50,00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5,50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30 dni Cena za metr-166,05z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 umowy- jes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wykonywanych usług + referencje-jest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wum-Digitalizacja Terra Sp.z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Kościuszki 8 62-051 Wi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,81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0,00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40 dni Cena za metr-227,00 z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 umowy- jes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wykonywanych usług + referencje-jest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tares Dominik Matu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Długa24         05-200 Woło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3,10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,00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  40 dni cena za metr-170zł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 umowy- jes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wykonywanych usług + referencje-jest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O-S ANNA KOL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-800 Kalisz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Starożytna 15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,00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7,00z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40 dni cena za metr-233,70zł Projekt  umowy- br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wykonywanych usług + referencje-jest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Usług Archiwalnych Tomasz Sta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Hubalczyków 13/27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-410 Ostroł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3,10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,00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40 dni cena za metr-170,00zł Projekt  umowy- jes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wykonywanych usług + referencje-jest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chiver Adam Banasi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Porucznika Zygmunta Olczaka8 95-035 Ozor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,00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,00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40 dni cena za metr-110,00zł Projekt  umowy- br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wykonywanych usług + referencje-brak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Textcompanyname"/>
                <w:rFonts w:cs="Times New Roman" w:ascii="Times New Roman" w:hAnsi="Times New Roman"/>
                <w:sz w:val="20"/>
                <w:szCs w:val="20"/>
              </w:rPr>
              <w:t>BARTŁOMIEJ CHOJNICKI FIRMA USŁUGOWO - HAND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Sprzymierzonych 14B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00 Pasłęk</w:t>
            </w:r>
            <w:r>
              <w:rPr/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,30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,00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45 dni cena za metr-210,00zł Projekt  umowy- jes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wykonywanych usług + referencje-jest</w:t>
            </w:r>
          </w:p>
        </w:tc>
      </w:tr>
    </w:tbl>
    <w:p>
      <w:pPr>
        <w:pStyle w:val="Normal"/>
        <w:shd w:fill="FFFFFF" w:val="clear"/>
        <w:spacing w:before="240" w:after="24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                           </w:t>
      </w:r>
      <w:r>
        <w:rPr>
          <w:rFonts w:cs="Calibri"/>
        </w:rPr>
        <w:t xml:space="preserve">                         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color w:val="2121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12121"/>
        </w:rPr>
        <w:t>Adam Krzemiński -Dyrektor CU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W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                                                             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                                                          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ierownik Zamawiającego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companyname">
    <w:name w:val="text-company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0:51:00Z</dcterms:created>
  <dc:creator>user</dc:creator>
  <dc:description/>
  <cp:keywords/>
  <dc:language>en-US</dc:language>
  <cp:lastModifiedBy>Etatowy</cp:lastModifiedBy>
  <cp:lastPrinted>2023-05-09T12:04:00Z</cp:lastPrinted>
  <dcterms:modified xsi:type="dcterms:W3CDTF">2023-05-10T20:51:00Z</dcterms:modified>
  <cp:revision>2</cp:revision>
  <dc:subject/>
  <dc:title/>
</cp:coreProperties>
</file>