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A.262-11/2023                                                                   Ciechanów 19.05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INFORMACJA O WYSOKOŚCI ŚRODKÓW  PRZEZNACZONYCH NA SFINANSOWANIE ZAMÓWIENIA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dot.: postępowania o udzielenie zamówienia publicznego. Numer sprawy: ZOA.262-11/2023. Nazwa zad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rnizacja i doposażenie placu zabaw przy Szkole Podstawowej nr 5 w Ciechanowie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Na mocy art. 222 ust. 4  ustawy z dnia 29 stycznia 2004 roku Prawo zamówień publicznych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(Dz. U. z 2019 r, poz. 2019 z p. zm.) Centrum Usług Wspólnych  informuje, co następuje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wota, jaką Zamawiający zamierza przeznaczyć na sfinansowanie zamówienia wynosi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rnizacji placu zabaw przy Szkole Podstawowej nr 5 w Ciechanowie  polegającej na dostawie i montażu – 66485,00 zł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shd w:fill="FFFFFF" w:val="clear"/>
        <w:spacing w:before="240" w:after="240"/>
        <w:rPr>
          <w:color w:val="212121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          </w:t>
      </w:r>
      <w:r>
        <w:rPr>
          <w:rFonts w:cs="Calibri"/>
        </w:rPr>
        <w:t xml:space="preserve">                                                                                    </w:t>
      </w:r>
      <w:r>
        <w:rPr>
          <w:color w:val="212121"/>
        </w:rPr>
        <w:t>Adam Krzemiński -Dyrektor CUW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                                                             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                                                                                  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ierownik Zamawiającego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27:00Z</dcterms:created>
  <dc:creator>user</dc:creator>
  <dc:description/>
  <cp:keywords/>
  <dc:language>en-US</dc:language>
  <cp:lastModifiedBy>Etatowy</cp:lastModifiedBy>
  <dcterms:modified xsi:type="dcterms:W3CDTF">2023-05-19T18:27:00Z</dcterms:modified>
  <cp:revision>2</cp:revision>
  <dc:subject/>
  <dc:title/>
</cp:coreProperties>
</file>