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CENOWY – Remont schodów zewnętrznych Bloku Żywieniowego w Szkole Podstawowej nr 3 przy ul. Powstańców Wielkopolskich 1 w Ciechanow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98"/>
        <w:gridCol w:w="949"/>
        <w:gridCol w:w="982"/>
        <w:gridCol w:w="971"/>
      </w:tblGrid>
      <w:tr>
        <w:trPr>
          <w:trHeight w:val="57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72" w:hanging="0"/>
              <w:rPr>
                <w:sz w:val="16"/>
              </w:rPr>
            </w:pPr>
            <w:r>
              <w:rPr>
                <w:w w:val="110"/>
                <w:sz w:val="16"/>
              </w:rPr>
              <w:t>Lp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 w:before="4" w:after="0"/>
              <w:ind w:left="439" w:right="67" w:hanging="351"/>
              <w:rPr>
                <w:sz w:val="16"/>
              </w:rPr>
            </w:pPr>
            <w:r>
              <w:rPr>
                <w:w w:val="105"/>
                <w:sz w:val="16"/>
              </w:rPr>
              <w:t>Podstawa wy- ceny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849" w:right="1835" w:hanging="0"/>
              <w:rPr>
                <w:sz w:val="16"/>
              </w:rPr>
            </w:pPr>
            <w:r>
              <w:rPr>
                <w:w w:val="110"/>
                <w:sz w:val="16"/>
              </w:rPr>
              <w:t>Opis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93" w:hanging="0"/>
              <w:rPr>
                <w:sz w:val="16"/>
              </w:rPr>
            </w:pPr>
            <w:r>
              <w:rPr>
                <w:w w:val="110"/>
                <w:sz w:val="16"/>
              </w:rPr>
              <w:t>Jedn. miary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12" w:hanging="0"/>
              <w:rPr>
                <w:sz w:val="16"/>
              </w:rPr>
            </w:pPr>
            <w:r>
              <w:rPr>
                <w:w w:val="110"/>
                <w:sz w:val="16"/>
              </w:rPr>
              <w:t>Iloś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 w:before="4" w:after="0"/>
              <w:ind w:left="432" w:right="274" w:hanging="132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  <w:r>
              <w:rPr>
                <w:w w:val="105"/>
                <w:sz w:val="16"/>
              </w:rPr>
              <w:t>z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4" w:after="0"/>
              <w:ind w:left="432" w:right="58" w:hanging="255"/>
              <w:rPr>
                <w:sz w:val="16"/>
              </w:rPr>
            </w:pPr>
            <w:r>
              <w:rPr>
                <w:w w:val="105"/>
                <w:sz w:val="16"/>
              </w:rPr>
              <w:t xml:space="preserve">Wartość </w:t>
            </w:r>
            <w:r>
              <w:rPr>
                <w:w w:val="110"/>
                <w:sz w:val="16"/>
              </w:rPr>
              <w:t>zł</w:t>
            </w:r>
          </w:p>
          <w:p>
            <w:pPr>
              <w:pStyle w:val="TableParagraph"/>
              <w:spacing w:lineRule="exact" w:line="181"/>
              <w:ind w:left="264" w:hanging="0"/>
              <w:rPr>
                <w:sz w:val="16"/>
              </w:rPr>
            </w:pPr>
            <w:r>
              <w:rPr>
                <w:sz w:val="16"/>
              </w:rPr>
              <w:t>(5 x 6)</w:t>
            </w:r>
          </w:p>
        </w:tc>
      </w:tr>
      <w:tr>
        <w:trPr>
          <w:trHeight w:val="20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4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45453000-7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REMONT SCHODÓW ZEWNĘTRZNYCH BLOKU ŻYWIENIOWEGO</w:t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0804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Rozebranie balustrad schodów z kształtowników stalo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wych w poziomie I kondygnacj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m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5.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0303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Rozebranie, rozkucie ścian betonowych studzienki na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świetla piwnic ,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4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807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Zerwanie posadzek lub okładzin z masy lastrykowej na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schodach i podestach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.3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1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Transport gruzu i materiałów rozbiórkowych z terenu</w:t>
            </w:r>
          </w:p>
          <w:p>
            <w:pPr>
              <w:pStyle w:val="TableParagraph"/>
              <w:spacing w:lineRule="exact" w:line="180" w:before="4" w:after="0"/>
              <w:ind w:left="38" w:right="187" w:hanging="0"/>
              <w:rPr>
                <w:sz w:val="16"/>
              </w:rPr>
            </w:pPr>
            <w:r>
              <w:rPr>
                <w:sz w:val="16"/>
              </w:rPr>
              <w:t>rozbiórki przy ręcznym załadowaniu i wyładowaniu sa- mochodem dostawczym na odległość do 1 k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1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70" w:hanging="0"/>
              <w:rPr>
                <w:sz w:val="16"/>
              </w:rPr>
            </w:pPr>
            <w:r>
              <w:rPr>
                <w:sz w:val="16"/>
              </w:rPr>
              <w:t>Transport gruzu z terenu rozbiórki przy ręcznym załado- waniu i wyładowaniu samochodem dostawczym - doda- tek za każdy następny rozpoczęty 1 km</w:t>
            </w:r>
          </w:p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Krotność = 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7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Transport złomu samochodem skrzyniowym z załadun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kiem i wyładunkiem ręcznym na odległość do 1 k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t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7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187" w:hanging="0"/>
              <w:rPr>
                <w:sz w:val="16"/>
              </w:rPr>
            </w:pPr>
            <w:r>
              <w:rPr>
                <w:sz w:val="16"/>
              </w:rPr>
              <w:t>Transport złomu samochodem skrzyniowym - dodatek za każdy rozpoczęty km ponad 1 km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Krotność = 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t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  <w:p>
            <w:pPr>
              <w:pStyle w:val="TableParagraph"/>
              <w:spacing w:lineRule="exact" w:line="164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w w:val="105"/>
                <w:sz w:val="16"/>
              </w:rPr>
              <w:t>analiza włas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utylizacja materiałów rozbiórkowych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53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Wykucie z muru ościeżnic drewnianych - okna piwnic o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powierzchni do 2 m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04-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108" w:hanging="0"/>
              <w:rPr>
                <w:sz w:val="16"/>
              </w:rPr>
            </w:pPr>
            <w:r>
              <w:rPr>
                <w:sz w:val="16"/>
              </w:rPr>
              <w:t>Uzupełnienie ścian lub zamurowanie otworów po zde- montowanym oknie w ścianach na zaprawie cementowo-wapiennej bloczkami z betonu komórkowe-</w:t>
            </w:r>
          </w:p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go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2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9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710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Uzupełnienie tynków zwykłych kat. II z zaprawy cem.- wap. na ścianach i słupach prostokątnych na podłożu z cegły, pustaków ceramicznych, gazo- i pianobetonów o</w:t>
            </w:r>
          </w:p>
          <w:p>
            <w:pPr>
              <w:pStyle w:val="TableParagraph"/>
              <w:spacing w:lineRule="exact" w:line="180"/>
              <w:ind w:left="38" w:right="338" w:hanging="0"/>
              <w:rPr>
                <w:sz w:val="16"/>
              </w:rPr>
            </w:pPr>
            <w:r>
              <w:rPr>
                <w:sz w:val="16"/>
              </w:rPr>
              <w:t>powierzchni do 1 m2 w 1 miejscu po zamurowanych oknach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5.7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3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left="195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207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Nowe Balustrady schodowe stalowe z profili zamknię- tych malowanych przymocowane do czoła policzków śrubami lub spawane z furtka otwieraną rampy szero-</w:t>
            </w:r>
          </w:p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kość schodów min. 120 c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m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1.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804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Naprawa posadzki cementowej z zatarciem na gładko o powierzchni do 1.0 m2 w jednym miejscu</w:t>
            </w:r>
          </w:p>
          <w:p>
            <w:pPr>
              <w:pStyle w:val="TableParagraph"/>
              <w:spacing w:lineRule="exact" w:line="180"/>
              <w:ind w:left="38" w:right="44" w:hanging="0"/>
              <w:rPr>
                <w:sz w:val="16"/>
              </w:rPr>
            </w:pPr>
            <w:r>
              <w:rPr>
                <w:sz w:val="16"/>
              </w:rPr>
              <w:t>Naprawa powierzchni betonowej stopni schodów i pode- stów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miejsc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left="195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7"/>
              <w:ind w:left="38" w:hanging="0"/>
              <w:rPr>
                <w:sz w:val="16"/>
              </w:rPr>
            </w:pPr>
            <w:r>
              <w:rPr>
                <w:sz w:val="16"/>
              </w:rPr>
              <w:t>KNR AT-33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02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left="38" w:hanging="0"/>
              <w:rPr>
                <w:sz w:val="16"/>
              </w:rPr>
            </w:pPr>
            <w:r>
              <w:rPr>
                <w:sz w:val="16"/>
              </w:rPr>
              <w:t>Gruntowanie podłoży zaolejonych, wilgotnych i/lub nie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zabezpieczonych przed podciąganiem kapilarny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2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3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38" w:right="354" w:hanging="0"/>
              <w:rPr>
                <w:sz w:val="16"/>
              </w:rPr>
            </w:pPr>
            <w:r>
              <w:rPr>
                <w:sz w:val="16"/>
              </w:rPr>
              <w:t>KNR AT-33 0101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Lokalne uzupełnienie ubytków podłoża żywicą epoksy-</w:t>
            </w:r>
          </w:p>
          <w:p>
            <w:pPr>
              <w:pStyle w:val="TableParagraph"/>
              <w:spacing w:lineRule="exact" w:line="180" w:before="4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dową Harz EP 10 zmieszaną z piaskiem kwarcowym o średniej grubości 3 m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3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AT-33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04-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Antypoślizgowe posadzki o grubości 1 mm klasy R11 z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żywicy Harz EP Un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3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519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Malowanie tynków zewnętrznych farbą silikonową elewa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cyjną . Ściany zewnetrznej i daszku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79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02 1604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Rusztowania zewnętrzne rurowe o wysokości do 10 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64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31 0102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Wykonanie koryta na poszerzeniach jezdni w gruncie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kat. II-IV - 10 cm głębokości koryt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9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31 0109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Podbudowa betonowa bez dylatacji - grubość warstwy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po zagęszczeniu 12 c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9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TableParagraph"/>
              <w:spacing w:lineRule="exact" w:line="180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NNRNKB 231</w:t>
            </w:r>
          </w:p>
          <w:p>
            <w:pPr>
              <w:pStyle w:val="TableParagraph"/>
              <w:spacing w:lineRule="exact" w:line="170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511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Układanie nawierzchni chodników i placów z betonowej</w:t>
            </w:r>
          </w:p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ostki brukowej gr. 6 i 8 cm - 21-50 elementów/m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9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39" w:right="5067" w:hanging="0"/>
              <w:rPr>
                <w:sz w:val="16"/>
              </w:rPr>
            </w:pP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TableParagraph"/>
              <w:spacing w:lineRule="exact" w:line="169"/>
              <w:ind w:left="39" w:hanging="0"/>
              <w:rPr>
                <w:sz w:val="16"/>
              </w:rPr>
            </w:pPr>
            <w:r>
              <w:rPr>
                <w:w w:val="110"/>
                <w:sz w:val="16"/>
              </w:rPr>
              <w:t>Ogółem wartość kosztorysowa robót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1" w:after="0"/>
        <w:ind w:left="131" w:hanging="0"/>
        <w:rPr>
          <w:w w:val="110"/>
        </w:rPr>
      </w:pPr>
      <w:r>
        <w:rPr>
          <w:w w:val="110"/>
        </w:rPr>
        <w:t>Słow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1" w:after="0"/>
        <w:ind w:right="2176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600" w:gutter="0" w:header="0" w:top="1420" w:footer="14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459720</wp:posOffset>
              </wp:positionV>
              <wp:extent cx="287528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8pt;mso-wrap-distance-left:9.05pt;mso-wrap-distance-right:9.05pt;mso-wrap-distance-top:0pt;mso-wrap-distance-bottom:0pt;margin-top:82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482" w:hanging="8"/>
      <w:outlineLvl w:val="0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before="170" w:after="0"/>
      <w:ind w:left="2176" w:right="225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06:00Z</dcterms:created>
  <dc:creator>ZBYSZEK</dc:creator>
  <dc:description/>
  <dc:language>en-US</dc:language>
  <cp:lastModifiedBy>Etatowy</cp:lastModifiedBy>
  <dcterms:modified xsi:type="dcterms:W3CDTF">2023-05-19T17:06:00Z</dcterms:modified>
  <cp:revision>2</cp:revision>
  <dc:subject/>
  <dc:title>SP 3  schodki zewnętrzne 202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3-04-11T00:00:00Z</vt:filetime>
  </property>
</Properties>
</file>