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284" w:hanging="0"/>
        <w:jc w:val="right"/>
        <w:rPr>
          <w:rFonts w:ascii="TT41o00;Calibri" w:hAnsi="TT41o00;Calibri" w:cs="TT41o00;Calibri"/>
          <w:sz w:val="24"/>
          <w:szCs w:val="24"/>
        </w:rPr>
      </w:pPr>
      <w:r>
        <w:rPr>
          <w:rFonts w:cs="TT41o00;Calibri" w:ascii="TT41o00;Calibri" w:hAnsi="TT41o00;Calibri"/>
          <w:sz w:val="24"/>
          <w:szCs w:val="24"/>
        </w:rPr>
        <w:t>Załącznik nr 7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T41o00;Calibri" w:hAnsi="TT41o00;Calibri" w:cs="TT41o00;Calibri"/>
          <w:sz w:val="26"/>
          <w:szCs w:val="24"/>
        </w:rPr>
      </w:pPr>
      <w:r>
        <w:rPr>
          <w:rFonts w:cs="TT41o00;Calibri" w:ascii="TT41o00;Calibri" w:hAnsi="TT41o00;Calibri"/>
          <w:sz w:val="26"/>
          <w:szCs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8"/>
        </w:rPr>
        <w:t xml:space="preserve">FORMULARZ CENOWY - </w:t>
      </w:r>
      <w:r>
        <w:rPr>
          <w:sz w:val="24"/>
        </w:rPr>
        <w:t>Remont schodów zewnętrznych w Szkole Podstawowej nr 7</w:t>
      </w:r>
    </w:p>
    <w:p>
      <w:pPr>
        <w:pStyle w:val="Normal"/>
        <w:ind w:left="-360" w:hanging="0"/>
        <w:jc w:val="cent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ul. Czarnieckiego 40</w:t>
      </w:r>
    </w:p>
    <w:tbl>
      <w:tblPr>
        <w:tblW w:w="97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4"/>
        <w:gridCol w:w="1157"/>
        <w:gridCol w:w="3921"/>
        <w:gridCol w:w="48"/>
        <w:gridCol w:w="735"/>
        <w:gridCol w:w="116"/>
        <w:gridCol w:w="879"/>
        <w:gridCol w:w="28"/>
        <w:gridCol w:w="1040"/>
        <w:gridCol w:w="14"/>
        <w:gridCol w:w="1066"/>
      </w:tblGrid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pacing w:lineRule="auto" w:line="254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stawa                                                               wycen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right="-13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Opi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/>
            </w:pPr>
            <w:r>
              <w:rPr>
                <w:sz w:val="20"/>
                <w:szCs w:val="20"/>
              </w:rPr>
              <w:t>Jednostek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jedn. w 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ł (5 x 6)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16"/>
                <w:szCs w:val="16"/>
              </w:rPr>
              <w:t xml:space="preserve">45453000-7 </w:t>
            </w:r>
            <w:r>
              <w:rPr>
                <w:rFonts w:cs="TT41o00;Calibri" w:ascii="TT41o00;Calibri" w:hAnsi="TT41o00;Calibri"/>
                <w:b/>
                <w:sz w:val="16"/>
                <w:szCs w:val="16"/>
              </w:rPr>
              <w:t>WYMIANA OKŁADZIN SCHODÓW ZEWNĘTRZNYCH NA PŁYTY GRANITOWE WEJŚCIE NA PARTE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KNR 4-01 0807-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Zerwanie posadzek lub okładzin schodów z masy lastrykowej</w:t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²</w:t>
            </w:r>
            <w:r>
              <w:rPr>
                <w:rFonts w:cs="TT41o00;Calibri" w:ascii="TT41o00;Calibri" w:hAnsi="TT41o00;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21.541</w:t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KNR 4-01 0108-09</w:t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TT3Eo00;Calibri" w:hAnsi="TT3Eo00;Calibri" w:cs="TT3Eo00;Calibri"/>
                <w:sz w:val="20"/>
                <w:szCs w:val="20"/>
              </w:rPr>
            </w:pPr>
            <w:r>
              <w:rPr>
                <w:rFonts w:cs="TT3Eo00;Calibri" w:ascii="TT3Eo00;Calibri" w:hAnsi="TT3Eo00;Calibri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Wywiezienie gruzu spryzmowanego samochodami skrzyniowymi na odległość do 1 km</w:t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³</w:t>
            </w:r>
            <w:r>
              <w:rPr>
                <w:rFonts w:cs="TT41o00;Calibri" w:ascii="TT41o00;Calibri" w:hAnsi="TT41o00;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1.073</w:t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KNR 4-01 0108-10</w:t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TT3Eo00;Calibri" w:hAnsi="TT3Eo00;Calibri" w:cs="TT3Eo00;Calibri"/>
                <w:sz w:val="20"/>
                <w:szCs w:val="20"/>
              </w:rPr>
            </w:pPr>
            <w:r>
              <w:rPr>
                <w:rFonts w:cs="TT3Eo00;Calibri" w:ascii="TT3Eo00;Calibri" w:hAnsi="TT3Eo00;Calibri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Wywiezienie gruzu spryzmowanego samochodami skrzyniowymi - za każdy następny 1 km     Krotność = 8</w:t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³</w:t>
            </w:r>
            <w:r>
              <w:rPr>
                <w:rFonts w:cs="TT41o00;Calibri" w:ascii="TT41o00;Calibri" w:hAnsi="TT41o00;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1.073</w:t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KNR 4-01 0804-02</w:t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TT3Eo00;Calibri" w:hAnsi="TT3Eo00;Calibri" w:cs="TT3Eo00;Calibri"/>
                <w:sz w:val="20"/>
                <w:szCs w:val="20"/>
              </w:rPr>
            </w:pPr>
            <w:r>
              <w:rPr>
                <w:rFonts w:cs="TT3Eo00;Calibri" w:ascii="TT3Eo00;Calibri" w:hAnsi="TT3Eo00;Calibri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Naprawa posadzki cementowej z zatarciem na gładko o powierzchni do 0.50 m2 w jednym miejscu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iejsc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12.000</w:t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KNR 2-02 1102-02</w:t>
            </w:r>
          </w:p>
          <w:p>
            <w:pPr>
              <w:pStyle w:val="Normal"/>
              <w:spacing w:before="0" w:after="160"/>
              <w:rPr>
                <w:rFonts w:ascii="TT3Eo00;Calibri" w:hAnsi="TT3Eo00;Calibri" w:cs="TT3Eo00;Calibri"/>
                <w:sz w:val="20"/>
                <w:szCs w:val="20"/>
              </w:rPr>
            </w:pPr>
            <w:r>
              <w:rPr>
                <w:rFonts w:cs="TT3Eo00;Calibri" w:ascii="TT3Eo00;Calibri" w:hAnsi="TT3Eo00;Calibri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Warstwy wyrównawcze pod posadzki z zaprawy cementowej grubości 20 mm zatarte na gładko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m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16.38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KNR AT-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0401-0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Pozioma izolacja podpłytkowa przeciwwilgociowa gr. 1 mm z polimerowej masy uszczelniającej (folii w płynie SOPRO ) wykonywana ręcznie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21.541</w:t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KNR AT-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0401-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Izolacja podpłytkowa z polimerowej masy uszczelniającej (folii w płynie) wykonywana ręcznie – wklejenie wkładki zbrojącej na połączeniu ze ścian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44o00;Calibri" w:cs="TT44o00;Calibri" w:ascii="TT44o00;Calibri" w:hAnsi="TT44o00;Calibri"/>
                <w:sz w:val="20"/>
                <w:szCs w:val="20"/>
              </w:rPr>
              <w:t xml:space="preserve"> </w:t>
            </w:r>
            <w:r>
              <w:rPr>
                <w:rFonts w:cs="TT42o00;Calibri" w:ascii="TT42o00;Calibri" w:hAnsi="TT42o00;Calibri"/>
                <w:sz w:val="20"/>
                <w:szCs w:val="20"/>
              </w:rPr>
              <w:t>3.800</w:t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KNR 0-12 1120-05</w:t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TT3Eo00;Calibri" w:hAnsi="TT3Eo00;Calibri" w:cs="TT3Eo00;Calibri"/>
                <w:sz w:val="20"/>
                <w:szCs w:val="20"/>
              </w:rPr>
            </w:pPr>
            <w:r>
              <w:rPr>
                <w:rFonts w:cs="TT3Eo00;Calibri" w:ascii="TT3Eo00;Calibri" w:hAnsi="TT3Eo00;Calibri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Okładziny schodów z płytek granitowych szarych o wymiarach 60 x 60 cm, gr 2 cm układanych metodą zwykłą- podest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16.458</w:t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KNR 0-12 1120-05</w:t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TT3Eo00;Calibri" w:hAnsi="TT3Eo00;Calibri" w:cs="TT3Eo00;Calibri"/>
                <w:sz w:val="20"/>
                <w:szCs w:val="20"/>
              </w:rPr>
            </w:pPr>
            <w:r>
              <w:rPr>
                <w:rFonts w:cs="TT3Eo00;Calibri" w:ascii="TT3Eo00;Calibri" w:hAnsi="TT3Eo00;Calibri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Okładziny schodów z płytek granitowych o wymiarach 260 x 35 cm, gr 3 cm układanych metodą zwykł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eastAsia="TT3Fo00;Calibri" w:cs="TT3Fo00;Calibri" w:ascii="TT3Fo00;Calibri" w:hAnsi="TT3Fo00;Calibri"/>
                <w:sz w:val="20"/>
                <w:szCs w:val="20"/>
              </w:rPr>
              <w:t xml:space="preserve"> </w:t>
            </w: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44o00;Calibri" w:cs="TT44o00;Calibri" w:ascii="TT44o00;Calibri" w:hAnsi="TT44o00;Calibri"/>
                <w:sz w:val="20"/>
                <w:szCs w:val="20"/>
              </w:rPr>
              <w:t xml:space="preserve"> </w:t>
            </w:r>
            <w:r>
              <w:rPr>
                <w:rFonts w:cs="TT42o00;Calibri" w:ascii="TT42o00;Calibri" w:hAnsi="TT42o00;Calibri"/>
                <w:sz w:val="20"/>
                <w:szCs w:val="20"/>
              </w:rPr>
              <w:t>5.460</w:t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KNR-W 2-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1519-0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Impregnacja płyt granitowych płynem do impregnacji. Malowanie posadzek zewnętrznych farbą silikonową "Isposan", "Isposil"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²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44o00;Calibri" w:cs="TT44o00;Calibri" w:ascii="TT44o00;Calibri" w:hAnsi="TT44o00;Calibri"/>
                <w:sz w:val="20"/>
                <w:szCs w:val="20"/>
              </w:rPr>
              <w:t xml:space="preserve"> </w:t>
            </w:r>
            <w:r>
              <w:rPr>
                <w:rFonts w:cs="TT42o00;Calibri" w:ascii="TT42o00;Calibri" w:hAnsi="TT42o00;Calibri"/>
                <w:sz w:val="20"/>
                <w:szCs w:val="20"/>
              </w:rPr>
              <w:t>22.490</w:t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KNR 4-01 0807-04</w:t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TT3Eo00;Calibri" w:hAnsi="TT3Eo00;Calibri" w:cs="TT3Eo00;Calibri"/>
                <w:sz w:val="20"/>
                <w:szCs w:val="20"/>
              </w:rPr>
            </w:pPr>
            <w:r>
              <w:rPr>
                <w:rFonts w:cs="TT3Eo00;Calibri" w:ascii="TT3Eo00;Calibri" w:hAnsi="TT3Eo00;Calibri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Zerwanie posadzek lub okładzin schodów z masy lastrykowej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eastAsia="TT44o00;Calibri" w:cs="TT44o00;Calibri" w:ascii="TT44o00;Calibri" w:hAnsi="TT44o00;Calibri"/>
                <w:sz w:val="20"/>
                <w:szCs w:val="20"/>
              </w:rPr>
              <w:t xml:space="preserve"> </w:t>
            </w:r>
            <w:r>
              <w:rPr>
                <w:rFonts w:cs="TT42o00;Calibri" w:ascii="TT42o00;Calibri" w:hAnsi="TT42o00;Calibri"/>
                <w:sz w:val="20"/>
                <w:szCs w:val="20"/>
              </w:rPr>
              <w:t>51.74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KNR 4-01 0108-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Wywiezienie gruzu spryzmowanego samochodami skrzyniowymi na odległość do 1 km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44o00;Calibri" w:cs="TT44o00;Calibri" w:ascii="TT44o00;Calibri" w:hAnsi="TT44o00;Calibri"/>
                <w:sz w:val="20"/>
                <w:szCs w:val="20"/>
              </w:rPr>
              <w:t xml:space="preserve"> </w:t>
            </w:r>
            <w:r>
              <w:rPr>
                <w:rFonts w:cs="TT42o00;Calibri" w:ascii="TT42o00;Calibri" w:hAnsi="TT42o00;Calibri"/>
                <w:sz w:val="20"/>
                <w:szCs w:val="20"/>
              </w:rPr>
              <w:t>2.5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4o00;Calibri" w:hAnsi="TT44o00;Calibri" w:cs="TT44o00;Calibri"/>
                <w:sz w:val="20"/>
                <w:szCs w:val="20"/>
              </w:rPr>
            </w:pPr>
            <w:r>
              <w:rPr>
                <w:rFonts w:cs="TT44o00;Calibri" w:ascii="TT44o00;Calibri" w:hAnsi="TT44o00;Calibr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KNR 4-01 0108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Wywiezienie gruzu spryzmowanego samochodami skrzyniowymi - za każdy następny 1 k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Krotność = 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2.5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4o00;Calibri" w:hAnsi="TT44o00;Calibri" w:cs="TT44o00;Calibri"/>
                <w:sz w:val="20"/>
                <w:szCs w:val="20"/>
              </w:rPr>
            </w:pPr>
            <w:r>
              <w:rPr>
                <w:rFonts w:cs="TT44o00;Calibri" w:ascii="TT44o00;Calibri" w:hAnsi="TT44o00;Calibr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KNR 4-01 0804-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Naprawa posadzki cementowej z zatarciem na gładko o powierzchni do 0.50 m2 w jednym miejscu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miejsc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10.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4o00;Calibri" w:hAnsi="TT44o00;Calibri" w:cs="TT44o00;Calibri"/>
                <w:sz w:val="20"/>
                <w:szCs w:val="20"/>
              </w:rPr>
            </w:pPr>
            <w:r>
              <w:rPr>
                <w:rFonts w:cs="TT44o00;Calibri" w:ascii="TT44o00;Calibri" w:hAnsi="TT44o00;Calibr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KNR 2-02 1102-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Warstwy wyrównawcze pod posadzki z zaprawy cementowej grubości 20 mm zatarte na gładko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17.4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4o00;Calibri" w:hAnsi="TT44o00;Calibri" w:cs="TT44o00;Calibri"/>
                <w:sz w:val="20"/>
                <w:szCs w:val="20"/>
              </w:rPr>
            </w:pPr>
            <w:r>
              <w:rPr>
                <w:rFonts w:cs="TT44o00;Calibri" w:ascii="TT44o00;Calibri" w:hAnsi="TT44o00;Calibr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KNR AT-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0401-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Pozioma izolacja podpłytkowa przeciwwilgociowa gr. 1mm z polimerowej masy uszczelniającej (folii w płynie SOPRO ) wykonywana ręcznie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44o00;Calibri" w:cs="TT44o00;Calibri" w:ascii="TT44o00;Calibri" w:hAnsi="TT44o00;Calibri"/>
                <w:sz w:val="20"/>
                <w:szCs w:val="20"/>
              </w:rPr>
              <w:t xml:space="preserve"> </w:t>
            </w:r>
            <w:r>
              <w:rPr>
                <w:rFonts w:cs="TT42o00;Calibri" w:ascii="TT42o00;Calibri" w:hAnsi="TT42o00;Calibri"/>
                <w:sz w:val="20"/>
                <w:szCs w:val="20"/>
              </w:rPr>
              <w:t>51.7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4o00;Calibri" w:hAnsi="TT44o00;Calibri" w:cs="TT44o00;Calibri"/>
                <w:sz w:val="20"/>
                <w:szCs w:val="20"/>
              </w:rPr>
            </w:pPr>
            <w:r>
              <w:rPr>
                <w:rFonts w:cs="TT44o00;Calibri" w:ascii="TT44o00;Calibri" w:hAnsi="TT44o00;Calibr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KNR AT-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0401-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Izolacja podpłytkowa z polimerowej masy uszczelniającej (folii w płynie) wykonywana ręcznie – wklejenie wkładki zbrojącej na połączeniu ze ścian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44o00;Calibri" w:cs="TT44o00;Calibri" w:ascii="TT44o00;Calibri" w:hAnsi="TT44o00;Calibri"/>
                <w:sz w:val="20"/>
                <w:szCs w:val="20"/>
              </w:rPr>
              <w:t xml:space="preserve"> </w:t>
            </w:r>
            <w:r>
              <w:rPr>
                <w:rFonts w:cs="TT42o00;Calibri" w:ascii="TT42o00;Calibri" w:hAnsi="TT42o00;Calibri"/>
                <w:sz w:val="20"/>
                <w:szCs w:val="20"/>
              </w:rPr>
              <w:t>3.6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4o00;Calibri" w:hAnsi="TT44o00;Calibri" w:cs="TT44o00;Calibri"/>
                <w:sz w:val="20"/>
                <w:szCs w:val="20"/>
              </w:rPr>
            </w:pPr>
            <w:r>
              <w:rPr>
                <w:rFonts w:cs="TT44o00;Calibri" w:ascii="TT44o00;Calibri" w:hAnsi="TT44o00;Calibr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KNR 0-12 1120-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Okładziny schodów z płytek granitowych szarych o wymiarach 60 x 60 cm, gr 2 cm układanych metodą zwykłą - podest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44o00;Calibri" w:cs="TT44o00;Calibri" w:ascii="TT44o00;Calibri" w:hAnsi="TT44o00;Calibri"/>
                <w:sz w:val="20"/>
                <w:szCs w:val="20"/>
              </w:rPr>
              <w:t xml:space="preserve"> </w:t>
            </w:r>
            <w:r>
              <w:rPr>
                <w:rFonts w:cs="TT42o00;Calibri" w:ascii="TT42o00;Calibri" w:hAnsi="TT42o00;Calibri"/>
                <w:sz w:val="20"/>
                <w:szCs w:val="20"/>
              </w:rPr>
              <w:t>13.1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4o00;Calibri" w:hAnsi="TT44o00;Calibri" w:cs="TT44o00;Calibri"/>
                <w:sz w:val="20"/>
                <w:szCs w:val="20"/>
              </w:rPr>
            </w:pPr>
            <w:r>
              <w:rPr>
                <w:rFonts w:cs="TT44o00;Calibri" w:ascii="TT44o00;Calibri" w:hAnsi="TT44o00;Calibr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KNR 0-12 1120-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Okładziny schodów z płytek granitowych o wymiarach 280 x 35 cm, gr 3 cm układanych metodą zwykł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44o00;Calibri" w:cs="TT44o00;Calibri" w:ascii="TT44o00;Calibri" w:hAnsi="TT44o00;Calibri"/>
                <w:sz w:val="20"/>
                <w:szCs w:val="20"/>
              </w:rPr>
              <w:t xml:space="preserve"> </w:t>
            </w:r>
            <w:r>
              <w:rPr>
                <w:rFonts w:cs="TT42o00;Calibri" w:ascii="TT42o00;Calibri" w:hAnsi="TT42o00;Calibri"/>
                <w:sz w:val="20"/>
                <w:szCs w:val="20"/>
              </w:rPr>
              <w:t>38.5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4o00;Calibri" w:hAnsi="TT44o00;Calibri" w:cs="TT44o00;Calibri"/>
                <w:sz w:val="20"/>
                <w:szCs w:val="20"/>
              </w:rPr>
            </w:pPr>
            <w:r>
              <w:rPr>
                <w:rFonts w:cs="TT44o00;Calibri" w:ascii="TT44o00;Calibri" w:hAnsi="TT44o00;Calibr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KNR-W 4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1212-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Dwukrotne malowanie farbą olejną krat i balustrad z prętów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44o00;Calibri" w:cs="TT44o00;Calibri" w:ascii="TT44o00;Calibri" w:hAnsi="TT44o00;Calibri"/>
                <w:sz w:val="20"/>
                <w:szCs w:val="20"/>
              </w:rPr>
              <w:t xml:space="preserve"> </w:t>
            </w:r>
            <w:r>
              <w:rPr>
                <w:rFonts w:cs="TT42o00;Calibri" w:ascii="TT42o00;Calibri" w:hAnsi="TT42o00;Calibri"/>
                <w:sz w:val="20"/>
                <w:szCs w:val="20"/>
              </w:rPr>
              <w:t>1.4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4o00;Calibri" w:hAnsi="TT44o00;Calibri" w:cs="TT44o00;Calibri"/>
                <w:sz w:val="20"/>
                <w:szCs w:val="20"/>
              </w:rPr>
            </w:pPr>
            <w:r>
              <w:rPr>
                <w:rFonts w:cs="TT44o00;Calibri" w:ascii="TT44o00;Calibri" w:hAnsi="TT44o00;Calibr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KNR-W 2-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1519-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Impregnacja płyt granitowych płynem do impregnacji. Malowanie posadzek zewnętrznych farbą silikonową "Isposan", "Isposil"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51.7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4o00;Calibri" w:hAnsi="TT44o00;Calibri" w:cs="TT44o00;Calibri"/>
                <w:sz w:val="20"/>
                <w:szCs w:val="20"/>
              </w:rPr>
            </w:pPr>
            <w:r>
              <w:rPr>
                <w:rFonts w:cs="TT44o00;Calibri" w:ascii="TT44o00;Calibri" w:hAnsi="TT44o00;Calibr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w w:val="110"/>
                <w:sz w:val="20"/>
              </w:rPr>
              <w:t>Wartość kosztorysowa robót bez podatku VA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pacing w:lineRule="auto" w:line="254" w:before="0" w:after="160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Podatek VAT 23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pacing w:lineRule="auto" w:line="254" w:before="0" w:after="160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Razem wartość bru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T73o00;Calibri" w:hAnsi="TT73o00;Calibri" w:eastAsia="Times New Roman" w:cs="TT73o00;Calibri"/>
          <w:sz w:val="20"/>
          <w:szCs w:val="20"/>
          <w:lang w:eastAsia="pl-PL"/>
        </w:rPr>
      </w:pPr>
      <w:r>
        <w:rPr>
          <w:rFonts w:eastAsia="Times New Roman" w:cs="TT73o00;Calibri" w:ascii="TT73o00;Calibri" w:hAnsi="TT73o00;Calibri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(brutto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41o00;Calibri" w:hAnsi="TT41o00;Calibri" w:cs="TT41o00;Calibri"/>
          <w:sz w:val="16"/>
          <w:szCs w:val="16"/>
        </w:rPr>
      </w:pPr>
      <w:r>
        <w:rPr>
          <w:rFonts w:cs="TT41o00;Calibri" w:ascii="TT41o00;Calibri" w:hAnsi="TT41o00;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T41o00;Calibri" w:hAnsi="TT41o00;Calibri" w:cs="TT41o00;Calibri"/>
          <w:sz w:val="16"/>
          <w:szCs w:val="16"/>
        </w:rPr>
      </w:pPr>
      <w:r>
        <w:rPr>
          <w:rFonts w:cs="TT41o00;Calibri" w:ascii="TT41o00;Calibri" w:hAnsi="TT41o00;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T41o00;Calibri" w:hAnsi="TT41o00;Calibri" w:cs="TT41o00;Calibri"/>
          <w:sz w:val="16"/>
          <w:szCs w:val="16"/>
        </w:rPr>
      </w:pPr>
      <w:r>
        <w:rPr>
          <w:rFonts w:cs="TT41o00;Calibri" w:ascii="TT41o00;Calibri" w:hAnsi="TT41o00;Calibri"/>
          <w:sz w:val="16"/>
          <w:szCs w:val="16"/>
        </w:rPr>
      </w:r>
    </w:p>
    <w:p>
      <w:pPr>
        <w:pStyle w:val="Normal"/>
        <w:rPr>
          <w:rFonts w:ascii="TT41o00;Calibri" w:hAnsi="TT41o00;Calibri" w:cs="TT41o00;Calibri"/>
          <w:sz w:val="16"/>
          <w:szCs w:val="16"/>
        </w:rPr>
      </w:pPr>
      <w:r>
        <w:rPr>
          <w:rFonts w:cs="TT41o00;Calibri" w:ascii="TT41o00;Calibri" w:hAnsi="TT41o00;Calibri"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41o00">
    <w:altName w:val="Calibri"/>
    <w:charset w:val="ee"/>
    <w:family w:val="auto"/>
    <w:pitch w:val="default"/>
  </w:font>
  <w:font w:name="TT42o00">
    <w:altName w:val="Calibri"/>
    <w:charset w:val="ee"/>
    <w:family w:val="auto"/>
    <w:pitch w:val="default"/>
  </w:font>
  <w:font w:name="TT3Fo00">
    <w:altName w:val="Calibri"/>
    <w:charset w:val="ee"/>
    <w:family w:val="auto"/>
    <w:pitch w:val="default"/>
  </w:font>
  <w:font w:name="TT3Eo00">
    <w:altName w:val="Calibri"/>
    <w:charset w:val="ee"/>
    <w:family w:val="auto"/>
    <w:pitch w:val="default"/>
  </w:font>
  <w:font w:name="TT44o00">
    <w:altName w:val="Calibri"/>
    <w:charset w:val="ee"/>
    <w:family w:val="auto"/>
    <w:pitch w:val="default"/>
  </w:font>
  <w:font w:name="TT73o00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keepNext w:val="false"/>
      <w:keepLines w:val="false"/>
      <w:numPr>
        <w:ilvl w:val="0"/>
        <w:numId w:val="2"/>
      </w:numPr>
      <w:autoSpaceDE w:val="false"/>
      <w:spacing w:lineRule="auto" w:line="240" w:before="0" w:after="0"/>
      <w:ind w:left="-540" w:hanging="0"/>
      <w:outlineLvl w:val="9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06:00Z</dcterms:created>
  <dc:creator>tadeusz.krzesinski</dc:creator>
  <dc:description/>
  <cp:keywords/>
  <dc:language>en-US</dc:language>
  <cp:lastModifiedBy>Etatowy</cp:lastModifiedBy>
  <dcterms:modified xsi:type="dcterms:W3CDTF">2023-05-19T17:06:00Z</dcterms:modified>
  <cp:revision>2</cp:revision>
  <dc:subject/>
  <dc:title/>
</cp:coreProperties>
</file>