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TA.262-4/2023</w:t>
      </w:r>
      <w:r>
        <w:rPr>
          <w:rStyle w:val="StrongEmphasis"/>
          <w:color w:val="212121"/>
          <w:sz w:val="24"/>
          <w:szCs w:val="24"/>
          <w:shd w:fill="FFFFFF" w:val="clear"/>
        </w:rPr>
        <w:t xml:space="preserve">                                                                             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4"/>
          <w:szCs w:val="24"/>
          <w:shd w:fill="FFFFFF" w:val="clear"/>
        </w:rPr>
        <w:t>Ciechanów 20.02.2023</w:t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Arial" w:hAnsi="Arial" w:cs="Arial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Arial" w:hAnsi="Arial" w:cs="Arial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Calibri"/>
          <w:color w:val="212121"/>
          <w:sz w:val="24"/>
          <w:szCs w:val="24"/>
          <w:shd w:fill="FFFFFF" w:val="clear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>INFORMACJA O  ZŁOŻONYCH OFERT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TA.262-4/2023. Nazwa zadania: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>Dostawa artykułów ogólnospożywczych  dla 13 placówek oświatowych położonych na terenie miasta Ciechanów na 2023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Na mocy art. 222 ust. 5 ustawy z dnia 29 stycznia 2004 roku Prawo zamówień publicznych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t. j. Dz. U. z 2019 r. poz. 2019 z p. zm.) Centrum Usług Wspólnych 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wota, jaką Zamawiający zamierza przeznaczyć na sfinansowanie zamówienia wynosi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Dostawa art. ogólnospożywczych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87560,42 zł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W terminie do dnia 2023-02-20  do godziny 10:00 złożono następujące oferty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843"/>
        <w:gridCol w:w="1418"/>
        <w:gridCol w:w="1417"/>
        <w:gridCol w:w="2693"/>
      </w:tblGrid>
      <w:tr>
        <w:trPr>
          <w:trHeight w:val="9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: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 : (termin , gwarancja, warunki płatności)</w:t>
            </w:r>
          </w:p>
        </w:tc>
      </w:tr>
      <w:tr>
        <w:trPr>
          <w:trHeight w:val="1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rtownia SAW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 Budż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Smiecińska 14; 06-400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933,59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861,03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01.03.2023 -31.12.202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 21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mienność  cen od daty zawarcia umowy - 10m-cy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/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Adam Krzemiński – Dyrektor CUW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 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ierownik Zamawiającego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9:00Z</dcterms:created>
  <dc:creator>48504</dc:creator>
  <dc:description/>
  <cp:keywords/>
  <dc:language>en-US</dc:language>
  <cp:lastModifiedBy>Mariusz Długoszewski</cp:lastModifiedBy>
  <cp:lastPrinted>2023-02-20T11:34:00Z</cp:lastPrinted>
  <dcterms:modified xsi:type="dcterms:W3CDTF">2023-02-20T14:39:00Z</dcterms:modified>
  <cp:revision>2</cp:revision>
  <dc:subject/>
  <dc:title/>
</cp:coreProperties>
</file>