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OA.262-6/2023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Ciechanów, 2022-05-04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color w:val="212121"/>
          <w:sz w:val="24"/>
          <w:szCs w:val="24"/>
          <w:shd w:fill="FFFFFF" w:val="clear"/>
        </w:rPr>
      </w:pPr>
      <w:r>
        <w:rPr>
          <w:rStyle w:val="StrongEmphasis"/>
          <w:rFonts w:cs="Calibri"/>
          <w:color w:val="212121"/>
          <w:sz w:val="24"/>
          <w:szCs w:val="24"/>
          <w:shd w:fill="FFFFFF" w:val="clear"/>
        </w:rPr>
        <w:t xml:space="preserve">                                            </w:t>
      </w:r>
      <w:r>
        <w:rPr>
          <w:rStyle w:val="StrongEmphasis"/>
          <w:color w:val="212121"/>
          <w:sz w:val="24"/>
          <w:szCs w:val="24"/>
          <w:shd w:fill="FFFFFF" w:val="clear"/>
        </w:rPr>
        <w:t>INFORMACJA O  ZŁOŻONYCH OFERTACH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OA.262-6/2023. Nazwa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rnizacja i doposażenie placu zabaw przy Szkole Podstawowej nr 5  i Miejskim Przedszkolu nr 1 i 2  w Ciechanowie , oraz doposażenie w sprzęt multimedialny , pomocy dydaktycznych  pracowni chemicznej , fizycznej, sensorycznej   i świetlic w Szkole Podstawowej nr 7 w Ciechanowie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Na mocy art. 222 ust. 5 ustawy z dnia 29 stycznia 2004 roku Prawo zamówień publicznych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t. j. Dz. U. z 2019 r.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 </w:t>
      </w:r>
      <w:r>
        <w:rPr>
          <w:rFonts w:cs="Times New Roman" w:ascii="Times New Roman" w:hAnsi="Times New Roman"/>
          <w:sz w:val="24"/>
          <w:szCs w:val="24"/>
        </w:rPr>
        <w:t xml:space="preserve">: Modernizacji placu zabaw przy Szkole Podstawowej nr 5 w Ciechanowie  polegającej na dostawie i montażu – </w:t>
      </w:r>
      <w:r>
        <w:rPr>
          <w:rFonts w:cs="Times New Roman" w:ascii="Times New Roman" w:hAnsi="Times New Roman"/>
          <w:b/>
          <w:sz w:val="24"/>
          <w:szCs w:val="24"/>
        </w:rPr>
        <w:t xml:space="preserve">66485,00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</w:t>
      </w:r>
      <w:r>
        <w:rPr>
          <w:rFonts w:cs="Times New Roman" w:ascii="Times New Roman" w:hAnsi="Times New Roman"/>
          <w:sz w:val="24"/>
          <w:szCs w:val="24"/>
        </w:rPr>
        <w:t xml:space="preserve"> : Dostawy i montażu monitoringu w Szkole Podstawowej nr 5 w Ciechanowie – </w:t>
      </w:r>
      <w:r>
        <w:rPr>
          <w:rFonts w:cs="Times New Roman" w:ascii="Times New Roman" w:hAnsi="Times New Roman"/>
          <w:b/>
          <w:sz w:val="24"/>
          <w:szCs w:val="24"/>
        </w:rPr>
        <w:t>300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 </w:t>
      </w:r>
      <w:r>
        <w:rPr>
          <w:rFonts w:cs="Times New Roman" w:ascii="Times New Roman" w:hAnsi="Times New Roman"/>
          <w:sz w:val="24"/>
          <w:szCs w:val="24"/>
        </w:rPr>
        <w:t>: Dostawy i montażu oświetlenia w Szkole Podstawowej nr 5 w Ciechanowie  -</w:t>
      </w:r>
      <w:r>
        <w:rPr>
          <w:rFonts w:cs="Times New Roman" w:ascii="Times New Roman" w:hAnsi="Times New Roman"/>
          <w:b/>
          <w:sz w:val="24"/>
          <w:szCs w:val="24"/>
        </w:rPr>
        <w:t>35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4 </w:t>
      </w:r>
      <w:r>
        <w:rPr>
          <w:rFonts w:cs="Times New Roman" w:ascii="Times New Roman" w:hAnsi="Times New Roman"/>
          <w:sz w:val="24"/>
          <w:szCs w:val="24"/>
        </w:rPr>
        <w:t xml:space="preserve">: Modernizacji placu zabaw przy  Miejskim Przedszkolu nr 1 w Ciechanowie polegającej na dostawie i montażu – </w:t>
      </w:r>
      <w:r>
        <w:rPr>
          <w:rFonts w:cs="Times New Roman" w:ascii="Times New Roman" w:hAnsi="Times New Roman"/>
          <w:b/>
          <w:sz w:val="24"/>
          <w:szCs w:val="24"/>
        </w:rPr>
        <w:t>89150,29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 </w:t>
      </w:r>
      <w:r>
        <w:rPr>
          <w:rFonts w:cs="Times New Roman" w:ascii="Times New Roman" w:hAnsi="Times New Roman"/>
          <w:sz w:val="24"/>
          <w:szCs w:val="24"/>
        </w:rPr>
        <w:t xml:space="preserve">: Dostawa  rabat, sadzonek i nasion oraz narzędzi dla przedszkolaków przy  Miejskim Przedszkolu nr 2 w Ciechanowie – </w:t>
      </w:r>
      <w:r>
        <w:rPr>
          <w:rFonts w:cs="Times New Roman" w:ascii="Times New Roman" w:hAnsi="Times New Roman"/>
          <w:b/>
          <w:sz w:val="24"/>
          <w:szCs w:val="24"/>
        </w:rPr>
        <w:t>65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6 </w:t>
      </w:r>
      <w:r>
        <w:rPr>
          <w:rFonts w:cs="Times New Roman" w:ascii="Times New Roman" w:hAnsi="Times New Roman"/>
          <w:sz w:val="24"/>
          <w:szCs w:val="24"/>
        </w:rPr>
        <w:t xml:space="preserve">:  Dostawa sprzętu multimedialnego   przy  Szkole Podstawowej nr 7  w Ciechanowie – </w:t>
      </w:r>
      <w:r>
        <w:rPr>
          <w:rFonts w:cs="Times New Roman" w:ascii="Times New Roman" w:hAnsi="Times New Roman"/>
          <w:b/>
          <w:sz w:val="24"/>
          <w:szCs w:val="24"/>
        </w:rPr>
        <w:t>83421,21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nr 7  </w:t>
      </w:r>
      <w:r>
        <w:rPr>
          <w:rFonts w:cs="Times New Roman" w:ascii="Times New Roman" w:hAnsi="Times New Roman"/>
          <w:sz w:val="24"/>
          <w:szCs w:val="24"/>
        </w:rPr>
        <w:t>:  Dostawa  wyposażenia pracowni fizycznej  przy  Szkole Podstawowej nr 7  w Ciechanowie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31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8   </w:t>
      </w:r>
      <w:r>
        <w:rPr>
          <w:rFonts w:cs="Times New Roman" w:ascii="Times New Roman" w:hAnsi="Times New Roman"/>
          <w:sz w:val="24"/>
          <w:szCs w:val="24"/>
        </w:rPr>
        <w:t xml:space="preserve">:  Dostawa  wyposażenia pracowni chemicznej  przy  Szkole Podstawowej nr 7  w Ciechanowie – </w:t>
      </w:r>
      <w:r>
        <w:rPr>
          <w:rFonts w:cs="Times New Roman" w:ascii="Times New Roman" w:hAnsi="Times New Roman"/>
          <w:b/>
          <w:sz w:val="24"/>
          <w:szCs w:val="24"/>
        </w:rPr>
        <w:t>17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9 </w:t>
      </w:r>
      <w:r>
        <w:rPr>
          <w:rFonts w:cs="Times New Roman" w:ascii="Times New Roman" w:hAnsi="Times New Roman"/>
          <w:sz w:val="24"/>
          <w:szCs w:val="24"/>
        </w:rPr>
        <w:t xml:space="preserve"> :  Dostawa  wyposażenia pracowni sensorycznej   przy  Szkole Podstawowej nr 7  w Ciechanowie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13,9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0 </w:t>
      </w:r>
      <w:r>
        <w:rPr>
          <w:rFonts w:cs="Times New Roman" w:ascii="Times New Roman" w:hAnsi="Times New Roman"/>
          <w:sz w:val="24"/>
          <w:szCs w:val="24"/>
        </w:rPr>
        <w:t xml:space="preserve"> :  Dostawa  wyposażenia świetlic   przy  Szkole Podstawowej nr 7  w Ciechanowie – </w:t>
      </w:r>
      <w:r>
        <w:rPr>
          <w:rFonts w:cs="Times New Roman" w:ascii="Times New Roman" w:hAnsi="Times New Roman"/>
          <w:b/>
          <w:sz w:val="24"/>
          <w:szCs w:val="24"/>
        </w:rPr>
        <w:t>8233,89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W terminie do dnia 2022-05-04  do godziny 11:00 złożono następujące ofert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567"/>
        <w:gridCol w:w="1276"/>
        <w:gridCol w:w="1418"/>
        <w:gridCol w:w="2409"/>
      </w:tblGrid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: (termin wykonania ,gwarancja, termin płatności)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leska 2-4, 50-5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oc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53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79,2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15 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48 -m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14dni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H.AKS Kazimierz Szczy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giellońska 2, 37-200 Przewor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86,18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4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48 -mcy Termin płatności -   14 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,2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1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48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1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48-mcy Termin płatności - 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1,5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48 -mcy Termin płatności -  14 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21,1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8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 ENERGIA S.C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WIELGO H.WIDO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547 KIELCE , UL. WARSZAWSKA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37,17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738,72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0 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 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3,23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51,58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20 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5,61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0,00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20 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 17 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6,56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96,07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4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  48 -mcy Termin płatności - 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93,1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02,51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 48-mcy Termin płatności -    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35,37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9,50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48  -mcy Termin płatności - 14 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15,45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8,00z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14 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,37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8,3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 48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2,56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9,11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 Inżynieryjne Martex Marcin Puź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zeszów 19, 58-405 Krze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48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4,0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brak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Kids S.C.A.Gąsiorek Z.Andrus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ęsowic55-106 Zawonia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3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1,79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44,31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1,5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 Multimedia Małysz i Spółka Sp.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łowackiego 7/7 25-368 Kiel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18,3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11,5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erti Grażyna Tomasz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eszyńska 362 43-300 Bielsko-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1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45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55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2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04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9,46z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PLEX KATARZYNA BEND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mierowska 11a Skarsze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7,8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9,1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9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7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0,81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C SZKOŁY SŁAWOMIR ŚLI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OGUSŁAWA 17, 80-209 CHWASZCZY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302,00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01,4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00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7,64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5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tom Sport Tomasz Ty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sna 1a      06-500 Mł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6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35,19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2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8,80z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10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4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30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y Patryk Obręb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26, 06-100 Pułtu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50,4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68,0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2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48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a s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ońska 66 06-400 Ciecha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0,73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4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24 -mcy Termin płatności -  14dni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5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 14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–   24 -mcy Termin płatności -  14dni</w:t>
            </w:r>
          </w:p>
        </w:tc>
      </w:tr>
    </w:tbl>
    <w:p>
      <w:pPr>
        <w:pStyle w:val="Normal"/>
        <w:shd w:fill="FFFFFF" w:val="clear"/>
        <w:spacing w:before="240" w:after="24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cs="Calibri"/>
        </w:rPr>
        <w:t xml:space="preserve">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Adam Krzemiński -Dyrektor CU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W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                 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                               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ierownik Zamawiającego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01:00Z</dcterms:created>
  <dc:creator>user</dc:creator>
  <dc:description/>
  <cp:keywords/>
  <dc:language>en-US</dc:language>
  <cp:lastModifiedBy>Mariusz Długoszewski</cp:lastModifiedBy>
  <cp:lastPrinted>2023-05-05T09:45:00Z</cp:lastPrinted>
  <dcterms:modified xsi:type="dcterms:W3CDTF">2023-05-09T15:01:00Z</dcterms:modified>
  <cp:revision>2</cp:revision>
  <dc:subject/>
  <dc:title/>
</cp:coreProperties>
</file>