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OA.262-6/2023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40" w:after="24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Ciechanów, 2022-05-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AWIADOMIENIE   O WYBORZE NAJKORZYSTNIEJSZEJ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dot.: postępowania o udzielenie zamówienia publicznego. Numer sprawy: ZOA.262-6/2023. Nazwa zad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rnizacja i doposażenie placu zabaw przy Szkole Podstawowej nr 5  i Miejskim Przedszkolu nr 1 i 2  w Ciechanowie , oraz doposażenie w sprzęt multimedialny , pomocy dydaktycznych  pracowni chemicznej , fizycznej, sensorycznej   i świetlic w Szkole Podstawowej nr 7 w Ciechanowie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ałając na podstawie art. 253 ust. 1 pkt. 1) ustawy Pzp zamawiający informuje, że w prowadzonym postępowaniu, wybrano do realizacji zamówienia najkorzystniejszą ofertę / oferty w zakresie następujących części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ybranych wykonawc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r zadania:   2 i 3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Coma s.c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ul. Płońska 66 06-400 Ciecha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.:                          2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zadania:   4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FreeKids S.C.A. Gąsiorek Z. Andruszewski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Trzęsowic55-106 Zawonia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zadania:   5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Ogrody Patryk Obrębski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Lipa 26, 06-100 Pułtu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r zadania:   6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AV Multimedia Małysz i Spółka Sp. J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dres wykonawcy:                ul. Głowackiego 7/7 25-368 Kiel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r zadania:   7 i 8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ABC SZKOŁY SŁAWOMIR ŚLIWIAK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uL. BOGUSŁAWA 17, 80-209 CHWASZCZYN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zadania:   9 i 10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 F.H.AKS Kazimierz Szczygielski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dres wykonawcy:                 ul. Jagiellońska 2, 37-200 Przeworsk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ajkorzystniejsza w zakresie zadania nr 2 do nr 10  wybrana została zgodnie z art. art. 239  ustawy Pzp, na podstawie kryteriów oceny ofert określonych Specyfikacji warunków zamówienia. Oferta ta otrzymała najwyższą liczbę punktów zgodnie ze wzorami opisanymi w Specyfikacji Warunków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złożono następujące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p.:   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PH ENERGIA S.C. P. WIELGO H.WIDOM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25-547 KIELCE , UL. WARSZAWSKA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72738,72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60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Łączna punktacja:             10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PH ENERGIA S.C. P. WIELGO H.WIDOM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25-547 KIELCE , UL. WARSZAWSKA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49351,58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35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Łączna punktacja:             75,00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PH ENERGIA S.C. P. WIELGO H.WIDOM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25-547 KIELCE , UL. WARSZAWSKA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13500,00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16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Łączna punktacja:             56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PH ENERGIA S.C. P. WIELGO H.WIDOM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25-547 KIELCE , UL. WARSZAWSKA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brutto: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5296,07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46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Łączna punktacja:             86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PH ENERGIA S.C. P. WIELGO H.WIDOM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25-547 KIELCE , UL. WARSZAWSKA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93 102,51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43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Łączna punktacja:             83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PH ENERGIA S.C. P. WIELGO H.WIDOM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25-547 KIELCE , UL. WARSZAWSKA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2 749,50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35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75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PH ENERGIA S.C. P. WIELGO H.WIDOM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25-547 KIELCE , UL. WARSZAWSKA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2 848,00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34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74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p.:                        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PH ENERGIA S.C. P. WIELGO H.WIDOM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25-547 KIELCE , UL. WARSZAWSKA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2 128,36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37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77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PH ENERGIA S.C. P. WIELGO H.WIDOM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25-547 KIELCE , UL. WARSZAWSKA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23 009,11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43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83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:              13p Sp. z 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ul. Jagiellońska 2, 37-200 Przewors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oferty brutto:          72 184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5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9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F.H.AKS Kazimierz Szczygie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Międzyleska 2-4, 50-514  Wrocł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79 379,28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56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96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F.H.AKS Kazimierz Szczygie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Międzyleska 2-4, 50-514  Wrocł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1 651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35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75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p.:                         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F.H.AKS Kazimierz Szczygie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Międzyleska 2-4, 50-514  Wrocł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1700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34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74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F.H.AKS Kazimierz Szczygie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Międzyleska 2-4, 50-514  Wrocł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1 318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6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10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F.H.AKS Kazimierz Szczygie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Międzyleska 2-4, 50-514  Wrocł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16 508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6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10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Biuro Inżynieryjne Martex Marcin Puźn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Gorzeszów 19, 58-405 Krzesz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75 704,04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53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Łączna punktacja:             93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:              FreeKids S.C.A.Gąsiorek Z.Andrusze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Trzęsowic55-106 Zawonia 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oferty brutto:          73151,79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59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99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:              FreeKids S.C.A.Gąsiorek Z.Andrusze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Trzęsowic55-106 Zawonia 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oferty brutto:          84801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58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99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:              AV Multimedia Małysz i Spółka Sp. 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ul. Głowackiego 7/7 25-368 Kiel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oferty brutto:          66 811,58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6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10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:             Diverti Grażyna Tomas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ul. Cieszyńska 362 43-300 Bielsko-Bi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1756,45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55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Łączna punktacja:             95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:             Diverti Grażyna Tomas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ul. Cieszyńska 362 43-300 Bielsko-Bi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1949,55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49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89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:             Diverti Grażyna Tomas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ul. Cieszyńska 362 43-300 Bielsko-Bi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1567,04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5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9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:             Diverti Grażyna Tomas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ul. Cieszyńska 362 43-300 Bielsko-Bi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18659,46z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53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93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ONE PLEX KATARZYNA BEND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ul. Kamierowska 11a Skarsze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oferty brutto:          2.207,8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44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84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ONE PLEX KATARZYNA BEND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ul. Kamierowska 11a Skarsze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oferty brutto:          2.299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42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82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ONE PLEX KATARZYNA BEND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ul. Kamierowska 11a Skarsze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oferty brutto:          1.410,81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55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95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ABC SZKOŁY SŁAWOMIR ŚLIW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uL. BOGUSŁAWA 17, 80-209 CHWASZCZY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oferty brutto:           1601,46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6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Łączna punktacja:             10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ABC SZKOŁY SŁAWOMIR ŚLIW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uL. BOGUSŁAWA 17, 80-209 CHWASZCZY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1599,00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6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10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ABC SZKOŁY SŁAWOMIR ŚLIW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uL. BOGUSŁAWA 17, 80-209 CHWASZCZY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17147,64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58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98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Haltom Sport Tomasz Tylic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ul. Jasna 1a   06-500 Mł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98235,19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44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Łączna punktacja:             88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Haltom Sport Tomasz Tylic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ul. Jasna 1a   06-500 Mł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81510,62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6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10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Ogrody Patryk Obręb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Lipa 26, 06-100 Pułtu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64 268,0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6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4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10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Coma s.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ul. Płońska 66 06-400 Ciecha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28992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6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20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Łączna punktacja:             8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Coma s.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ul. Płońska 66 06-400 Ciecha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28992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kt. w kryterium cena:     6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kt. w kryterium  </w:t>
      </w:r>
      <w:r>
        <w:rPr/>
        <w:t>Okres udzielanej gwarancji</w:t>
      </w:r>
      <w:r>
        <w:rPr>
          <w:rFonts w:cs="Times New Roman" w:ascii="Times New Roman" w:hAnsi="Times New Roman"/>
          <w:sz w:val="24"/>
          <w:szCs w:val="24"/>
        </w:rPr>
        <w:t xml:space="preserve"> 2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8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Działając na podstawie art. 253 ust. 1 pkt. 2 ustawy Pzp zamawiający informuje, że w prowadzonym postępowaniu  zostały odrzucone  ofert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t. zadania 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Haltom Sport Tomasz Tylic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ul. Jasna 1a   06-500 Mł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faktyczne</w:t>
      </w:r>
      <w:r>
        <w:rPr>
          <w:rFonts w:cs="Times New Roman" w:ascii="Times New Roman" w:hAnsi="Times New Roman"/>
          <w:sz w:val="24"/>
          <w:szCs w:val="24"/>
        </w:rPr>
        <w:t xml:space="preserve"> – złożona oferta nie została podpisana kwalifikowanym podpisem elektronicznym lub podpisem zaufanym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prawne</w:t>
      </w:r>
      <w:r>
        <w:rPr>
          <w:rFonts w:cs="Times New Roman" w:ascii="Times New Roman" w:hAnsi="Times New Roman"/>
          <w:sz w:val="24"/>
          <w:szCs w:val="24"/>
        </w:rPr>
        <w:t xml:space="preserve"> – art.226 ust.1pkt 3 ustawy Prawo zamówień publicz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Podpisanie  umowy możliwe będzie po dopełnieniu wszelkich formalności. Miejsce                    i termin podpisania umowy zostaną uzgodnione  z wyłonionymi wykonawcami  w zakresie  zadania nr 2  do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Środki ochrony praw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niejszej decyzji zamawiającego, wykonawcy przysługują środki ochrony prawnej (Odwołanie, Skarga do Sąd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niesienia odwołania: 5 dni od dnia przesłania niniejszego pisma przy użyciu środków komunikacji elektronicznej (poczta elektroniczna), lub 10 dni od dnia przesłania niniejszego zawiadomienia, jeżeli zostało ono przesłane w inny sp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Adam Krzemiński -Dyrektor CU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26:00Z</dcterms:created>
  <dc:creator>user</dc:creator>
  <dc:description/>
  <cp:keywords/>
  <dc:language>en-US</dc:language>
  <cp:lastModifiedBy>Etatowy</cp:lastModifiedBy>
  <cp:lastPrinted>2023-05-18T13:00:00Z</cp:lastPrinted>
  <dcterms:modified xsi:type="dcterms:W3CDTF">2023-05-19T17:26:00Z</dcterms:modified>
  <cp:revision>2</cp:revision>
  <dc:subject/>
  <dc:title/>
</cp:coreProperties>
</file>