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OA.262-8/2023</w:t>
      </w:r>
      <w:r>
        <w:rPr>
          <w:rStyle w:val="StrongEmphasis"/>
          <w:color w:val="212121"/>
          <w:sz w:val="24"/>
          <w:szCs w:val="24"/>
          <w:shd w:fill="FFFFFF" w:val="clear"/>
        </w:rPr>
        <w:t xml:space="preserve">                                                                                   </w:t>
      </w:r>
      <w:r>
        <w:rPr>
          <w:rStyle w:val="StrongEmphasis"/>
          <w:b w:val="false"/>
          <w:color w:val="212121"/>
          <w:sz w:val="24"/>
          <w:szCs w:val="24"/>
          <w:shd w:fill="FFFFFF" w:val="clear"/>
        </w:rPr>
        <w:t>Ciechanów 04.05.2023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  </w:t>
      </w:r>
      <w:r>
        <w:rPr>
          <w:rStyle w:val="StrongEmphasis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OA.262-8/2023. Nazw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emont ogrodzenia wokół ternu Miejskiego Przedszkola nr 8 w Ciechanowie 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5 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3931,38z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W terminie do dnia 2022-05-04  do godziny 11:00 złożono następujące oferty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842"/>
        <w:gridCol w:w="1418"/>
        <w:gridCol w:w="1417"/>
        <w:gridCol w:w="2552"/>
      </w:tblGrid>
      <w:tr>
        <w:trPr>
          <w:trHeight w:val="9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wykonania ,gwarancja, termin płatności)</w:t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UP TOKAREX Jerzy Tok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lesie 88a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351 Przyl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999,51 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209,40 zl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5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36 m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21dni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BUDOWNICTWO JAROSŁAW WAWSZ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LONIA EMSKA 25, 22-413 NIELI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613,10 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274,11 zl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5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36 mcy Termin płatności - 21 dni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Rutkowski Zakład Remontowo - Budowlany „Budre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 Ciechanów, ul. Gostkowska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996,39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245,56zl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5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36 mcy Termin płatności - 14dni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OS ADRIAN 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achoń6                 06-120 Łacho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287,88 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334,09 zl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5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36  mcy Termin płatności - 14dni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pol Usługi Remontowo-Budowlano-Dekarskie Adam Kozia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nica 20, 06-333 Zarę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662,02 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894,28 zl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5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36-mcy Termin płatności - 14dni</w:t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cs="Calibri"/>
        </w:rPr>
        <w:t xml:space="preserve">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Adam Krzemiński -Dyrektor C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W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                              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5:00Z</dcterms:created>
  <dc:creator>user</dc:creator>
  <dc:description/>
  <cp:keywords/>
  <dc:language>en-US</dc:language>
  <cp:lastModifiedBy>Mariusz Długoszewski</cp:lastModifiedBy>
  <cp:lastPrinted>2023-05-05T10:37:00Z</cp:lastPrinted>
  <dcterms:modified xsi:type="dcterms:W3CDTF">2023-05-05T13:35:00Z</dcterms:modified>
  <cp:revision>2</cp:revision>
  <dc:subject/>
  <dc:title/>
</cp:coreProperties>
</file>