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right"/>
        <w:rPr>
          <w:sz w:val="24"/>
        </w:rPr>
      </w:pPr>
      <w:r>
        <w:rPr>
          <w:rFonts w:cs="Calibri"/>
          <w:sz w:val="24"/>
        </w:rPr>
        <w:t xml:space="preserve"> </w:t>
      </w:r>
      <w:r>
        <w:rPr>
          <w:sz w:val="24"/>
        </w:rPr>
        <w:t>Załącznik nr 10</w:t>
      </w:r>
    </w:p>
    <w:p>
      <w:pPr>
        <w:pStyle w:val="Normal"/>
        <w:ind w:left="-360" w:hanging="0"/>
        <w:jc w:val="center"/>
        <w:rPr>
          <w:sz w:val="24"/>
        </w:rPr>
      </w:pPr>
      <w:r>
        <w:rPr>
          <w:sz w:val="24"/>
        </w:rPr>
        <w:t>FORMULARZ CENOWY - Odnowienia powłok malarskich szatni i sali zabaw dzieci w Miejskim Przedszkolu nr 1 ul. Nadfosna 12</w:t>
      </w:r>
    </w:p>
    <w:tbl>
      <w:tblPr>
        <w:tblW w:w="979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275"/>
        <w:gridCol w:w="3969"/>
        <w:gridCol w:w="851"/>
        <w:gridCol w:w="879"/>
        <w:gridCol w:w="1068"/>
        <w:gridCol w:w="1080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pacing w:lineRule="auto" w:line="252" w:before="0" w:after="0"/>
              <w:ind w:left="-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285" w:leader="none"/>
              </w:tabs>
              <w:autoSpaceDE w:val="false"/>
              <w:spacing w:lineRule="auto" w:line="252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dstawa                                                               wycen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pacing w:lineRule="auto" w:line="252" w:before="0" w:after="0"/>
              <w:ind w:left="-540" w:right="-138" w:hanging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>Op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pacing w:lineRule="auto" w:line="252" w:before="0" w:after="0"/>
              <w:ind w:left="-540" w:hanging="0"/>
              <w:jc w:val="center"/>
              <w:rPr/>
            </w:pPr>
            <w:r>
              <w:rPr>
                <w:sz w:val="20"/>
                <w:szCs w:val="20"/>
              </w:rPr>
              <w:t xml:space="preserve">Jedn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pacing w:lineRule="auto" w:line="252" w:before="0" w:after="0"/>
              <w:ind w:left="-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ar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pacing w:lineRule="auto" w:line="252" w:before="0" w:after="0"/>
              <w:ind w:left="-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pacing w:lineRule="auto" w:line="252" w:before="0" w:after="0"/>
              <w:ind w:left="-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ek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pacing w:lineRule="auto" w:line="252" w:before="0" w:after="0"/>
              <w:ind w:left="-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 jedn. w z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pacing w:lineRule="auto" w:line="252" w:before="0" w:after="0"/>
              <w:ind w:left="-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zł (5 x 6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pacing w:lineRule="auto" w:line="252" w:before="0" w:after="0"/>
              <w:ind w:left="-5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pacing w:lineRule="auto" w:line="252" w:before="0" w:after="0"/>
              <w:ind w:left="-540" w:hanging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pacing w:lineRule="auto" w:line="252" w:before="0" w:after="0"/>
              <w:ind w:left="-540" w:hanging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                      </w:t>
            </w: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pacing w:lineRule="auto" w:line="252" w:before="0" w:after="0"/>
              <w:ind w:left="-5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pacing w:lineRule="auto" w:line="252" w:before="0" w:after="0"/>
              <w:ind w:left="-540" w:hanging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pacing w:lineRule="auto" w:line="252" w:before="0" w:after="0"/>
              <w:ind w:left="-540" w:hanging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pacing w:lineRule="auto" w:line="252" w:before="0" w:after="0"/>
              <w:ind w:left="-540" w:hanging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7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  <w:t>1 45442000-7 MALOWANIE ŚCIAN I SUFITU SZATNI DUŻEJ</w:t>
      </w:r>
    </w:p>
    <w:tbl>
      <w:tblPr>
        <w:tblW w:w="979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424"/>
        <w:gridCol w:w="3778"/>
        <w:gridCol w:w="783"/>
        <w:gridCol w:w="1023"/>
        <w:gridCol w:w="1055"/>
        <w:gridCol w:w="1066"/>
      </w:tblGrid>
      <w:tr>
        <w:trPr/>
        <w:tc>
          <w:tcPr>
            <w:tcW w:w="9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T60o00;Calibri" w:hAnsi="TT60o00;Calibri" w:cs="TT60o00;Calibri"/>
                <w:sz w:val="16"/>
                <w:szCs w:val="16"/>
              </w:rPr>
            </w:pPr>
            <w:r>
              <w:rPr>
                <w:rFonts w:cs="TT60o00;Calibri" w:ascii="TT60o00;Calibri" w:hAnsi="TT60o00;Calibri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pacing w:lineRule="auto" w:line="252" w:before="0" w:after="0"/>
              <w:ind w:left="-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pacing w:lineRule="auto" w:line="252" w:before="0" w:after="0"/>
              <w:ind w:left="-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25o00;Calibri" w:hAnsi="TT25o00;Calibri" w:cs="TT25o00;Calibri"/>
                <w:sz w:val="16"/>
                <w:szCs w:val="16"/>
              </w:rPr>
            </w:pPr>
            <w:r>
              <w:rPr>
                <w:rFonts w:cs="TT25o00;Calibri" w:ascii="TT25o00;Calibri" w:hAnsi="TT25o00;Calibri"/>
                <w:sz w:val="16"/>
                <w:szCs w:val="16"/>
              </w:rPr>
              <w:t>KNR 4-01              1204-0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T60o00;Calibri" w:hAnsi="TT60o00;Calibri" w:cs="TT60o00;Calibri"/>
                <w:sz w:val="16"/>
                <w:szCs w:val="16"/>
              </w:rPr>
            </w:pPr>
            <w:r>
              <w:rPr>
                <w:rFonts w:cs="TT60o00;Calibri" w:ascii="TT60o00;Calibri" w:hAnsi="TT60o00;Calibri"/>
                <w:sz w:val="16"/>
                <w:szCs w:val="16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T26o00;Calibri" w:ascii="TT26o00;Calibri" w:hAnsi="TT26o00;Calibri"/>
                <w:sz w:val="16"/>
                <w:szCs w:val="16"/>
              </w:rPr>
              <w:t>Przygotowanie powierzchni pod malowanie farbam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T26o00;Calibri" w:hAnsi="TT26o00;Calibri" w:cs="TT26o00;Calibri"/>
                <w:sz w:val="16"/>
                <w:szCs w:val="16"/>
              </w:rPr>
            </w:pPr>
            <w:r>
              <w:rPr>
                <w:rFonts w:cs="TT26o00;Calibri" w:ascii="TT26o00;Calibri" w:hAnsi="TT26o00;Calibri"/>
                <w:sz w:val="16"/>
                <w:szCs w:val="16"/>
              </w:rPr>
              <w:t>emulsyjnymi starych tynków z poszpachlowaniem nierówności- sufit i ściany powyżej lamperi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T61o00;Calibri" w:hAnsi="TT61o00;Calibri" w:cs="TT61o00;Calibri"/>
                <w:sz w:val="16"/>
                <w:szCs w:val="16"/>
              </w:rPr>
            </w:pPr>
            <w:r>
              <w:rPr>
                <w:rFonts w:cs="TT61o00;Calibri" w:ascii="TT61o00;Calibri" w:hAnsi="TT61o00;Calibri"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T3Fo00;Calibri" w:hAnsi="TT3Fo00;Calibri" w:cs="TT3Fo00;Calibri"/>
                <w:sz w:val="18"/>
                <w:szCs w:val="18"/>
              </w:rPr>
            </w:pPr>
            <w:r>
              <w:rPr>
                <w:rFonts w:cs="TT3Fo00;Calibri" w:ascii="TT3Fo00;Calibri" w:hAnsi="TT3Fo00;Calibri"/>
                <w:sz w:val="18"/>
                <w:szCs w:val="18"/>
              </w:rPr>
              <w:t>m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pacing w:lineRule="auto" w:line="252" w:before="0" w:after="0"/>
              <w:ind w:left="-5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T28o00;Calibri" w:cs="TT28o00;Calibri" w:ascii="TT28o00;Calibri" w:hAnsi="TT28o00;Calibri"/>
                <w:sz w:val="12"/>
                <w:szCs w:val="12"/>
              </w:rPr>
              <w:t xml:space="preserve"> </w:t>
            </w:r>
            <w:r>
              <w:rPr>
                <w:rFonts w:cs="TT26o00;Calibri" w:ascii="TT26o00;Calibri" w:hAnsi="TT26o00;Calibri"/>
                <w:sz w:val="16"/>
                <w:szCs w:val="16"/>
              </w:rPr>
              <w:t>93.27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T61o00;Calibri" w:hAnsi="TT61o00;Calibri" w:cs="TT61o00;Calibri"/>
                <w:sz w:val="16"/>
                <w:szCs w:val="16"/>
              </w:rPr>
            </w:pPr>
            <w:r>
              <w:rPr>
                <w:rFonts w:cs="TT61o00;Calibri" w:ascii="TT61o00;Calibri" w:hAnsi="TT61o00;Calibri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napToGrid w:val="false"/>
              <w:spacing w:lineRule="auto" w:line="252" w:before="0" w:after="0"/>
              <w:ind w:left="-540" w:hanging="0"/>
              <w:rPr>
                <w:rFonts w:ascii="TT61o00;Calibri" w:hAnsi="TT61o00;Calibri" w:cs="TT61o00;Calibri"/>
                <w:sz w:val="20"/>
                <w:szCs w:val="20"/>
              </w:rPr>
            </w:pPr>
            <w:r>
              <w:rPr>
                <w:rFonts w:cs="TT61o00;Calibri" w:ascii="TT61o00;Calibri" w:hAnsi="TT61o00;Calibri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napToGrid w:val="false"/>
              <w:spacing w:lineRule="auto" w:line="252" w:before="0" w:after="0"/>
              <w:ind w:lef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pacing w:lineRule="auto" w:line="252" w:before="0" w:after="0"/>
              <w:ind w:left="-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pacing w:lineRule="auto" w:line="252" w:before="0" w:after="0"/>
              <w:ind w:left="-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25o00;Calibri" w:hAnsi="TT25o00;Calibri" w:cs="TT25o00;Calibri"/>
                <w:sz w:val="16"/>
                <w:szCs w:val="16"/>
              </w:rPr>
            </w:pPr>
            <w:r>
              <w:rPr>
                <w:rFonts w:cs="TT25o00;Calibri" w:ascii="TT25o00;Calibri" w:hAnsi="TT25o00;Calibri"/>
                <w:sz w:val="16"/>
                <w:szCs w:val="16"/>
              </w:rPr>
              <w:t>KNR-W 4-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T25o00;Calibri" w:hAnsi="TT25o00;Calibri" w:cs="TT25o00;Calibri"/>
                <w:sz w:val="16"/>
                <w:szCs w:val="16"/>
              </w:rPr>
            </w:pPr>
            <w:r>
              <w:rPr>
                <w:rFonts w:cs="TT25o00;Calibri" w:ascii="TT25o00;Calibri" w:hAnsi="TT25o00;Calibri"/>
                <w:sz w:val="16"/>
                <w:szCs w:val="16"/>
              </w:rPr>
              <w:t>1204-0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26o00;Calibri" w:hAnsi="TT26o00;Calibri" w:cs="TT26o00;Calibri"/>
                <w:sz w:val="16"/>
                <w:szCs w:val="16"/>
              </w:rPr>
            </w:pPr>
            <w:r>
              <w:rPr>
                <w:rFonts w:cs="TT26o00;Calibri" w:ascii="TT26o00;Calibri" w:hAnsi="TT26o00;Calibri"/>
                <w:sz w:val="16"/>
                <w:szCs w:val="16"/>
              </w:rPr>
              <w:t>Dwukrotne malowanie farbami emulsyjnymi starych tynków wewnętrznych sufitów kolor biały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T3Fo00;Calibri" w:hAnsi="TT3Fo00;Calibri" w:cs="TT3Fo00;Calibri"/>
                <w:sz w:val="20"/>
                <w:szCs w:val="20"/>
              </w:rPr>
            </w:pPr>
            <w:r>
              <w:rPr>
                <w:rFonts w:cs="TT3Fo00;Calibri" w:ascii="TT3Fo00;Calibri" w:hAnsi="TT3Fo00;Calibri"/>
                <w:sz w:val="20"/>
                <w:szCs w:val="20"/>
              </w:rPr>
              <w:t>m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pacing w:lineRule="auto" w:line="252" w:before="0" w:after="0"/>
              <w:ind w:left="-5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T28o00;Calibri" w:cs="TT28o00;Calibri" w:ascii="TT28o00;Calibri" w:hAnsi="TT28o00;Calibri"/>
                <w:sz w:val="12"/>
                <w:szCs w:val="12"/>
              </w:rPr>
              <w:t xml:space="preserve"> </w:t>
            </w:r>
            <w:r>
              <w:rPr>
                <w:rFonts w:cs="TT26o00;Calibri" w:ascii="TT26o00;Calibri" w:hAnsi="TT26o00;Calibri"/>
                <w:sz w:val="16"/>
                <w:szCs w:val="16"/>
              </w:rPr>
              <w:t>47.09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285" w:leader="none"/>
              </w:tabs>
              <w:autoSpaceDE w:val="false"/>
              <w:snapToGrid w:val="false"/>
              <w:spacing w:lineRule="auto" w:line="252" w:before="0" w:after="0"/>
              <w:ind w:left="-540" w:hanging="0"/>
              <w:rPr>
                <w:rFonts w:ascii="TT26o00;Calibri" w:hAnsi="TT26o00;Calibri" w:cs="TT26o00;Calibri"/>
                <w:sz w:val="20"/>
                <w:szCs w:val="20"/>
              </w:rPr>
            </w:pPr>
            <w:r>
              <w:rPr>
                <w:rFonts w:cs="TT26o00;Calibri" w:ascii="TT26o00;Calibri" w:hAnsi="TT26o00;Calibri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napToGrid w:val="false"/>
              <w:spacing w:lineRule="auto" w:line="252" w:before="0" w:after="0"/>
              <w:ind w:lef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pacing w:lineRule="auto" w:line="252" w:before="0" w:after="0"/>
              <w:ind w:left="-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pacing w:lineRule="auto" w:line="252" w:before="0" w:after="0"/>
              <w:ind w:left="-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25o00;Calibri" w:hAnsi="TT25o00;Calibri" w:cs="TT25o00;Calibri"/>
                <w:sz w:val="16"/>
                <w:szCs w:val="16"/>
              </w:rPr>
            </w:pPr>
            <w:r>
              <w:rPr>
                <w:rFonts w:cs="TT25o00;Calibri" w:ascii="TT25o00;Calibri" w:hAnsi="TT25o00;Calibri"/>
                <w:sz w:val="16"/>
                <w:szCs w:val="16"/>
              </w:rPr>
              <w:t>KNR 4-01                  1204-0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T60o00;Calibri" w:hAnsi="TT60o00;Calibri" w:cs="TT60o00;Calibri"/>
                <w:sz w:val="16"/>
                <w:szCs w:val="16"/>
              </w:rPr>
            </w:pPr>
            <w:r>
              <w:rPr>
                <w:rFonts w:cs="TT60o00;Calibri" w:ascii="TT60o00;Calibri" w:hAnsi="TT60o00;Calibri"/>
                <w:sz w:val="16"/>
                <w:szCs w:val="16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26o00;Calibri" w:hAnsi="TT26o00;Calibri" w:cs="TT26o00;Calibri"/>
                <w:sz w:val="16"/>
                <w:szCs w:val="16"/>
              </w:rPr>
            </w:pPr>
            <w:r>
              <w:rPr>
                <w:rFonts w:cs="TT26o00;Calibri" w:ascii="TT26o00;Calibri" w:hAnsi="TT26o00;Calibri"/>
                <w:sz w:val="16"/>
                <w:szCs w:val="16"/>
              </w:rPr>
              <w:t>Dwukrotne malowanie farbami emulsyjnymi starych tynków wewnętrznych ścian w kolorze jasnym pastelowym . powyżej lamperi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T3Fo00;Calibri" w:hAnsi="TT3Fo00;Calibri" w:cs="TT3Fo00;Calibri"/>
                <w:sz w:val="20"/>
                <w:szCs w:val="20"/>
              </w:rPr>
            </w:pPr>
            <w:r>
              <w:rPr>
                <w:rFonts w:eastAsia="TT41o00;Calibri" w:cs="TT41o00;Calibri" w:ascii="TT41o00;Calibri" w:hAnsi="TT41o00;Calibri"/>
                <w:sz w:val="20"/>
                <w:szCs w:val="20"/>
              </w:rPr>
              <w:t xml:space="preserve"> </w:t>
            </w:r>
            <w:r>
              <w:rPr>
                <w:rFonts w:cs="TT41o00;Calibri" w:ascii="TT41o00;Calibri" w:hAnsi="TT41o00;Calibri"/>
                <w:sz w:val="20"/>
                <w:szCs w:val="20"/>
              </w:rPr>
              <w:t>m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pacing w:lineRule="auto" w:line="252" w:before="0" w:after="0"/>
              <w:ind w:left="-5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T28o00;Calibri" w:cs="TT28o00;Calibri" w:ascii="TT28o00;Calibri" w:hAnsi="TT28o00;Calibri"/>
                <w:sz w:val="12"/>
                <w:szCs w:val="12"/>
              </w:rPr>
              <w:t xml:space="preserve"> </w:t>
            </w:r>
            <w:r>
              <w:rPr>
                <w:rFonts w:cs="TT26o00;Calibri" w:ascii="TT26o00;Calibri" w:hAnsi="TT26o00;Calibri"/>
                <w:sz w:val="16"/>
                <w:szCs w:val="16"/>
              </w:rPr>
              <w:t>46.17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T61o00;Calibri" w:hAnsi="TT61o00;Calibri" w:cs="TT61o00;Calibri"/>
                <w:sz w:val="16"/>
                <w:szCs w:val="16"/>
              </w:rPr>
            </w:pPr>
            <w:r>
              <w:rPr>
                <w:rFonts w:cs="TT61o00;Calibri" w:ascii="TT61o00;Calibri" w:hAnsi="TT61o00;Calibri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napToGrid w:val="false"/>
              <w:spacing w:lineRule="auto" w:line="252" w:before="0" w:after="0"/>
              <w:ind w:left="-540" w:hanging="0"/>
              <w:rPr>
                <w:rFonts w:ascii="TT61o00;Calibri" w:hAnsi="TT61o00;Calibri" w:cs="TT61o00;Calibri"/>
                <w:sz w:val="20"/>
                <w:szCs w:val="20"/>
              </w:rPr>
            </w:pPr>
            <w:r>
              <w:rPr>
                <w:rFonts w:cs="TT61o00;Calibri" w:ascii="TT61o00;Calibri" w:hAnsi="TT61o00;Calibri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napToGrid w:val="false"/>
              <w:spacing w:lineRule="auto" w:line="252" w:before="0" w:after="0"/>
              <w:ind w:lef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pacing w:lineRule="auto" w:line="252" w:before="0" w:after="0"/>
              <w:ind w:left="-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pacing w:lineRule="auto" w:line="252" w:before="0" w:after="0"/>
              <w:ind w:left="-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25o00;Calibri" w:hAnsi="TT25o00;Calibri" w:cs="TT25o00;Calibri"/>
                <w:sz w:val="16"/>
                <w:szCs w:val="16"/>
              </w:rPr>
            </w:pPr>
            <w:r>
              <w:rPr>
                <w:rFonts w:cs="TT25o00;Calibri" w:ascii="TT25o00;Calibri" w:hAnsi="TT25o00;Calibri"/>
                <w:sz w:val="16"/>
                <w:szCs w:val="16"/>
              </w:rPr>
              <w:t>KNR 4-01              1206-0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T60o00;Calibri" w:hAnsi="TT60o00;Calibri" w:cs="TT60o00;Calibri"/>
                <w:sz w:val="16"/>
                <w:szCs w:val="16"/>
              </w:rPr>
            </w:pPr>
            <w:r>
              <w:rPr>
                <w:rFonts w:cs="TT60o00;Calibri" w:ascii="TT60o00;Calibri" w:hAnsi="TT60o00;Calibri"/>
                <w:sz w:val="16"/>
                <w:szCs w:val="16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26o00;Calibri" w:hAnsi="TT26o00;Calibri" w:cs="TT26o00;Calibri"/>
                <w:sz w:val="16"/>
                <w:szCs w:val="16"/>
              </w:rPr>
            </w:pPr>
            <w:r>
              <w:rPr>
                <w:rFonts w:cs="TT26o00;Calibri" w:ascii="TT26o00;Calibri" w:hAnsi="TT26o00;Calibri"/>
                <w:sz w:val="16"/>
                <w:szCs w:val="16"/>
              </w:rPr>
              <w:t>Dwukrotne malowanie farbami olejnymi lamperii – starych tynków wewnętrznych ścian z jednokrotny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T26o00;Calibri" w:hAnsi="TT26o00;Calibri" w:cs="TT26o00;Calibri"/>
                <w:sz w:val="16"/>
                <w:szCs w:val="16"/>
              </w:rPr>
            </w:pPr>
            <w:r>
              <w:rPr>
                <w:rFonts w:cs="TT26o00;Calibri" w:ascii="TT26o00;Calibri" w:hAnsi="TT26o00;Calibri"/>
                <w:sz w:val="16"/>
                <w:szCs w:val="16"/>
              </w:rPr>
              <w:t xml:space="preserve">szpachlowaniem wys . 120 cm   </w:t>
            </w:r>
            <w:r>
              <w:rPr>
                <w:rFonts w:cs="TT28o00;Calibri" w:ascii="TT28o00;Calibri" w:hAnsi="TT28o00;Calibri"/>
                <w:sz w:val="12"/>
                <w:szCs w:val="12"/>
              </w:rPr>
              <w:t xml:space="preserve">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60"/>
              <w:rPr>
                <w:rFonts w:ascii="TT3Fo00;Calibri" w:hAnsi="TT3Fo00;Calibri" w:cs="TT3Fo00;Calibri"/>
                <w:sz w:val="20"/>
                <w:szCs w:val="20"/>
              </w:rPr>
            </w:pPr>
            <w:r>
              <w:rPr>
                <w:rFonts w:cs="TT3Fo00;Calibri" w:ascii="TT3Fo00;Calibri" w:hAnsi="TT3Fo00;Calibri"/>
                <w:sz w:val="20"/>
                <w:szCs w:val="20"/>
              </w:rPr>
              <w:t>m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61o00;Calibri" w:hAnsi="TT61o00;Calibri" w:cs="TT61o00;Calibri"/>
                <w:sz w:val="16"/>
                <w:szCs w:val="16"/>
              </w:rPr>
            </w:pPr>
            <w:r>
              <w:rPr>
                <w:rFonts w:cs="TT26o00;Calibri" w:ascii="TT26o00;Calibri" w:hAnsi="TT26o00;Calibri"/>
                <w:sz w:val="16"/>
                <w:szCs w:val="16"/>
              </w:rPr>
              <w:t>32.06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napToGrid w:val="false"/>
              <w:spacing w:lineRule="auto" w:line="252" w:before="0" w:after="0"/>
              <w:ind w:left="-5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napToGrid w:val="false"/>
              <w:spacing w:lineRule="auto" w:line="252" w:before="0" w:after="0"/>
              <w:ind w:left="-5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pacing w:lineRule="auto" w:line="252" w:before="0" w:after="0"/>
              <w:ind w:left="-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pacing w:lineRule="auto" w:line="252" w:before="0" w:after="0"/>
              <w:ind w:left="-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25o00;Calibri" w:hAnsi="TT25o00;Calibri" w:cs="TT25o00;Calibri"/>
                <w:sz w:val="16"/>
                <w:szCs w:val="16"/>
              </w:rPr>
            </w:pPr>
            <w:r>
              <w:rPr>
                <w:rFonts w:cs="TT25o00;Calibri" w:ascii="TT25o00;Calibri" w:hAnsi="TT25o00;Calibri"/>
                <w:sz w:val="16"/>
                <w:szCs w:val="16"/>
              </w:rPr>
              <w:t>KNR 4-01          1209-1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T60o00;Calibri" w:hAnsi="TT60o00;Calibri" w:cs="TT60o00;Calibri"/>
                <w:sz w:val="16"/>
                <w:szCs w:val="16"/>
              </w:rPr>
            </w:pPr>
            <w:r>
              <w:rPr>
                <w:rFonts w:cs="TT60o00;Calibri" w:ascii="TT60o00;Calibri" w:hAnsi="TT60o00;Calibri"/>
                <w:sz w:val="16"/>
                <w:szCs w:val="16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26o00;Calibri" w:hAnsi="TT26o00;Calibri" w:cs="TT26o00;Calibri"/>
                <w:sz w:val="16"/>
                <w:szCs w:val="16"/>
              </w:rPr>
            </w:pPr>
            <w:r>
              <w:rPr>
                <w:rFonts w:cs="TT26o00;Calibri" w:ascii="TT26o00;Calibri" w:hAnsi="TT26o00;Calibri"/>
                <w:sz w:val="16"/>
                <w:szCs w:val="16"/>
              </w:rPr>
              <w:t>Dwukrotne malowanie farbą olejną podokienników i innych elementów - parapety okien kolor biał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T61o00;Calibri" w:hAnsi="TT61o00;Calibri" w:cs="TT61o00;Calibri"/>
                <w:sz w:val="16"/>
                <w:szCs w:val="16"/>
              </w:rPr>
            </w:pPr>
            <w:r>
              <w:rPr>
                <w:rFonts w:cs="TT61o00;Calibri" w:ascii="TT61o00;Calibri" w:hAnsi="TT61o00;Calibri"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42o00;Calibri" w:hAnsi="TT42o00;Calibri" w:cs="TT42o00;Calibri"/>
                <w:sz w:val="20"/>
                <w:szCs w:val="20"/>
              </w:rPr>
            </w:pPr>
            <w:r>
              <w:rPr>
                <w:rFonts w:cs="TT26o00;Calibri" w:ascii="TT26o00;Calibri" w:hAnsi="TT26o00;Calibri"/>
                <w:sz w:val="16"/>
                <w:szCs w:val="16"/>
              </w:rPr>
              <w:t>szt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26o00;Calibri" w:hAnsi="TT26o00;Calibri" w:cs="TT26o00;Calibri"/>
                <w:sz w:val="16"/>
                <w:szCs w:val="16"/>
              </w:rPr>
            </w:pPr>
            <w:r>
              <w:rPr>
                <w:rFonts w:cs="TT26o00;Calibri" w:ascii="TT26o00;Calibri" w:hAnsi="TT26o00;Calibri"/>
                <w:sz w:val="16"/>
                <w:szCs w:val="16"/>
              </w:rPr>
              <w:t>4.0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T61o00;Calibri" w:hAnsi="TT61o00;Calibri" w:cs="TT61o00;Calibri"/>
                <w:sz w:val="16"/>
                <w:szCs w:val="16"/>
              </w:rPr>
            </w:pPr>
            <w:r>
              <w:rPr>
                <w:rFonts w:cs="TT61o00;Calibri" w:ascii="TT61o00;Calibri" w:hAnsi="TT61o00;Calibri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28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285" w:leader="none"/>
              </w:tabs>
              <w:autoSpaceDE w:val="false"/>
              <w:snapToGrid w:val="false"/>
              <w:spacing w:lineRule="auto" w:line="252" w:before="0" w:after="0"/>
              <w:ind w:left="-5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28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AZEM poz. 1-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285" w:leader="none"/>
              </w:tabs>
              <w:autoSpaceDE w:val="false"/>
              <w:snapToGrid w:val="false"/>
              <w:spacing w:lineRule="auto" w:line="252" w:before="0" w:after="0"/>
              <w:ind w:left="-5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9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25o00;Calibri" w:hAnsi="TT25o00;Calibri" w:cs="TT25o00;Calibri"/>
                <w:b/>
                <w:b/>
                <w:sz w:val="16"/>
                <w:szCs w:val="16"/>
              </w:rPr>
            </w:pPr>
            <w:r>
              <w:rPr>
                <w:rFonts w:cs="TT25o00;Calibri" w:ascii="TT25o00;Calibri" w:hAnsi="TT25o00;Calibri"/>
                <w:b/>
                <w:sz w:val="16"/>
                <w:szCs w:val="16"/>
              </w:rPr>
              <w:t>2 45442000-7 MALOWANIE ŚCIAN I SUFITU SZATNI MAŁEJ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pacing w:lineRule="auto" w:line="252" w:before="0" w:after="0"/>
              <w:ind w:left="-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pacing w:lineRule="auto" w:line="252" w:before="0" w:after="0"/>
              <w:ind w:left="-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25o00;Calibri" w:hAnsi="TT25o00;Calibri" w:cs="TT25o00;Calibri"/>
                <w:sz w:val="16"/>
                <w:szCs w:val="16"/>
              </w:rPr>
            </w:pPr>
            <w:r>
              <w:rPr>
                <w:rFonts w:cs="TT25o00;Calibri" w:ascii="TT25o00;Calibri" w:hAnsi="TT25o00;Calibri"/>
                <w:sz w:val="16"/>
                <w:szCs w:val="16"/>
              </w:rPr>
              <w:t>KNR 4-01             1204-0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T60o00;Calibri" w:hAnsi="TT60o00;Calibri" w:cs="TT60o00;Calibri"/>
                <w:sz w:val="16"/>
                <w:szCs w:val="16"/>
              </w:rPr>
            </w:pPr>
            <w:r>
              <w:rPr>
                <w:rFonts w:cs="TT60o00;Calibri" w:ascii="TT60o00;Calibri" w:hAnsi="TT60o00;Calibri"/>
                <w:sz w:val="16"/>
                <w:szCs w:val="16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T26o00;Calibri" w:ascii="TT26o00;Calibri" w:hAnsi="TT26o00;Calibri"/>
                <w:sz w:val="16"/>
                <w:szCs w:val="16"/>
              </w:rPr>
              <w:t>Przygotowanie powierzchni pod malowanie farbam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T26o00;Calibri" w:hAnsi="TT26o00;Calibri" w:cs="TT26o00;Calibri"/>
                <w:sz w:val="16"/>
                <w:szCs w:val="16"/>
              </w:rPr>
            </w:pPr>
            <w:r>
              <w:rPr>
                <w:rFonts w:cs="TT26o00;Calibri" w:ascii="TT26o00;Calibri" w:hAnsi="TT26o00;Calibri"/>
                <w:sz w:val="16"/>
                <w:szCs w:val="16"/>
              </w:rPr>
              <w:t>emulsyjnymi starych tynków z poszpachlowaniem nierówności - sufit i ściany powyżej lamperi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60"/>
              <w:rPr>
                <w:rFonts w:ascii="TT3Fo00;Calibri" w:hAnsi="TT3Fo00;Calibri" w:cs="TT3Fo00;Calibri"/>
                <w:sz w:val="20"/>
                <w:szCs w:val="20"/>
              </w:rPr>
            </w:pPr>
            <w:r>
              <w:rPr>
                <w:rFonts w:cs="TT3Fo00;Calibri" w:ascii="TT3Fo00;Calibri" w:hAnsi="TT3Fo00;Calibri"/>
                <w:sz w:val="20"/>
                <w:szCs w:val="20"/>
              </w:rPr>
              <w:t>m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T28o00;Calibri" w:cs="TT28o00;Calibri" w:ascii="TT28o00;Calibri" w:hAnsi="TT28o00;Calibri"/>
                <w:sz w:val="12"/>
                <w:szCs w:val="12"/>
              </w:rPr>
              <w:t xml:space="preserve"> </w:t>
            </w:r>
            <w:r>
              <w:rPr>
                <w:rFonts w:cs="TT26o00;Calibri" w:ascii="TT26o00;Calibri" w:hAnsi="TT26o00;Calibri"/>
                <w:sz w:val="16"/>
                <w:szCs w:val="16"/>
              </w:rPr>
              <w:t>52.82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T61o00;Calibri" w:hAnsi="TT61o00;Calibri" w:cs="TT61o00;Calibri"/>
                <w:sz w:val="16"/>
                <w:szCs w:val="16"/>
              </w:rPr>
            </w:pPr>
            <w:r>
              <w:rPr>
                <w:rFonts w:cs="TT61o00;Calibri" w:ascii="TT61o00;Calibri" w:hAnsi="TT61o00;Calibri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napToGrid w:val="false"/>
              <w:spacing w:lineRule="auto" w:line="252" w:before="0" w:after="0"/>
              <w:ind w:left="-5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napToGrid w:val="false"/>
              <w:spacing w:lineRule="auto" w:line="252" w:before="0" w:after="0"/>
              <w:ind w:left="-5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pacing w:lineRule="auto" w:line="252" w:before="0" w:after="0"/>
              <w:ind w:left="-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pacing w:lineRule="auto" w:line="252" w:before="0" w:after="0"/>
              <w:ind w:left="-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25o00;Calibri" w:hAnsi="TT25o00;Calibri" w:cs="TT25o00;Calibri"/>
                <w:sz w:val="16"/>
                <w:szCs w:val="16"/>
              </w:rPr>
            </w:pPr>
            <w:r>
              <w:rPr>
                <w:rFonts w:cs="TT25o00;Calibri" w:ascii="TT25o00;Calibri" w:hAnsi="TT25o00;Calibri"/>
                <w:sz w:val="16"/>
                <w:szCs w:val="16"/>
              </w:rPr>
              <w:t>KNR-W 4-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T25o00;Calibri" w:hAnsi="TT25o00;Calibri" w:cs="TT25o00;Calibri"/>
                <w:sz w:val="16"/>
                <w:szCs w:val="16"/>
              </w:rPr>
            </w:pPr>
            <w:r>
              <w:rPr>
                <w:rFonts w:cs="TT25o00;Calibri" w:ascii="TT25o00;Calibri" w:hAnsi="TT25o00;Calibri"/>
                <w:sz w:val="16"/>
                <w:szCs w:val="16"/>
              </w:rPr>
              <w:t>1204-0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26o00;Calibri" w:hAnsi="TT26o00;Calibri" w:cs="TT26o00;Calibri"/>
                <w:sz w:val="16"/>
                <w:szCs w:val="16"/>
              </w:rPr>
            </w:pPr>
            <w:r>
              <w:rPr>
                <w:rFonts w:cs="TT26o00;Calibri" w:ascii="TT26o00;Calibri" w:hAnsi="TT26o00;Calibri"/>
                <w:sz w:val="16"/>
                <w:szCs w:val="16"/>
              </w:rPr>
              <w:t xml:space="preserve">Dwukrotne malowanie farbami emulsyjnymi starych tynków wewnętrznych sufitów kolor biały </w:t>
            </w:r>
            <w:r>
              <w:rPr>
                <w:rFonts w:cs="TT28o00;Calibri" w:ascii="TT28o00;Calibri" w:hAnsi="TT28o00;Calibri"/>
                <w:sz w:val="12"/>
                <w:szCs w:val="12"/>
              </w:rPr>
              <w:t xml:space="preserve">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60"/>
              <w:rPr>
                <w:rFonts w:ascii="TT3Fo00;Calibri" w:hAnsi="TT3Fo00;Calibri" w:cs="TT3Fo00;Calibri"/>
                <w:sz w:val="20"/>
                <w:szCs w:val="20"/>
              </w:rPr>
            </w:pPr>
            <w:r>
              <w:rPr>
                <w:rFonts w:cs="TT3Fo00;Calibri" w:ascii="TT3Fo00;Calibri" w:hAnsi="TT3Fo00;Calibri"/>
                <w:sz w:val="20"/>
                <w:szCs w:val="20"/>
              </w:rPr>
              <w:t>m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61o00;Calibri" w:hAnsi="TT61o00;Calibri" w:cs="TT61o00;Calibri"/>
                <w:sz w:val="16"/>
                <w:szCs w:val="16"/>
              </w:rPr>
            </w:pPr>
            <w:r>
              <w:rPr>
                <w:rFonts w:cs="TT26o00;Calibri" w:ascii="TT26o00;Calibri" w:hAnsi="TT26o00;Calibri"/>
                <w:sz w:val="16"/>
                <w:szCs w:val="16"/>
              </w:rPr>
              <w:t>18.3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napToGrid w:val="false"/>
              <w:spacing w:lineRule="auto" w:line="252" w:before="0" w:after="0"/>
              <w:ind w:left="-5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napToGrid w:val="false"/>
              <w:spacing w:lineRule="auto" w:line="252" w:before="0" w:after="0"/>
              <w:ind w:left="-5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pacing w:lineRule="auto" w:line="252" w:before="0" w:after="0"/>
              <w:ind w:left="-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pacing w:lineRule="auto" w:line="252" w:before="0" w:after="0"/>
              <w:ind w:left="-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25o00;Calibri" w:hAnsi="TT25o00;Calibri" w:cs="TT25o00;Calibri"/>
                <w:sz w:val="16"/>
                <w:szCs w:val="16"/>
              </w:rPr>
            </w:pPr>
            <w:r>
              <w:rPr>
                <w:rFonts w:cs="TT25o00;Calibri" w:ascii="TT25o00;Calibri" w:hAnsi="TT25o00;Calibri"/>
                <w:sz w:val="16"/>
                <w:szCs w:val="16"/>
              </w:rPr>
              <w:t>KNR 4-01              1204-0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T60o00;Calibri" w:hAnsi="TT60o00;Calibri" w:cs="TT60o00;Calibri"/>
                <w:sz w:val="16"/>
                <w:szCs w:val="16"/>
              </w:rPr>
            </w:pPr>
            <w:r>
              <w:rPr>
                <w:rFonts w:cs="TT60o00;Calibri" w:ascii="TT60o00;Calibri" w:hAnsi="TT60o00;Calibri"/>
                <w:sz w:val="16"/>
                <w:szCs w:val="16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26o00;Calibri" w:hAnsi="TT26o00;Calibri" w:cs="TT26o00;Calibri"/>
                <w:sz w:val="16"/>
                <w:szCs w:val="16"/>
              </w:rPr>
            </w:pPr>
            <w:r>
              <w:rPr>
                <w:rFonts w:cs="TT26o00;Calibri" w:ascii="TT26o00;Calibri" w:hAnsi="TT26o00;Calibri"/>
                <w:sz w:val="16"/>
                <w:szCs w:val="16"/>
              </w:rPr>
              <w:t>Dwukrotne malowanie farbami emulsyjnymi starych tynków wewnętrznych ścian w kolorze jasnym pastelowym . powyżej lamperi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60"/>
              <w:rPr>
                <w:rFonts w:ascii="TT3Fo00;Calibri" w:hAnsi="TT3Fo00;Calibri" w:cs="TT3Fo00;Calibri"/>
                <w:sz w:val="20"/>
                <w:szCs w:val="20"/>
              </w:rPr>
            </w:pPr>
            <w:r>
              <w:rPr>
                <w:rFonts w:cs="TT3Fo00;Calibri" w:ascii="TT3Fo00;Calibri" w:hAnsi="TT3Fo00;Calibri"/>
                <w:sz w:val="20"/>
                <w:szCs w:val="20"/>
              </w:rPr>
              <w:t>m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28o00;Calibri" w:hAnsi="TT28o00;Calibri" w:cs="TT28o00;Calibri"/>
                <w:sz w:val="16"/>
                <w:szCs w:val="16"/>
              </w:rPr>
            </w:pPr>
            <w:r>
              <w:rPr>
                <w:rFonts w:cs="TT26o00;Calibri" w:ascii="TT26o00;Calibri" w:hAnsi="TT26o00;Calibri"/>
                <w:sz w:val="16"/>
                <w:szCs w:val="16"/>
              </w:rPr>
              <w:t>34.51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napToGrid w:val="false"/>
              <w:spacing w:lineRule="auto" w:line="252" w:before="0" w:after="0"/>
              <w:ind w:left="-5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napToGrid w:val="false"/>
              <w:spacing w:lineRule="auto" w:line="252" w:before="0" w:after="0"/>
              <w:ind w:left="-5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pacing w:lineRule="auto" w:line="252" w:before="0" w:after="0"/>
              <w:ind w:left="-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pacing w:lineRule="auto" w:line="252" w:before="0" w:after="0"/>
              <w:ind w:left="-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25o00;Calibri" w:hAnsi="TT25o00;Calibri" w:cs="TT25o00;Calibri"/>
                <w:sz w:val="16"/>
                <w:szCs w:val="16"/>
              </w:rPr>
            </w:pPr>
            <w:r>
              <w:rPr>
                <w:rFonts w:cs="TT25o00;Calibri" w:ascii="TT25o00;Calibri" w:hAnsi="TT25o00;Calibri"/>
                <w:sz w:val="16"/>
                <w:szCs w:val="16"/>
              </w:rPr>
              <w:t>KNR 4-01               1206-0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T60o00;Calibri" w:hAnsi="TT60o00;Calibri" w:cs="TT60o00;Calibri"/>
                <w:sz w:val="16"/>
                <w:szCs w:val="16"/>
              </w:rPr>
            </w:pPr>
            <w:r>
              <w:rPr>
                <w:rFonts w:cs="TT60o00;Calibri" w:ascii="TT60o00;Calibri" w:hAnsi="TT60o00;Calibri"/>
                <w:sz w:val="16"/>
                <w:szCs w:val="16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26o00;Calibri" w:hAnsi="TT26o00;Calibri" w:cs="TT26o00;Calibri"/>
                <w:sz w:val="16"/>
                <w:szCs w:val="16"/>
              </w:rPr>
            </w:pPr>
            <w:r>
              <w:rPr>
                <w:rFonts w:cs="TT26o00;Calibri" w:ascii="TT26o00;Calibri" w:hAnsi="TT26o00;Calibri"/>
                <w:sz w:val="16"/>
                <w:szCs w:val="16"/>
              </w:rPr>
              <w:t>Dwukrotne malowanie farbami olejnymi lamperii – starych tynków wewnętrznych ścian z jednokrotny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T26o00;Calibri" w:hAnsi="TT26o00;Calibri" w:cs="TT26o00;Calibri"/>
                <w:sz w:val="16"/>
                <w:szCs w:val="16"/>
              </w:rPr>
            </w:pPr>
            <w:r>
              <w:rPr>
                <w:rFonts w:cs="TT26o00;Calibri" w:ascii="TT26o00;Calibri" w:hAnsi="TT26o00;Calibri"/>
                <w:sz w:val="16"/>
                <w:szCs w:val="16"/>
              </w:rPr>
              <w:t>szpachlowaniem wys . 120 cm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60"/>
              <w:rPr>
                <w:rFonts w:ascii="TT3Fo00;Calibri" w:hAnsi="TT3Fo00;Calibri" w:cs="TT3Fo00;Calibri"/>
                <w:sz w:val="20"/>
                <w:szCs w:val="20"/>
              </w:rPr>
            </w:pPr>
            <w:r>
              <w:rPr>
                <w:rFonts w:eastAsia="TT3Fo00;Calibri" w:cs="TT3Fo00;Calibri" w:ascii="TT3Fo00;Calibri" w:hAnsi="TT3Fo00;Calibri"/>
                <w:sz w:val="20"/>
                <w:szCs w:val="20"/>
              </w:rPr>
              <w:t xml:space="preserve"> </w:t>
            </w:r>
            <w:r>
              <w:rPr>
                <w:rFonts w:cs="TT3Fo00;Calibri" w:ascii="TT3Fo00;Calibri" w:hAnsi="TT3Fo00;Calibri"/>
                <w:sz w:val="20"/>
                <w:szCs w:val="20"/>
              </w:rPr>
              <w:t>m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T28o00;Calibri" w:cs="TT28o00;Calibri" w:ascii="TT28o00;Calibri" w:hAnsi="TT28o00;Calibri"/>
                <w:sz w:val="12"/>
                <w:szCs w:val="12"/>
              </w:rPr>
              <w:t xml:space="preserve"> </w:t>
            </w:r>
            <w:r>
              <w:rPr>
                <w:rFonts w:cs="TT26o00;Calibri" w:ascii="TT26o00;Calibri" w:hAnsi="TT26o00;Calibri"/>
                <w:sz w:val="16"/>
                <w:szCs w:val="16"/>
              </w:rPr>
              <w:t>19.87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T61o00;Calibri" w:hAnsi="TT61o00;Calibri" w:cs="TT61o00;Calibri"/>
                <w:sz w:val="16"/>
                <w:szCs w:val="16"/>
              </w:rPr>
            </w:pPr>
            <w:r>
              <w:rPr>
                <w:rFonts w:cs="TT61o00;Calibri" w:ascii="TT61o00;Calibri" w:hAnsi="TT61o00;Calibri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napToGrid w:val="false"/>
              <w:spacing w:lineRule="auto" w:line="252" w:before="0" w:after="0"/>
              <w:ind w:left="-5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napToGrid w:val="false"/>
              <w:spacing w:lineRule="auto" w:line="252" w:before="0" w:after="0"/>
              <w:ind w:left="-5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pacing w:lineRule="auto" w:line="252" w:before="0" w:after="0"/>
              <w:ind w:left="-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pacing w:lineRule="auto" w:line="252" w:before="0" w:after="0"/>
              <w:ind w:left="-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25o00;Calibri" w:hAnsi="TT25o00;Calibri" w:cs="TT25o00;Calibri"/>
                <w:sz w:val="16"/>
                <w:szCs w:val="16"/>
              </w:rPr>
            </w:pPr>
            <w:r>
              <w:rPr>
                <w:rFonts w:cs="TT25o00;Calibri" w:ascii="TT25o00;Calibri" w:hAnsi="TT25o00;Calibri"/>
                <w:sz w:val="16"/>
                <w:szCs w:val="16"/>
              </w:rPr>
              <w:t>KNR 4-01                1209-1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T60o00;Calibri" w:hAnsi="TT60o00;Calibri" w:cs="TT60o00;Calibri"/>
                <w:sz w:val="16"/>
                <w:szCs w:val="16"/>
              </w:rPr>
            </w:pPr>
            <w:r>
              <w:rPr>
                <w:rFonts w:cs="TT60o00;Calibri" w:ascii="TT60o00;Calibri" w:hAnsi="TT60o00;Calibri"/>
                <w:sz w:val="16"/>
                <w:szCs w:val="16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26o00;Calibri" w:hAnsi="TT26o00;Calibri" w:cs="TT26o00;Calibri"/>
                <w:sz w:val="16"/>
                <w:szCs w:val="16"/>
              </w:rPr>
            </w:pPr>
            <w:r>
              <w:rPr>
                <w:rFonts w:cs="TT26o00;Calibri" w:ascii="TT26o00;Calibri" w:hAnsi="TT26o00;Calibri"/>
                <w:sz w:val="16"/>
                <w:szCs w:val="16"/>
              </w:rPr>
              <w:t>Dwukrotne malowanie farbą olejną podokienników i innych elementów - parapety okien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60"/>
              <w:rPr>
                <w:rFonts w:ascii="TT3Fo00;Calibri" w:hAnsi="TT3Fo00;Calibri" w:cs="TT3Fo00;Calibri"/>
                <w:sz w:val="20"/>
                <w:szCs w:val="20"/>
              </w:rPr>
            </w:pPr>
            <w:r>
              <w:rPr>
                <w:rFonts w:cs="TT26o00;Calibri" w:ascii="TT26o00;Calibri" w:hAnsi="TT26o00;Calibri"/>
                <w:sz w:val="16"/>
                <w:szCs w:val="16"/>
              </w:rPr>
              <w:t>szt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26o00;Calibri" w:hAnsi="TT26o00;Calibri" w:cs="TT26o00;Calibri"/>
                <w:sz w:val="16"/>
                <w:szCs w:val="16"/>
              </w:rPr>
            </w:pPr>
            <w:r>
              <w:rPr>
                <w:rFonts w:cs="TT26o00;Calibri" w:ascii="TT26o00;Calibri" w:hAnsi="TT26o00;Calibri"/>
                <w:sz w:val="16"/>
                <w:szCs w:val="16"/>
              </w:rPr>
              <w:t>3.0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T61o00;Calibri" w:hAnsi="TT61o00;Calibri" w:cs="TT61o00;Calibri"/>
                <w:sz w:val="16"/>
                <w:szCs w:val="16"/>
              </w:rPr>
            </w:pPr>
            <w:r>
              <w:rPr>
                <w:rFonts w:cs="TT61o00;Calibri" w:ascii="TT61o00;Calibri" w:hAnsi="TT61o00;Calibri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napToGrid w:val="false"/>
              <w:spacing w:lineRule="auto" w:line="252" w:before="0" w:after="0"/>
              <w:ind w:left="-5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napToGrid w:val="false"/>
              <w:spacing w:lineRule="auto" w:line="252" w:before="0" w:after="0"/>
              <w:ind w:left="-5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pacing w:lineRule="auto" w:line="252" w:before="0" w:after="0"/>
              <w:ind w:left="-54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AZEM poz. 6-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napToGrid w:val="false"/>
              <w:spacing w:lineRule="auto" w:line="252" w:before="0" w:after="0"/>
              <w:ind w:left="-5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9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25o00;Calibri" w:hAnsi="TT25o00;Calibri" w:cs="TT25o00;Calibri"/>
                <w:b/>
                <w:b/>
                <w:sz w:val="16"/>
                <w:szCs w:val="16"/>
              </w:rPr>
            </w:pPr>
            <w:r>
              <w:rPr>
                <w:rFonts w:cs="TT25o00;Calibri" w:ascii="TT25o00;Calibri" w:hAnsi="TT25o00;Calibri"/>
                <w:b/>
                <w:sz w:val="16"/>
                <w:szCs w:val="16"/>
              </w:rPr>
              <w:t>3 45442000-7 MALOWANIE ŚCIAN I SUFITU SALI DYDAKTYCZNEJ DLA DZIECI NR 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pacing w:lineRule="auto" w:line="252" w:before="0" w:after="0"/>
              <w:ind w:left="-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pacing w:lineRule="auto" w:line="252" w:before="0" w:after="0"/>
              <w:ind w:left="-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25o00;Calibri" w:hAnsi="TT25o00;Calibri" w:cs="TT25o00;Calibri"/>
                <w:sz w:val="16"/>
                <w:szCs w:val="16"/>
              </w:rPr>
            </w:pPr>
            <w:r>
              <w:rPr>
                <w:rFonts w:cs="TT25o00;Calibri" w:ascii="TT25o00;Calibri" w:hAnsi="TT25o00;Calibri"/>
                <w:sz w:val="16"/>
                <w:szCs w:val="16"/>
              </w:rPr>
              <w:t>KNR 4-01               1204-0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T60o00;Calibri" w:hAnsi="TT60o00;Calibri" w:cs="TT60o00;Calibri"/>
                <w:sz w:val="16"/>
                <w:szCs w:val="16"/>
              </w:rPr>
            </w:pPr>
            <w:r>
              <w:rPr>
                <w:rFonts w:cs="TT60o00;Calibri" w:ascii="TT60o00;Calibri" w:hAnsi="TT60o00;Calibri"/>
                <w:sz w:val="16"/>
                <w:szCs w:val="16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T26o00;Calibri" w:ascii="TT26o00;Calibri" w:hAnsi="TT26o00;Calibri"/>
                <w:sz w:val="16"/>
                <w:szCs w:val="16"/>
              </w:rPr>
              <w:t>Przygotowanie powierzchni pod malowanie farbam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T26o00;Calibri" w:hAnsi="TT26o00;Calibri" w:cs="TT26o00;Calibri"/>
                <w:sz w:val="16"/>
                <w:szCs w:val="16"/>
              </w:rPr>
            </w:pPr>
            <w:r>
              <w:rPr>
                <w:rFonts w:cs="TT26o00;Calibri" w:ascii="TT26o00;Calibri" w:hAnsi="TT26o00;Calibri"/>
                <w:sz w:val="16"/>
                <w:szCs w:val="16"/>
              </w:rPr>
              <w:t>emulsyjnymi starych tynków z poszpachlowaniem nierówności - sufit i ściany powyżej lamperi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60"/>
              <w:rPr>
                <w:rFonts w:ascii="TT3Fo00;Calibri" w:hAnsi="TT3Fo00;Calibri" w:cs="TT3Fo00;Calibri"/>
                <w:sz w:val="20"/>
                <w:szCs w:val="20"/>
              </w:rPr>
            </w:pPr>
            <w:r>
              <w:rPr>
                <w:rFonts w:cs="TT3Fo00;Calibri" w:ascii="TT3Fo00;Calibri" w:hAnsi="TT3Fo00;Calibri"/>
                <w:sz w:val="20"/>
                <w:szCs w:val="20"/>
              </w:rPr>
              <w:t>m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T28o00;Calibri" w:cs="TT28o00;Calibri" w:ascii="TT28o00;Calibri" w:hAnsi="TT28o00;Calibri"/>
                <w:sz w:val="12"/>
                <w:szCs w:val="12"/>
              </w:rPr>
              <w:t xml:space="preserve"> </w:t>
            </w:r>
            <w:r>
              <w:rPr>
                <w:rFonts w:cs="TT26o00;Calibri" w:ascii="TT26o00;Calibri" w:hAnsi="TT26o00;Calibri"/>
                <w:sz w:val="16"/>
                <w:szCs w:val="16"/>
              </w:rPr>
              <w:t>133.07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T61o00;Calibri" w:hAnsi="TT61o00;Calibri" w:cs="TT61o00;Calibri"/>
                <w:sz w:val="16"/>
                <w:szCs w:val="16"/>
              </w:rPr>
            </w:pPr>
            <w:r>
              <w:rPr>
                <w:rFonts w:cs="TT61o00;Calibri" w:ascii="TT61o00;Calibri" w:hAnsi="TT61o00;Calibri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napToGrid w:val="false"/>
              <w:spacing w:lineRule="auto" w:line="252" w:before="0" w:after="0"/>
              <w:ind w:left="-5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napToGrid w:val="false"/>
              <w:spacing w:lineRule="auto" w:line="252" w:before="0" w:after="0"/>
              <w:ind w:left="-5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pacing w:lineRule="auto" w:line="252" w:before="0" w:after="0"/>
              <w:ind w:left="-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pacing w:lineRule="auto" w:line="252" w:before="0" w:after="0"/>
              <w:ind w:left="-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25o00;Calibri" w:hAnsi="TT25o00;Calibri" w:cs="TT25o00;Calibri"/>
                <w:sz w:val="16"/>
                <w:szCs w:val="16"/>
              </w:rPr>
            </w:pPr>
            <w:r>
              <w:rPr>
                <w:rFonts w:cs="TT25o00;Calibri" w:ascii="TT25o00;Calibri" w:hAnsi="TT25o00;Calibri"/>
                <w:sz w:val="16"/>
                <w:szCs w:val="16"/>
              </w:rPr>
              <w:t>KNR-W 4-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T25o00;Calibri" w:hAnsi="TT25o00;Calibri" w:cs="TT25o00;Calibri"/>
                <w:sz w:val="16"/>
                <w:szCs w:val="16"/>
              </w:rPr>
            </w:pPr>
            <w:r>
              <w:rPr>
                <w:rFonts w:cs="TT25o00;Calibri" w:ascii="TT25o00;Calibri" w:hAnsi="TT25o00;Calibri"/>
                <w:sz w:val="16"/>
                <w:szCs w:val="16"/>
              </w:rPr>
              <w:t>1204-0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26o00;Calibri" w:hAnsi="TT26o00;Calibri" w:cs="TT26o00;Calibri"/>
                <w:sz w:val="16"/>
                <w:szCs w:val="16"/>
              </w:rPr>
            </w:pPr>
            <w:r>
              <w:rPr>
                <w:rFonts w:cs="TT26o00;Calibri" w:ascii="TT26o00;Calibri" w:hAnsi="TT26o00;Calibri"/>
                <w:sz w:val="16"/>
                <w:szCs w:val="16"/>
              </w:rPr>
              <w:t>Dwukrotne malowanie farbami emulsyjnymi starych tynków wewnętrznych sufitów kolor biały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60"/>
              <w:rPr>
                <w:rFonts w:ascii="TT3Fo00;Calibri" w:hAnsi="TT3Fo00;Calibri" w:cs="TT3Fo00;Calibri"/>
                <w:sz w:val="20"/>
                <w:szCs w:val="20"/>
              </w:rPr>
            </w:pPr>
            <w:r>
              <w:rPr>
                <w:rFonts w:cs="TT3Fo00;Calibri" w:ascii="TT3Fo00;Calibri" w:hAnsi="TT3Fo00;Calibri"/>
                <w:sz w:val="20"/>
                <w:szCs w:val="20"/>
              </w:rPr>
              <w:t>m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26o00;Calibri" w:hAnsi="TT26o00;Calibri" w:cs="TT26o00;Calibri"/>
                <w:sz w:val="16"/>
                <w:szCs w:val="16"/>
              </w:rPr>
            </w:pPr>
            <w:r>
              <w:rPr>
                <w:rFonts w:cs="TT26o00;Calibri" w:ascii="TT26o00;Calibri" w:hAnsi="TT26o00;Calibri"/>
                <w:sz w:val="16"/>
                <w:szCs w:val="16"/>
              </w:rPr>
              <w:t>72.84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napToGrid w:val="false"/>
              <w:spacing w:lineRule="auto" w:line="252" w:before="0" w:after="0"/>
              <w:ind w:left="-5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napToGrid w:val="false"/>
              <w:spacing w:lineRule="auto" w:line="252" w:before="0" w:after="0"/>
              <w:ind w:left="-5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pacing w:lineRule="auto" w:line="252" w:before="0" w:after="0"/>
              <w:ind w:left="-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pacing w:lineRule="auto" w:line="252" w:before="0" w:after="0"/>
              <w:ind w:left="-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25o00;Calibri" w:hAnsi="TT25o00;Calibri" w:cs="TT25o00;Calibri"/>
                <w:sz w:val="16"/>
                <w:szCs w:val="16"/>
              </w:rPr>
            </w:pPr>
            <w:r>
              <w:rPr>
                <w:rFonts w:cs="TT25o00;Calibri" w:ascii="TT25o00;Calibri" w:hAnsi="TT25o00;Calibri"/>
                <w:sz w:val="16"/>
                <w:szCs w:val="16"/>
              </w:rPr>
              <w:t>KNR 4-01       1204-0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26o00;Calibri" w:hAnsi="TT26o00;Calibri" w:cs="TT26o00;Calibri"/>
                <w:sz w:val="16"/>
                <w:szCs w:val="16"/>
              </w:rPr>
            </w:pPr>
            <w:r>
              <w:rPr>
                <w:rFonts w:cs="TT26o00;Calibri" w:ascii="TT26o00;Calibri" w:hAnsi="TT26o00;Calibri"/>
                <w:sz w:val="16"/>
                <w:szCs w:val="16"/>
              </w:rPr>
              <w:t>Dwukrotne malowanie farbami emulsyjnymi starych tynków wewnętrznych ścian w kolorze jasnym pastelowym . powyżej lamperi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60"/>
              <w:rPr>
                <w:rFonts w:ascii="TT3Fo00;Calibri" w:hAnsi="TT3Fo00;Calibri" w:cs="TT3Fo00;Calibri"/>
                <w:sz w:val="20"/>
                <w:szCs w:val="20"/>
              </w:rPr>
            </w:pPr>
            <w:r>
              <w:rPr>
                <w:rFonts w:cs="TT3Fo00;Calibri" w:ascii="TT3Fo00;Calibri" w:hAnsi="TT3Fo00;Calibri"/>
                <w:sz w:val="20"/>
                <w:szCs w:val="20"/>
              </w:rPr>
              <w:t>m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61o00;Calibri" w:hAnsi="TT61o00;Calibri" w:cs="TT61o00;Calibri"/>
                <w:sz w:val="16"/>
                <w:szCs w:val="16"/>
              </w:rPr>
            </w:pPr>
            <w:r>
              <w:rPr>
                <w:rFonts w:cs="TT26o00;Calibri" w:ascii="TT26o00;Calibri" w:hAnsi="TT26o00;Calibri"/>
                <w:sz w:val="16"/>
                <w:szCs w:val="16"/>
              </w:rPr>
              <w:t>60.23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T42o00;Calibri" w:hAnsi="TT42o00;Calibri" w:cs="TT42o00;Calibri"/>
                <w:sz w:val="20"/>
                <w:szCs w:val="20"/>
              </w:rPr>
            </w:pPr>
            <w:r>
              <w:rPr>
                <w:rFonts w:cs="TT42o00;Calibri" w:ascii="TT42o00;Calibri" w:hAnsi="TT42o00;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T44o00;Calibri" w:hAnsi="TT44o00;Calibri" w:cs="TT44o00;Calibri"/>
                <w:sz w:val="20"/>
                <w:szCs w:val="20"/>
              </w:rPr>
            </w:pPr>
            <w:r>
              <w:rPr>
                <w:rFonts w:cs="TT44o00;Calibri" w:ascii="TT44o00;Calibri" w:hAnsi="TT44o00;Calibri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napToGrid w:val="false"/>
              <w:spacing w:lineRule="auto" w:line="252" w:before="0" w:after="0"/>
              <w:ind w:left="-5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napToGrid w:val="false"/>
              <w:spacing w:lineRule="auto" w:line="252" w:before="0" w:after="0"/>
              <w:ind w:left="-5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pacing w:lineRule="auto" w:line="252" w:before="0" w:after="0"/>
              <w:ind w:left="-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pacing w:lineRule="auto" w:line="252" w:before="0" w:after="0"/>
              <w:ind w:left="-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25o00;Calibri" w:hAnsi="TT25o00;Calibri" w:cs="TT25o00;Calibri"/>
                <w:sz w:val="16"/>
                <w:szCs w:val="16"/>
              </w:rPr>
            </w:pPr>
            <w:r>
              <w:rPr>
                <w:rFonts w:cs="TT25o00;Calibri" w:ascii="TT25o00;Calibri" w:hAnsi="TT25o00;Calibri"/>
                <w:sz w:val="16"/>
                <w:szCs w:val="16"/>
              </w:rPr>
              <w:t>KNR 4-01               1206-04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26o00;Calibri" w:hAnsi="TT26o00;Calibri" w:cs="TT26o00;Calibri"/>
                <w:sz w:val="16"/>
                <w:szCs w:val="16"/>
              </w:rPr>
            </w:pPr>
            <w:r>
              <w:rPr>
                <w:rFonts w:cs="TT26o00;Calibri" w:ascii="TT26o00;Calibri" w:hAnsi="TT26o00;Calibri"/>
                <w:sz w:val="16"/>
                <w:szCs w:val="16"/>
              </w:rPr>
              <w:t>Dwukrotne malowanie farbami olejnymi lamperii – starych tynków wewnętrznych ścian z jednokrotny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T26o00;Calibri" w:hAnsi="TT26o00;Calibri" w:cs="TT26o00;Calibri"/>
                <w:sz w:val="16"/>
                <w:szCs w:val="16"/>
              </w:rPr>
            </w:pPr>
            <w:r>
              <w:rPr>
                <w:rFonts w:cs="TT26o00;Calibri" w:ascii="TT26o00;Calibri" w:hAnsi="TT26o00;Calibri"/>
                <w:sz w:val="16"/>
                <w:szCs w:val="16"/>
              </w:rPr>
              <w:t>szpachlowaniem wys.  140 cm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60"/>
              <w:rPr>
                <w:rFonts w:ascii="TT3Fo00;Calibri" w:hAnsi="TT3Fo00;Calibri" w:cs="TT3Fo00;Calibri"/>
                <w:sz w:val="20"/>
                <w:szCs w:val="20"/>
              </w:rPr>
            </w:pPr>
            <w:r>
              <w:rPr>
                <w:rFonts w:cs="TT3Fo00;Calibri" w:ascii="TT3Fo00;Calibri" w:hAnsi="TT3Fo00;Calibri"/>
                <w:sz w:val="20"/>
                <w:szCs w:val="20"/>
              </w:rPr>
              <w:t>m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61o00;Calibri" w:hAnsi="TT61o00;Calibri" w:cs="TT61o00;Calibri"/>
                <w:sz w:val="16"/>
                <w:szCs w:val="16"/>
              </w:rPr>
            </w:pPr>
            <w:r>
              <w:rPr>
                <w:rFonts w:cs="TT26o00;Calibri" w:ascii="TT26o00;Calibri" w:hAnsi="TT26o00;Calibri"/>
                <w:sz w:val="16"/>
                <w:szCs w:val="16"/>
              </w:rPr>
              <w:t>49.36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T28o00;Calibri" w:hAnsi="TT28o00;Calibri" w:cs="TT28o00;Calibri"/>
                <w:sz w:val="16"/>
                <w:szCs w:val="16"/>
              </w:rPr>
            </w:pPr>
            <w:r>
              <w:rPr>
                <w:rFonts w:cs="TT28o00;Calibri" w:ascii="TT28o00;Calibri" w:hAnsi="TT28o00;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T44o00;Calibri" w:hAnsi="TT44o00;Calibri" w:cs="TT44o00;Calibri"/>
                <w:sz w:val="20"/>
                <w:szCs w:val="20"/>
              </w:rPr>
            </w:pPr>
            <w:r>
              <w:rPr>
                <w:rFonts w:cs="TT44o00;Calibri" w:ascii="TT44o00;Calibri" w:hAnsi="TT44o00;Calibri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napToGrid w:val="false"/>
              <w:spacing w:lineRule="auto" w:line="252" w:before="0" w:after="0"/>
              <w:ind w:left="-5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napToGrid w:val="false"/>
              <w:spacing w:lineRule="auto" w:line="252" w:before="0" w:after="0"/>
              <w:ind w:left="-5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pacing w:lineRule="auto" w:line="252" w:before="0" w:after="0"/>
              <w:ind w:left="-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pacing w:lineRule="auto" w:line="252" w:before="0" w:after="0"/>
              <w:ind w:left="-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25o00;Calibri" w:hAnsi="TT25o00;Calibri" w:cs="TT25o00;Calibri"/>
                <w:sz w:val="16"/>
                <w:szCs w:val="16"/>
              </w:rPr>
            </w:pPr>
            <w:r>
              <w:rPr>
                <w:rFonts w:cs="TT25o00;Calibri" w:ascii="TT25o00;Calibri" w:hAnsi="TT25o00;Calibri"/>
                <w:sz w:val="16"/>
                <w:szCs w:val="16"/>
              </w:rPr>
              <w:t>KNR 4-01              1209-13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26o00;Calibri" w:hAnsi="TT26o00;Calibri" w:cs="TT26o00;Calibri"/>
                <w:sz w:val="16"/>
                <w:szCs w:val="16"/>
              </w:rPr>
            </w:pPr>
            <w:r>
              <w:rPr>
                <w:rFonts w:cs="TT26o00;Calibri" w:ascii="TT26o00;Calibri" w:hAnsi="TT26o00;Calibri"/>
                <w:sz w:val="16"/>
                <w:szCs w:val="16"/>
              </w:rPr>
              <w:t>Dwukrotne malowanie farbą olejną podokienników i innych elementów - parapety okien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60"/>
              <w:rPr>
                <w:rFonts w:ascii="TT3Fo00;Calibri" w:hAnsi="TT3Fo00;Calibri" w:cs="TT3Fo00;Calibri"/>
                <w:sz w:val="20"/>
                <w:szCs w:val="20"/>
              </w:rPr>
            </w:pPr>
            <w:r>
              <w:rPr>
                <w:rFonts w:cs="TT26o00;Calibri" w:ascii="TT26o00;Calibri" w:hAnsi="TT26o00;Calibri"/>
                <w:sz w:val="16"/>
                <w:szCs w:val="16"/>
              </w:rPr>
              <w:t>szt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26o00;Calibri" w:hAnsi="TT26o00;Calibri" w:cs="TT26o00;Calibri"/>
                <w:sz w:val="16"/>
                <w:szCs w:val="16"/>
              </w:rPr>
            </w:pPr>
            <w:r>
              <w:rPr>
                <w:rFonts w:cs="TT26o00;Calibri" w:ascii="TT26o00;Calibri" w:hAnsi="TT26o00;Calibri"/>
                <w:sz w:val="16"/>
                <w:szCs w:val="16"/>
              </w:rPr>
              <w:t>8.0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T44o00;Calibri" w:hAnsi="TT44o00;Calibri" w:cs="TT44o00;Calibri"/>
                <w:sz w:val="20"/>
                <w:szCs w:val="20"/>
              </w:rPr>
            </w:pPr>
            <w:r>
              <w:rPr>
                <w:rFonts w:cs="TT44o00;Calibri" w:ascii="TT44o00;Calibri" w:hAnsi="TT44o00;Calibri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napToGrid w:val="false"/>
              <w:spacing w:lineRule="auto" w:line="252" w:before="0" w:after="0"/>
              <w:ind w:left="-5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napToGrid w:val="false"/>
              <w:spacing w:lineRule="auto" w:line="252" w:before="0" w:after="0"/>
              <w:ind w:left="-5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pacing w:lineRule="auto" w:line="252" w:before="0" w:after="0"/>
              <w:ind w:left="-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pacing w:lineRule="auto" w:line="252" w:before="0" w:after="0"/>
              <w:ind w:left="-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25o00;Calibri" w:hAnsi="TT25o00;Calibri" w:cs="TT25o00;Calibri"/>
                <w:sz w:val="16"/>
                <w:szCs w:val="16"/>
              </w:rPr>
            </w:pPr>
            <w:r>
              <w:rPr>
                <w:rFonts w:cs="TT25o00;Calibri" w:ascii="TT25o00;Calibri" w:hAnsi="TT25o00;Calibri"/>
                <w:sz w:val="16"/>
                <w:szCs w:val="16"/>
              </w:rPr>
              <w:t>KNR-W 4-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T25o00;Calibri" w:hAnsi="TT25o00;Calibri" w:cs="TT25o00;Calibri"/>
                <w:sz w:val="16"/>
                <w:szCs w:val="16"/>
              </w:rPr>
            </w:pPr>
            <w:r>
              <w:rPr>
                <w:rFonts w:cs="TT25o00;Calibri" w:ascii="TT25o00;Calibri" w:hAnsi="TT25o00;Calibri"/>
                <w:sz w:val="16"/>
                <w:szCs w:val="16"/>
              </w:rPr>
              <w:t>0324-0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T60o00;Calibri" w:hAnsi="TT60o00;Calibri" w:cs="TT60o00;Calibri"/>
                <w:sz w:val="16"/>
                <w:szCs w:val="16"/>
              </w:rPr>
            </w:pPr>
            <w:r>
              <w:rPr>
                <w:rFonts w:cs="TT60o00;Calibri" w:ascii="TT60o00;Calibri" w:hAnsi="TT60o00;Calibri"/>
                <w:sz w:val="16"/>
                <w:szCs w:val="16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26o00;Calibri" w:hAnsi="TT26o00;Calibri" w:cs="TT26o00;Calibri"/>
                <w:sz w:val="16"/>
                <w:szCs w:val="16"/>
              </w:rPr>
            </w:pPr>
            <w:r>
              <w:rPr>
                <w:rFonts w:cs="TT26o00;Calibri" w:ascii="TT26o00;Calibri" w:hAnsi="TT26o00;Calibri"/>
                <w:sz w:val="16"/>
                <w:szCs w:val="16"/>
              </w:rPr>
              <w:t>Obsadzenie nowych kratek wentylacyjnych w ściana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T26o00;Calibri" w:hAnsi="TT26o00;Calibri" w:cs="TT26o00;Calibri"/>
                <w:sz w:val="16"/>
                <w:szCs w:val="16"/>
              </w:rPr>
            </w:pPr>
            <w:r>
              <w:rPr>
                <w:rFonts w:cs="TT26o00;Calibri" w:ascii="TT26o00;Calibri" w:hAnsi="TT26o00;Calibri"/>
                <w:sz w:val="16"/>
                <w:szCs w:val="16"/>
              </w:rPr>
              <w:t>z cegie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60"/>
              <w:rPr>
                <w:rFonts w:ascii="TT3Fo00;Calibri" w:hAnsi="TT3Fo00;Calibri" w:cs="TT3Fo00;Calibri"/>
                <w:sz w:val="20"/>
                <w:szCs w:val="20"/>
              </w:rPr>
            </w:pPr>
            <w:r>
              <w:rPr>
                <w:rFonts w:cs="TT26o00;Calibri" w:ascii="TT26o00;Calibri" w:hAnsi="TT26o00;Calibri"/>
                <w:sz w:val="16"/>
                <w:szCs w:val="16"/>
              </w:rPr>
              <w:t>szt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26o00;Calibri" w:hAnsi="TT26o00;Calibri" w:cs="TT26o00;Calibri"/>
                <w:sz w:val="16"/>
                <w:szCs w:val="16"/>
              </w:rPr>
            </w:pPr>
            <w:r>
              <w:rPr>
                <w:rFonts w:cs="TT26o00;Calibri" w:ascii="TT26o00;Calibri" w:hAnsi="TT26o00;Calibri"/>
                <w:sz w:val="16"/>
                <w:szCs w:val="16"/>
              </w:rPr>
              <w:t>1.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napToGrid w:val="false"/>
              <w:spacing w:lineRule="auto" w:line="252" w:before="0" w:after="0"/>
              <w:ind w:left="-5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napToGrid w:val="false"/>
              <w:spacing w:lineRule="auto" w:line="252" w:before="0" w:after="0"/>
              <w:ind w:left="-5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pacing w:lineRule="auto" w:line="252" w:before="0" w:after="0"/>
              <w:ind w:left="-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pacing w:lineRule="auto" w:line="252" w:before="0" w:after="0"/>
              <w:ind w:left="-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25o00;Calibri" w:hAnsi="TT25o00;Calibri" w:cs="TT25o00;Calibri"/>
                <w:sz w:val="16"/>
                <w:szCs w:val="16"/>
              </w:rPr>
            </w:pPr>
            <w:r>
              <w:rPr>
                <w:rFonts w:cs="TT25o00;Calibri" w:ascii="TT25o00;Calibri" w:hAnsi="TT25o00;Calibri"/>
                <w:sz w:val="16"/>
                <w:szCs w:val="16"/>
              </w:rPr>
              <w:t>KNR-W 4-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T25o00;Calibri" w:hAnsi="TT25o00;Calibri" w:cs="TT25o00;Calibri"/>
                <w:sz w:val="16"/>
                <w:szCs w:val="16"/>
              </w:rPr>
            </w:pPr>
            <w:r>
              <w:rPr>
                <w:rFonts w:cs="TT25o00;Calibri" w:ascii="TT25o00;Calibri" w:hAnsi="TT25o00;Calibri"/>
                <w:sz w:val="16"/>
                <w:szCs w:val="16"/>
              </w:rPr>
              <w:t>0815-08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61o00;Calibri" w:hAnsi="TT61o00;Calibri" w:cs="TT61o00;Calibri"/>
                <w:sz w:val="16"/>
                <w:szCs w:val="16"/>
              </w:rPr>
            </w:pPr>
            <w:r>
              <w:rPr>
                <w:rFonts w:cs="TT26o00;Calibri" w:ascii="TT26o00;Calibri" w:hAnsi="TT26o00;Calibri"/>
                <w:sz w:val="16"/>
                <w:szCs w:val="16"/>
              </w:rPr>
              <w:t xml:space="preserve">Wymiana listew przyściennych z drewna liściastego 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60"/>
              <w:rPr>
                <w:rFonts w:ascii="TT3Fo00;Calibri" w:hAnsi="TT3Fo00;Calibri" w:cs="TT3Fo00;Calibri"/>
                <w:sz w:val="20"/>
                <w:szCs w:val="20"/>
              </w:rPr>
            </w:pPr>
            <w:r>
              <w:rPr>
                <w:rFonts w:cs="TT3Fo00;Calibri" w:ascii="TT3Fo00;Calibri" w:hAnsi="TT3Fo00;Calibri"/>
                <w:sz w:val="20"/>
                <w:szCs w:val="20"/>
              </w:rPr>
              <w:t>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26o00;Calibri" w:hAnsi="TT26o00;Calibri" w:cs="TT26o00;Calibri"/>
                <w:sz w:val="16"/>
                <w:szCs w:val="16"/>
              </w:rPr>
            </w:pPr>
            <w:r>
              <w:rPr>
                <w:rFonts w:cs="TT26o00;Calibri" w:ascii="TT26o00;Calibri" w:hAnsi="TT26o00;Calibri"/>
                <w:sz w:val="16"/>
                <w:szCs w:val="16"/>
              </w:rPr>
              <w:t>36.96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T44o00;Calibri" w:hAnsi="TT44o00;Calibri" w:cs="TT44o00;Calibri"/>
                <w:sz w:val="20"/>
                <w:szCs w:val="20"/>
              </w:rPr>
            </w:pPr>
            <w:r>
              <w:rPr>
                <w:rFonts w:cs="TT44o00;Calibri" w:ascii="TT44o00;Calibri" w:hAnsi="TT44o00;Calibri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napToGrid w:val="false"/>
              <w:spacing w:lineRule="auto" w:line="252" w:before="0" w:after="0"/>
              <w:ind w:left="-5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napToGrid w:val="false"/>
              <w:spacing w:lineRule="auto" w:line="252" w:before="0" w:after="0"/>
              <w:ind w:left="-5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pacing w:lineRule="auto" w:line="252" w:before="0" w:after="0"/>
              <w:ind w:left="-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pacing w:lineRule="auto" w:line="252" w:before="0" w:after="0"/>
              <w:ind w:left="-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25o00;Calibri" w:hAnsi="TT25o00;Calibri" w:cs="TT25o00;Calibri"/>
                <w:sz w:val="16"/>
                <w:szCs w:val="16"/>
              </w:rPr>
            </w:pPr>
            <w:r>
              <w:rPr>
                <w:rFonts w:cs="TT25o00;Calibri" w:ascii="TT25o00;Calibri" w:hAnsi="TT25o00;Calibri"/>
                <w:sz w:val="16"/>
                <w:szCs w:val="16"/>
              </w:rPr>
              <w:t>KNR-W 4-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T25o00;Calibri" w:hAnsi="TT25o00;Calibri" w:cs="TT25o00;Calibri"/>
                <w:sz w:val="16"/>
                <w:szCs w:val="16"/>
              </w:rPr>
            </w:pPr>
            <w:r>
              <w:rPr>
                <w:rFonts w:cs="TT25o00;Calibri" w:ascii="TT25o00;Calibri" w:hAnsi="TT25o00;Calibri"/>
                <w:sz w:val="16"/>
                <w:szCs w:val="16"/>
              </w:rPr>
              <w:t>1209-04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26o00;Calibri" w:hAnsi="TT26o00;Calibri" w:cs="TT26o00;Calibri"/>
                <w:sz w:val="16"/>
                <w:szCs w:val="16"/>
              </w:rPr>
            </w:pPr>
            <w:r>
              <w:rPr>
                <w:rFonts w:cs="TT26o00;Calibri" w:ascii="TT26o00;Calibri" w:hAnsi="TT26o00;Calibri"/>
                <w:sz w:val="16"/>
                <w:szCs w:val="16"/>
              </w:rPr>
              <w:t>Dwukrotne malowanie farbą olejną uprzednio malowanej stolarki okiennej o powierzchni ponad 1.0 m2 okno i drzwi drewniane do łazienki obustronnie kolor biały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60"/>
              <w:rPr>
                <w:rFonts w:ascii="TT3Fo00;Calibri" w:hAnsi="TT3Fo00;Calibri" w:cs="TT3Fo00;Calibri"/>
                <w:sz w:val="20"/>
                <w:szCs w:val="20"/>
              </w:rPr>
            </w:pPr>
            <w:r>
              <w:rPr>
                <w:rFonts w:cs="TT3Fo00;Calibri" w:ascii="TT3Fo00;Calibri" w:hAnsi="TT3Fo00;Calibri"/>
                <w:sz w:val="20"/>
                <w:szCs w:val="20"/>
              </w:rPr>
              <w:t>m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T28o00;Calibri" w:cs="TT28o00;Calibri" w:ascii="TT28o00;Calibri" w:hAnsi="TT28o00;Calibri"/>
                <w:sz w:val="12"/>
                <w:szCs w:val="12"/>
              </w:rPr>
              <w:t xml:space="preserve"> </w:t>
            </w:r>
            <w:r>
              <w:rPr>
                <w:rFonts w:cs="TT26o00;Calibri" w:ascii="TT26o00;Calibri" w:hAnsi="TT26o00;Calibri"/>
                <w:sz w:val="16"/>
                <w:szCs w:val="16"/>
              </w:rPr>
              <w:t>9.03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T61o00;Calibri" w:hAnsi="TT61o00;Calibri" w:cs="TT61o00;Calibri"/>
                <w:sz w:val="16"/>
                <w:szCs w:val="16"/>
              </w:rPr>
            </w:pPr>
            <w:r>
              <w:rPr>
                <w:rFonts w:cs="TT61o00;Calibri" w:ascii="TT61o00;Calibri" w:hAnsi="TT61o00;Calibri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napToGrid w:val="false"/>
              <w:spacing w:lineRule="auto" w:line="252" w:before="0" w:after="0"/>
              <w:ind w:left="-5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napToGrid w:val="false"/>
              <w:spacing w:lineRule="auto" w:line="252" w:before="0" w:after="0"/>
              <w:ind w:left="-5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pacing w:lineRule="auto" w:line="252" w:before="0" w:after="0"/>
              <w:ind w:left="-5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AZEM poz. 11-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28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9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25o00;Calibri" w:hAnsi="TT25o00;Calibri" w:cs="TT25o00;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 </w:t>
            </w:r>
            <w:r>
              <w:rPr>
                <w:rFonts w:cs="TT25o00;Calibri" w:ascii="TT25o00;Calibri" w:hAnsi="TT25o00;Calibri"/>
                <w:b/>
                <w:sz w:val="16"/>
                <w:szCs w:val="16"/>
              </w:rPr>
              <w:t>4   45442000-7 MALOWANIE ŁAZIENKI SALI NR 1</w:t>
            </w:r>
          </w:p>
        </w:tc>
      </w:tr>
      <w:tr>
        <w:trPr>
          <w:trHeight w:val="51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pacing w:lineRule="auto" w:line="252" w:before="0" w:after="0"/>
              <w:ind w:left="-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pacing w:lineRule="auto" w:line="252" w:before="0" w:after="0"/>
              <w:ind w:left="-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25o00;Calibri" w:hAnsi="TT25o00;Calibri" w:cs="TT25o00;Calibri"/>
                <w:sz w:val="16"/>
                <w:szCs w:val="16"/>
              </w:rPr>
            </w:pPr>
            <w:r>
              <w:rPr>
                <w:rFonts w:cs="TT25o00;Calibri" w:ascii="TT25o00;Calibri" w:hAnsi="TT25o00;Calibri"/>
                <w:sz w:val="16"/>
                <w:szCs w:val="16"/>
              </w:rPr>
              <w:t>KNR 4-01               1204-0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T60o00;Calibri" w:hAnsi="TT60o00;Calibri" w:cs="TT60o00;Calibri"/>
                <w:sz w:val="16"/>
                <w:szCs w:val="16"/>
              </w:rPr>
            </w:pPr>
            <w:r>
              <w:rPr>
                <w:rFonts w:cs="TT60o00;Calibri" w:ascii="TT60o00;Calibri" w:hAnsi="TT60o00;Calibri"/>
                <w:sz w:val="16"/>
                <w:szCs w:val="16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26o00;Calibri" w:hAnsi="TT26o00;Calibri" w:cs="TT26o00;Calibri"/>
                <w:sz w:val="16"/>
                <w:szCs w:val="16"/>
              </w:rPr>
            </w:pPr>
            <w:r>
              <w:rPr>
                <w:rFonts w:cs="TT26o00;Calibri" w:ascii="TT26o00;Calibri" w:hAnsi="TT26o00;Calibri"/>
                <w:sz w:val="16"/>
                <w:szCs w:val="16"/>
              </w:rPr>
              <w:t>Przygotowanie powierzchni pod malowanie farbam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T26o00;Calibri" w:hAnsi="TT26o00;Calibri" w:cs="TT26o00;Calibri"/>
                <w:sz w:val="16"/>
                <w:szCs w:val="16"/>
              </w:rPr>
            </w:pPr>
            <w:r>
              <w:rPr>
                <w:rFonts w:cs="TT26o00;Calibri" w:ascii="TT26o00;Calibri" w:hAnsi="TT26o00;Calibri"/>
                <w:sz w:val="16"/>
                <w:szCs w:val="16"/>
              </w:rPr>
              <w:t>emulsyjnymi starych tynków z poszpachlowaniem nierówności - sufit i ściany powyżej lamperi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60"/>
              <w:rPr>
                <w:rFonts w:ascii="TT3Fo00;Calibri" w:hAnsi="TT3Fo00;Calibri" w:cs="TT3Fo00;Calibri"/>
                <w:sz w:val="16"/>
                <w:szCs w:val="16"/>
              </w:rPr>
            </w:pPr>
            <w:r>
              <w:rPr>
                <w:rFonts w:cs="TT3Fo00;Calibri" w:ascii="TT3Fo00;Calibri" w:hAnsi="TT3Fo00;Calibri"/>
                <w:sz w:val="16"/>
                <w:szCs w:val="16"/>
              </w:rPr>
              <w:t>m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T28o00;Calibri" w:cs="TT28o00;Calibri" w:ascii="TT28o00;Calibri" w:hAnsi="TT28o00;Calibri"/>
                <w:sz w:val="12"/>
                <w:szCs w:val="12"/>
              </w:rPr>
              <w:t xml:space="preserve"> </w:t>
            </w:r>
            <w:r>
              <w:rPr>
                <w:rFonts w:cs="TT26o00;Calibri" w:ascii="TT26o00;Calibri" w:hAnsi="TT26o00;Calibri"/>
                <w:sz w:val="16"/>
                <w:szCs w:val="16"/>
              </w:rPr>
              <w:t>27.63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T26o00;Calibri" w:hAnsi="TT26o00;Calibri" w:cs="TT26o00;Calibri"/>
                <w:sz w:val="16"/>
                <w:szCs w:val="16"/>
              </w:rPr>
            </w:pPr>
            <w:r>
              <w:rPr>
                <w:rFonts w:cs="TT26o00;Calibri" w:ascii="TT26o00;Calibri" w:hAnsi="TT26o00;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T44o00;Calibri" w:hAnsi="TT44o00;Calibri" w:cs="TT44o00;Calibri"/>
                <w:sz w:val="20"/>
                <w:szCs w:val="20"/>
              </w:rPr>
            </w:pPr>
            <w:r>
              <w:rPr>
                <w:rFonts w:cs="TT44o00;Calibri" w:ascii="TT44o00;Calibri" w:hAnsi="TT44o00;Calibri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napToGrid w:val="false"/>
              <w:spacing w:lineRule="auto" w:line="252" w:before="0" w:after="0"/>
              <w:ind w:left="-5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napToGrid w:val="false"/>
              <w:spacing w:lineRule="auto" w:line="252" w:before="0" w:after="0"/>
              <w:ind w:left="-5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pacing w:lineRule="auto" w:line="252" w:before="0" w:after="0"/>
              <w:ind w:left="-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pacing w:lineRule="auto" w:line="252" w:before="0" w:after="0"/>
              <w:ind w:left="-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25o00;Calibri" w:hAnsi="TT25o00;Calibri" w:cs="TT25o00;Calibri"/>
                <w:sz w:val="16"/>
                <w:szCs w:val="16"/>
              </w:rPr>
            </w:pPr>
            <w:r>
              <w:rPr>
                <w:rFonts w:cs="TT25o00;Calibri" w:ascii="TT25o00;Calibri" w:hAnsi="TT25o00;Calibri"/>
                <w:sz w:val="16"/>
                <w:szCs w:val="16"/>
              </w:rPr>
              <w:t>KNR-W 2-0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T25o00;Calibri" w:hAnsi="TT25o00;Calibri" w:cs="TT25o00;Calibri"/>
                <w:sz w:val="16"/>
                <w:szCs w:val="16"/>
              </w:rPr>
            </w:pPr>
            <w:r>
              <w:rPr>
                <w:rFonts w:cs="TT25o00;Calibri" w:ascii="TT25o00;Calibri" w:hAnsi="TT25o00;Calibri"/>
                <w:sz w:val="16"/>
                <w:szCs w:val="16"/>
              </w:rPr>
              <w:t>2011-04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26o00;Calibri" w:hAnsi="TT26o00;Calibri" w:cs="TT26o00;Calibri"/>
                <w:sz w:val="16"/>
                <w:szCs w:val="16"/>
              </w:rPr>
            </w:pPr>
            <w:r>
              <w:rPr>
                <w:rFonts w:cs="TT26o00;Calibri" w:ascii="TT26o00;Calibri" w:hAnsi="TT26o00;Calibri"/>
                <w:sz w:val="16"/>
                <w:szCs w:val="16"/>
              </w:rPr>
              <w:t>Szpachlowanie sufitów . - Tynki (gładzie) jednowarstwowe wewnętrzne grubości 3 mm z gipsu szpachlowego wykonywane ręcznie na stropach na podłożu z tynku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60"/>
              <w:rPr>
                <w:rFonts w:ascii="TT3Fo00;Calibri" w:hAnsi="TT3Fo00;Calibri" w:cs="TT3Fo00;Calibri"/>
                <w:sz w:val="16"/>
                <w:szCs w:val="16"/>
              </w:rPr>
            </w:pPr>
            <w:r>
              <w:rPr>
                <w:rFonts w:cs="TT3Fo00;Calibri" w:ascii="TT3Fo00;Calibri" w:hAnsi="TT3Fo00;Calibri"/>
                <w:sz w:val="16"/>
                <w:szCs w:val="16"/>
              </w:rPr>
              <w:t>m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26o00;Calibri" w:hAnsi="TT26o00;Calibri" w:cs="TT26o00;Calibri"/>
                <w:sz w:val="16"/>
                <w:szCs w:val="16"/>
              </w:rPr>
            </w:pPr>
            <w:r>
              <w:rPr>
                <w:rFonts w:cs="TT26o00;Calibri" w:ascii="TT26o00;Calibri" w:hAnsi="TT26o00;Calibri"/>
                <w:sz w:val="16"/>
                <w:szCs w:val="16"/>
              </w:rPr>
              <w:t>8.91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T61o00;Calibri" w:hAnsi="TT61o00;Calibri" w:cs="TT61o00;Calibri"/>
                <w:sz w:val="16"/>
                <w:szCs w:val="16"/>
              </w:rPr>
            </w:pPr>
            <w:r>
              <w:rPr>
                <w:rFonts w:cs="TT61o00;Calibri" w:ascii="TT61o00;Calibri" w:hAnsi="TT61o00;Calibri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napToGrid w:val="false"/>
              <w:spacing w:lineRule="auto" w:line="252" w:before="0" w:after="0"/>
              <w:ind w:left="-5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napToGrid w:val="false"/>
              <w:spacing w:lineRule="auto" w:line="252" w:before="0" w:after="0"/>
              <w:ind w:left="-5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pacing w:lineRule="auto" w:line="252" w:before="0" w:after="0"/>
              <w:ind w:left="-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pacing w:lineRule="auto" w:line="252" w:before="0" w:after="0"/>
              <w:ind w:left="-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25o00;Calibri" w:hAnsi="TT25o00;Calibri" w:cs="TT25o00;Calibri"/>
                <w:sz w:val="16"/>
                <w:szCs w:val="16"/>
              </w:rPr>
            </w:pPr>
            <w:r>
              <w:rPr>
                <w:rFonts w:cs="TT25o00;Calibri" w:ascii="TT25o00;Calibri" w:hAnsi="TT25o00;Calibri"/>
                <w:sz w:val="16"/>
                <w:szCs w:val="16"/>
              </w:rPr>
              <w:t>KNR-W 4-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T25o00;Calibri" w:hAnsi="TT25o00;Calibri" w:cs="TT25o00;Calibri"/>
                <w:sz w:val="16"/>
                <w:szCs w:val="16"/>
              </w:rPr>
            </w:pPr>
            <w:r>
              <w:rPr>
                <w:rFonts w:cs="TT25o00;Calibri" w:ascii="TT25o00;Calibri" w:hAnsi="TT25o00;Calibri"/>
                <w:sz w:val="16"/>
                <w:szCs w:val="16"/>
              </w:rPr>
              <w:t>1204-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T60o00;Calibri" w:hAnsi="TT60o00;Calibri" w:cs="TT60o00;Calibri"/>
                <w:sz w:val="16"/>
                <w:szCs w:val="16"/>
              </w:rPr>
            </w:pPr>
            <w:r>
              <w:rPr>
                <w:rFonts w:cs="TT60o00;Calibri" w:ascii="TT60o00;Calibri" w:hAnsi="TT60o00;Calibri"/>
                <w:sz w:val="16"/>
                <w:szCs w:val="16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26o00;Calibri" w:hAnsi="TT26o00;Calibri" w:cs="TT26o00;Calibri"/>
                <w:sz w:val="16"/>
                <w:szCs w:val="16"/>
              </w:rPr>
            </w:pPr>
            <w:r>
              <w:rPr>
                <w:rFonts w:cs="TT26o00;Calibri" w:ascii="TT26o00;Calibri" w:hAnsi="TT26o00;Calibri"/>
                <w:sz w:val="16"/>
                <w:szCs w:val="16"/>
              </w:rPr>
              <w:t>Dwukrotne malowanie farbami emulsyjnymi starych tynków wewnętrznych sufitów kolor biały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60"/>
              <w:rPr>
                <w:rFonts w:ascii="TT3Fo00;Calibri" w:hAnsi="TT3Fo00;Calibri" w:cs="TT3Fo00;Calibri"/>
                <w:sz w:val="16"/>
                <w:szCs w:val="16"/>
              </w:rPr>
            </w:pPr>
            <w:r>
              <w:rPr>
                <w:rFonts w:cs="TT3Fo00;Calibri" w:ascii="TT3Fo00;Calibri" w:hAnsi="TT3Fo00;Calibri"/>
                <w:sz w:val="16"/>
                <w:szCs w:val="16"/>
              </w:rPr>
              <w:t>m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26o00;Calibri" w:hAnsi="TT26o00;Calibri" w:cs="TT26o00;Calibri"/>
                <w:sz w:val="16"/>
                <w:szCs w:val="16"/>
              </w:rPr>
            </w:pPr>
            <w:r>
              <w:rPr>
                <w:rFonts w:cs="TT26o00;Calibri" w:ascii="TT26o00;Calibri" w:hAnsi="TT26o00;Calibri"/>
                <w:sz w:val="16"/>
                <w:szCs w:val="16"/>
              </w:rPr>
              <w:t>8.91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T28o00;Calibri" w:hAnsi="TT28o00;Calibri" w:cs="TT28o00;Calibri"/>
                <w:sz w:val="16"/>
                <w:szCs w:val="16"/>
              </w:rPr>
            </w:pPr>
            <w:r>
              <w:rPr>
                <w:rFonts w:cs="TT28o00;Calibri" w:ascii="TT28o00;Calibri" w:hAnsi="TT28o00;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T44o00;Calibri" w:hAnsi="TT44o00;Calibri" w:cs="TT44o00;Calibri"/>
                <w:sz w:val="20"/>
                <w:szCs w:val="20"/>
              </w:rPr>
            </w:pPr>
            <w:r>
              <w:rPr>
                <w:rFonts w:cs="TT44o00;Calibri" w:ascii="TT44o00;Calibri" w:hAnsi="TT44o00;Calibri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napToGrid w:val="false"/>
              <w:spacing w:lineRule="auto" w:line="252" w:before="0" w:after="0"/>
              <w:ind w:left="-5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napToGrid w:val="false"/>
              <w:spacing w:lineRule="auto" w:line="252" w:before="0" w:after="0"/>
              <w:ind w:left="-5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pacing w:lineRule="auto" w:line="252" w:before="0" w:after="0"/>
              <w:ind w:left="-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pacing w:lineRule="auto" w:line="252" w:before="0" w:after="0"/>
              <w:ind w:left="-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25o00;Calibri" w:hAnsi="TT25o00;Calibri" w:cs="TT25o00;Calibri"/>
                <w:sz w:val="16"/>
                <w:szCs w:val="16"/>
              </w:rPr>
            </w:pPr>
            <w:r>
              <w:rPr>
                <w:rFonts w:cs="TT25o00;Calibri" w:ascii="TT25o00;Calibri" w:hAnsi="TT25o00;Calibri"/>
                <w:sz w:val="16"/>
                <w:szCs w:val="16"/>
              </w:rPr>
              <w:t>KNR 4-01 1204-0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26o00;Calibri" w:hAnsi="TT26o00;Calibri" w:cs="TT26o00;Calibri"/>
                <w:sz w:val="16"/>
                <w:szCs w:val="16"/>
              </w:rPr>
            </w:pPr>
            <w:r>
              <w:rPr>
                <w:rFonts w:cs="TT26o00;Calibri" w:ascii="TT26o00;Calibri" w:hAnsi="TT26o00;Calibri"/>
                <w:sz w:val="16"/>
                <w:szCs w:val="16"/>
              </w:rPr>
              <w:t>Dwukrotne malowanie farbami emulsyjnymi starych tynków wewnętrznych ścian w kolorze jasnym pastelowym . powyżej płytek glazury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60"/>
              <w:rPr>
                <w:rFonts w:ascii="TT28o00;Calibri" w:hAnsi="TT28o00;Calibri" w:cs="TT28o00;Calibri"/>
                <w:sz w:val="16"/>
                <w:szCs w:val="16"/>
              </w:rPr>
            </w:pPr>
            <w:r>
              <w:rPr>
                <w:rFonts w:cs="TT28o00;Calibri" w:ascii="TT28o00;Calibri" w:hAnsi="TT28o00;Calibri"/>
                <w:sz w:val="16"/>
                <w:szCs w:val="16"/>
              </w:rPr>
              <w:t>m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26o00;Calibri" w:hAnsi="TT26o00;Calibri" w:cs="TT26o00;Calibri"/>
                <w:sz w:val="16"/>
                <w:szCs w:val="16"/>
              </w:rPr>
            </w:pPr>
            <w:r>
              <w:rPr>
                <w:rFonts w:cs="TT26o00;Calibri" w:ascii="TT26o00;Calibri" w:hAnsi="TT26o00;Calibri"/>
                <w:sz w:val="16"/>
                <w:szCs w:val="16"/>
              </w:rPr>
              <w:t>18.71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T26o00;Calibri" w:hAnsi="TT26o00;Calibri" w:cs="TT26o00;Calibri"/>
                <w:sz w:val="16"/>
                <w:szCs w:val="16"/>
              </w:rPr>
            </w:pPr>
            <w:r>
              <w:rPr>
                <w:rFonts w:cs="TT26o00;Calibri" w:ascii="TT26o00;Calibri" w:hAnsi="TT26o00;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T28o00;Calibri" w:hAnsi="TT28o00;Calibri" w:cs="TT28o00;Calibri"/>
                <w:sz w:val="16"/>
                <w:szCs w:val="16"/>
              </w:rPr>
            </w:pPr>
            <w:r>
              <w:rPr>
                <w:rFonts w:cs="TT28o00;Calibri" w:ascii="TT28o00;Calibri" w:hAnsi="TT28o00;Calibri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napToGrid w:val="false"/>
              <w:spacing w:lineRule="auto" w:line="252" w:before="0" w:after="0"/>
              <w:ind w:left="-5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napToGrid w:val="false"/>
              <w:spacing w:lineRule="auto" w:line="252" w:before="0" w:after="0"/>
              <w:ind w:left="-5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pacing w:lineRule="auto" w:line="252" w:before="0" w:after="0"/>
              <w:ind w:left="-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pacing w:lineRule="auto" w:line="252" w:before="0" w:after="0"/>
              <w:ind w:left="-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25o00;Calibri" w:hAnsi="TT25o00;Calibri" w:cs="TT25o00;Calibri"/>
                <w:sz w:val="16"/>
                <w:szCs w:val="16"/>
              </w:rPr>
            </w:pPr>
            <w:r>
              <w:rPr>
                <w:rFonts w:cs="TT25o00;Calibri" w:ascii="TT25o00;Calibri" w:hAnsi="TT25o00;Calibri"/>
                <w:sz w:val="16"/>
                <w:szCs w:val="16"/>
              </w:rPr>
              <w:t>KNR 4-01 1212-2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T60o00;Calibri" w:hAnsi="TT60o00;Calibri" w:cs="TT60o00;Calibri"/>
                <w:sz w:val="16"/>
                <w:szCs w:val="16"/>
              </w:rPr>
            </w:pPr>
            <w:r>
              <w:rPr>
                <w:rFonts w:cs="TT60o00;Calibri" w:ascii="TT60o00;Calibri" w:hAnsi="TT60o00;Calibri"/>
                <w:sz w:val="16"/>
                <w:szCs w:val="16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26o00;Calibri" w:hAnsi="TT26o00;Calibri" w:cs="TT26o00;Calibri"/>
                <w:sz w:val="16"/>
                <w:szCs w:val="16"/>
              </w:rPr>
            </w:pPr>
            <w:r>
              <w:rPr>
                <w:rFonts w:cs="TT26o00;Calibri" w:ascii="TT26o00;Calibri" w:hAnsi="TT26o00;Calibri"/>
                <w:sz w:val="16"/>
                <w:szCs w:val="16"/>
              </w:rPr>
              <w:t>Dwukrotne malowanie farbą olejną rur o średnicy do 50m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T26o00;Calibri" w:hAnsi="TT26o00;Calibri" w:cs="TT26o00;Calibri"/>
                <w:sz w:val="16"/>
                <w:szCs w:val="16"/>
              </w:rPr>
            </w:pPr>
            <w:r>
              <w:rPr>
                <w:rFonts w:cs="TT26o00;Calibri" w:ascii="TT26o00;Calibri" w:hAnsi="TT26o00;Calibri"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60"/>
              <w:rPr>
                <w:rFonts w:ascii="TT28o00;Calibri" w:hAnsi="TT28o00;Calibri" w:cs="TT28o00;Calibri"/>
                <w:sz w:val="16"/>
                <w:szCs w:val="16"/>
              </w:rPr>
            </w:pPr>
            <w:r>
              <w:rPr>
                <w:rFonts w:cs="TT28o00;Calibri" w:ascii="TT28o00;Calibri" w:hAnsi="TT28o00;Calibri"/>
                <w:sz w:val="16"/>
                <w:szCs w:val="16"/>
              </w:rPr>
              <w:t>m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26o00;Calibri" w:hAnsi="TT26o00;Calibri" w:cs="TT26o00;Calibri"/>
                <w:sz w:val="16"/>
                <w:szCs w:val="16"/>
              </w:rPr>
            </w:pPr>
            <w:r>
              <w:rPr>
                <w:rFonts w:eastAsia="TT26o00;Calibri" w:cs="TT26o00;Calibri" w:ascii="TT26o00;Calibri" w:hAnsi="TT26o00;Calibri"/>
                <w:sz w:val="16"/>
                <w:szCs w:val="16"/>
              </w:rPr>
              <w:t xml:space="preserve"> </w:t>
            </w:r>
            <w:r>
              <w:rPr>
                <w:rFonts w:cs="TT26o00;Calibri" w:ascii="TT26o00;Calibri" w:hAnsi="TT26o00;Calibri"/>
                <w:sz w:val="16"/>
                <w:szCs w:val="16"/>
              </w:rPr>
              <w:t>20.0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T26o00;Calibri" w:hAnsi="TT26o00;Calibri" w:cs="TT26o00;Calibri"/>
                <w:sz w:val="16"/>
                <w:szCs w:val="16"/>
              </w:rPr>
            </w:pPr>
            <w:r>
              <w:rPr>
                <w:rFonts w:cs="TT26o00;Calibri" w:ascii="TT26o00;Calibri" w:hAnsi="TT26o00;Calibri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napToGrid w:val="false"/>
              <w:spacing w:lineRule="auto" w:line="252" w:before="0" w:after="0"/>
              <w:ind w:left="-5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napToGrid w:val="false"/>
              <w:spacing w:lineRule="auto" w:line="252" w:before="0" w:after="0"/>
              <w:ind w:left="-5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pacing w:lineRule="auto" w:line="252" w:before="0" w:after="0"/>
              <w:ind w:left="-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pacing w:lineRule="auto" w:line="252" w:before="0" w:after="0"/>
              <w:ind w:left="-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25o00;Calibri" w:hAnsi="TT25o00;Calibri" w:cs="TT25o00;Calibri"/>
                <w:sz w:val="16"/>
                <w:szCs w:val="16"/>
              </w:rPr>
            </w:pPr>
            <w:r>
              <w:rPr>
                <w:rFonts w:cs="TT25o00;Calibri" w:ascii="TT25o00;Calibri" w:hAnsi="TT25o00;Calibri"/>
                <w:sz w:val="16"/>
                <w:szCs w:val="16"/>
              </w:rPr>
              <w:t>KNR 4-01 1209-1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T25o00;Calibri" w:hAnsi="TT25o00;Calibri" w:cs="TT25o00;Calibri"/>
                <w:sz w:val="16"/>
                <w:szCs w:val="16"/>
              </w:rPr>
            </w:pPr>
            <w:r>
              <w:rPr>
                <w:rFonts w:cs="TT25o00;Calibri" w:ascii="TT25o00;Calibri" w:hAnsi="TT25o00;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T27o00;Calibri" w:hAnsi="TT27o00;Calibri" w:cs="TT27o00;Calibri"/>
                <w:sz w:val="16"/>
                <w:szCs w:val="16"/>
              </w:rPr>
            </w:pPr>
            <w:r>
              <w:rPr>
                <w:rFonts w:cs="TT27o00;Calibri" w:ascii="TT27o00;Calibri" w:hAnsi="TT27o00;Calibri"/>
                <w:sz w:val="16"/>
                <w:szCs w:val="16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26o00;Calibri" w:hAnsi="TT26o00;Calibri" w:cs="TT26o00;Calibri"/>
                <w:sz w:val="16"/>
                <w:szCs w:val="16"/>
              </w:rPr>
            </w:pPr>
            <w:r>
              <w:rPr>
                <w:rFonts w:cs="TT26o00;Calibri" w:ascii="TT26o00;Calibri" w:hAnsi="TT26o00;Calibri"/>
                <w:sz w:val="16"/>
                <w:szCs w:val="16"/>
              </w:rPr>
              <w:t>Dwukrotne malowanie farbą olejną podokienników i innych elementów - parapety okie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T26o00;Calibri" w:hAnsi="TT26o00;Calibri" w:cs="TT26o00;Calibri"/>
                <w:sz w:val="16"/>
                <w:szCs w:val="16"/>
              </w:rPr>
            </w:pPr>
            <w:r>
              <w:rPr>
                <w:rFonts w:cs="TT26o00;Calibri" w:ascii="TT26o00;Calibri" w:hAnsi="TT26o00;Calibri"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60"/>
              <w:rPr>
                <w:rFonts w:ascii="TT28o00;Calibri" w:hAnsi="TT28o00;Calibri" w:cs="TT28o00;Calibri"/>
                <w:sz w:val="16"/>
                <w:szCs w:val="16"/>
              </w:rPr>
            </w:pPr>
            <w:r>
              <w:rPr>
                <w:rFonts w:cs="TT26o00;Calibri" w:ascii="TT26o00;Calibri" w:hAnsi="TT26o00;Calibri"/>
                <w:sz w:val="16"/>
                <w:szCs w:val="16"/>
              </w:rPr>
              <w:t>szt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T26o00;Calibri" w:ascii="TT26o00;Calibri" w:hAnsi="TT26o00;Calibri"/>
                <w:sz w:val="16"/>
                <w:szCs w:val="16"/>
              </w:rPr>
              <w:t>1.0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T61o00;Calibri" w:hAnsi="TT61o00;Calibri" w:cs="TT61o00;Calibri"/>
                <w:sz w:val="16"/>
                <w:szCs w:val="16"/>
              </w:rPr>
            </w:pPr>
            <w:r>
              <w:rPr>
                <w:rFonts w:cs="TT61o00;Calibri" w:ascii="TT61o00;Calibri" w:hAnsi="TT61o00;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T28o00;Calibri" w:hAnsi="TT28o00;Calibri" w:cs="TT28o00;Calibri"/>
                <w:sz w:val="16"/>
                <w:szCs w:val="16"/>
              </w:rPr>
            </w:pPr>
            <w:r>
              <w:rPr>
                <w:rFonts w:cs="TT28o00;Calibri" w:ascii="TT28o00;Calibri" w:hAnsi="TT28o00;Calibri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napToGrid w:val="false"/>
              <w:spacing w:lineRule="auto" w:line="252" w:before="0" w:after="0"/>
              <w:ind w:left="-5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napToGrid w:val="false"/>
              <w:spacing w:lineRule="auto" w:line="252" w:before="0" w:after="0"/>
              <w:ind w:left="-5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pacing w:lineRule="auto" w:line="252" w:before="0" w:after="0"/>
              <w:ind w:left="-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pacing w:lineRule="auto" w:line="252" w:before="0" w:after="0"/>
              <w:ind w:left="-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25o00;Calibri" w:hAnsi="TT25o00;Calibri" w:cs="TT25o00;Calibri"/>
                <w:sz w:val="16"/>
                <w:szCs w:val="16"/>
              </w:rPr>
            </w:pPr>
            <w:r>
              <w:rPr>
                <w:rFonts w:cs="TT25o00;Calibri" w:ascii="TT25o00;Calibri" w:hAnsi="TT25o00;Calibri"/>
                <w:sz w:val="16"/>
                <w:szCs w:val="16"/>
              </w:rPr>
              <w:t>KNR-W 4-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T25o00;Calibri" w:hAnsi="TT25o00;Calibri" w:cs="TT25o00;Calibri"/>
                <w:sz w:val="16"/>
                <w:szCs w:val="16"/>
              </w:rPr>
            </w:pPr>
            <w:r>
              <w:rPr>
                <w:rFonts w:cs="TT25o00;Calibri" w:ascii="TT25o00;Calibri" w:hAnsi="TT25o00;Calibri"/>
                <w:sz w:val="16"/>
                <w:szCs w:val="16"/>
              </w:rPr>
              <w:t>0324-0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T25o00;Calibri" w:hAnsi="TT25o00;Calibri" w:cs="TT25o00;Calibri"/>
                <w:sz w:val="16"/>
                <w:szCs w:val="16"/>
              </w:rPr>
            </w:pPr>
            <w:r>
              <w:rPr>
                <w:rFonts w:cs="TT25o00;Calibri" w:ascii="TT25o00;Calibri" w:hAnsi="TT25o00;Calibri"/>
                <w:sz w:val="16"/>
                <w:szCs w:val="16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26o00;Calibri" w:hAnsi="TT26o00;Calibri" w:cs="TT26o00;Calibri"/>
                <w:sz w:val="16"/>
                <w:szCs w:val="16"/>
              </w:rPr>
            </w:pPr>
            <w:r>
              <w:rPr>
                <w:rFonts w:cs="TT26o00;Calibri" w:ascii="TT26o00;Calibri" w:hAnsi="TT26o00;Calibri"/>
                <w:sz w:val="16"/>
                <w:szCs w:val="16"/>
              </w:rPr>
              <w:t>Obsadzenie nowych kratek wentylacyjnych w ściana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T26o00;Calibri" w:hAnsi="TT26o00;Calibri" w:cs="TT26o00;Calibri"/>
                <w:sz w:val="16"/>
                <w:szCs w:val="16"/>
              </w:rPr>
            </w:pPr>
            <w:r>
              <w:rPr>
                <w:rFonts w:cs="TT26o00;Calibri" w:ascii="TT26o00;Calibri" w:hAnsi="TT26o00;Calibri"/>
                <w:sz w:val="16"/>
                <w:szCs w:val="16"/>
              </w:rPr>
              <w:t>z cegie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T61o00;Calibri" w:hAnsi="TT61o00;Calibri" w:cs="TT61o00;Calibri"/>
                <w:sz w:val="16"/>
                <w:szCs w:val="16"/>
              </w:rPr>
            </w:pPr>
            <w:r>
              <w:rPr>
                <w:rFonts w:cs="TT61o00;Calibri" w:ascii="TT61o00;Calibri" w:hAnsi="TT61o00;Calibri"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60"/>
              <w:rPr>
                <w:rFonts w:ascii="TT28o00;Calibri" w:hAnsi="TT28o00;Calibri" w:cs="TT28o00;Calibri"/>
                <w:sz w:val="16"/>
                <w:szCs w:val="16"/>
              </w:rPr>
            </w:pPr>
            <w:r>
              <w:rPr>
                <w:rFonts w:cs="TT26o00;Calibri" w:ascii="TT26o00;Calibri" w:hAnsi="TT26o00;Calibri"/>
                <w:sz w:val="16"/>
                <w:szCs w:val="16"/>
              </w:rPr>
              <w:t>szt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26o00;Calibri" w:hAnsi="TT26o00;Calibri" w:cs="TT26o00;Calibri"/>
                <w:sz w:val="16"/>
                <w:szCs w:val="16"/>
              </w:rPr>
            </w:pPr>
            <w:r>
              <w:rPr>
                <w:rFonts w:cs="TT26o00;Calibri" w:ascii="TT26o00;Calibri" w:hAnsi="TT26o00;Calibri"/>
                <w:sz w:val="16"/>
                <w:szCs w:val="16"/>
              </w:rPr>
              <w:t>1.0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T28o00;Calibri" w:hAnsi="TT28o00;Calibri" w:cs="TT28o00;Calibri"/>
                <w:sz w:val="16"/>
                <w:szCs w:val="16"/>
              </w:rPr>
            </w:pPr>
            <w:r>
              <w:rPr>
                <w:rFonts w:cs="TT28o00;Calibri" w:ascii="TT28o00;Calibri" w:hAnsi="TT28o00;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T28o00;Calibri" w:hAnsi="TT28o00;Calibri" w:cs="TT28o00;Calibri"/>
                <w:sz w:val="16"/>
                <w:szCs w:val="16"/>
              </w:rPr>
            </w:pPr>
            <w:r>
              <w:rPr>
                <w:rFonts w:cs="TT28o00;Calibri" w:ascii="TT28o00;Calibri" w:hAnsi="TT28o00;Calibri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napToGrid w:val="false"/>
              <w:spacing w:lineRule="auto" w:line="252" w:before="0" w:after="0"/>
              <w:ind w:left="-5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napToGrid w:val="false"/>
              <w:spacing w:lineRule="auto" w:line="252" w:before="0" w:after="0"/>
              <w:ind w:left="-5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pacing w:lineRule="auto" w:line="252" w:before="0" w:after="0"/>
              <w:ind w:left="-54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rFonts w:cs="Calibri"/>
                <w:sz w:val="20"/>
                <w:szCs w:val="20"/>
              </w:rPr>
              <w:t>RAZEM   poz. 19-2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napToGrid w:val="false"/>
              <w:spacing w:lineRule="auto" w:line="252" w:before="0" w:after="0"/>
              <w:ind w:left="-54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" w:right="5069" w:hanging="0"/>
              <w:rPr>
                <w:sz w:val="16"/>
              </w:rPr>
            </w:pPr>
            <w:r>
              <w:rPr>
                <w:w w:val="110"/>
                <w:sz w:val="16"/>
              </w:rPr>
              <w:t>Wartość kosztorysowa robót bez podatku VAT Podatek VA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pacing w:lineRule="auto" w:line="252" w:before="0" w:after="0"/>
              <w:ind w:left="-540" w:hanging="0"/>
              <w:rPr>
                <w:sz w:val="20"/>
                <w:szCs w:val="20"/>
              </w:rPr>
            </w:pPr>
            <w:r>
              <w:rPr>
                <w:w w:val="110"/>
                <w:sz w:val="20"/>
              </w:rPr>
              <w:t>Ogółem wartość kosztorysowa robót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285" w:leader="none"/>
              </w:tabs>
              <w:autoSpaceDE w:val="false"/>
              <w:snapToGrid w:val="false"/>
              <w:spacing w:lineRule="auto" w:line="25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T60o00">
    <w:altName w:val="Calibri"/>
    <w:charset w:val="ee"/>
    <w:family w:val="auto"/>
    <w:pitch w:val="default"/>
  </w:font>
  <w:font w:name="TT25o00">
    <w:altName w:val="Calibri"/>
    <w:charset w:val="ee"/>
    <w:family w:val="auto"/>
    <w:pitch w:val="default"/>
  </w:font>
  <w:font w:name="TT26o00">
    <w:altName w:val="Calibri"/>
    <w:charset w:val="ee"/>
    <w:family w:val="auto"/>
    <w:pitch w:val="default"/>
  </w:font>
  <w:font w:name="TT61o00">
    <w:altName w:val="Calibri"/>
    <w:charset w:val="ee"/>
    <w:family w:val="auto"/>
    <w:pitch w:val="default"/>
  </w:font>
  <w:font w:name="TT3Fo00">
    <w:altName w:val="Calibri"/>
    <w:charset w:val="ee"/>
    <w:family w:val="auto"/>
    <w:pitch w:val="default"/>
  </w:font>
  <w:font w:name="TT28o00">
    <w:altName w:val="Calibri"/>
    <w:charset w:val="ee"/>
    <w:family w:val="auto"/>
    <w:pitch w:val="default"/>
  </w:font>
  <w:font w:name="TT41o00">
    <w:altName w:val="Calibri"/>
    <w:charset w:val="ee"/>
    <w:family w:val="auto"/>
    <w:pitch w:val="default"/>
  </w:font>
  <w:font w:name="TT42o00">
    <w:altName w:val="Calibri"/>
    <w:charset w:val="ee"/>
    <w:family w:val="auto"/>
    <w:pitch w:val="default"/>
  </w:font>
  <w:font w:name="TT44o00">
    <w:altName w:val="Calibri"/>
    <w:charset w:val="ee"/>
    <w:family w:val="auto"/>
    <w:pitch w:val="default"/>
  </w:font>
  <w:font w:name="TT27o00">
    <w:altName w:val="Calibri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Heading2"/>
    <w:qFormat/>
    <w:pPr>
      <w:keepNext w:val="false"/>
      <w:keepLines w:val="false"/>
      <w:numPr>
        <w:ilvl w:val="0"/>
        <w:numId w:val="2"/>
      </w:numPr>
      <w:autoSpaceDE w:val="false"/>
      <w:spacing w:lineRule="auto" w:line="240" w:before="0" w:after="0"/>
      <w:ind w:left="-540" w:hanging="0"/>
      <w:outlineLvl w:val="9"/>
    </w:pPr>
    <w:rPr>
      <w:rFonts w:ascii="Times New Roman" w:hAnsi="Times New Roman" w:eastAsia="Times New Roman" w:cs="Times New Roman"/>
      <w:b/>
      <w:bCs/>
      <w:color w:val="000000"/>
      <w:sz w:val="24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20:57:00Z</dcterms:created>
  <dc:creator>tadeusz.krzesinski</dc:creator>
  <dc:description/>
  <cp:keywords/>
  <dc:language>en-US</dc:language>
  <cp:lastModifiedBy>Etatowy</cp:lastModifiedBy>
  <dcterms:modified xsi:type="dcterms:W3CDTF">2023-04-12T20:57:00Z</dcterms:modified>
  <cp:revision>3</cp:revision>
  <dc:subject/>
  <dc:title/>
</cp:coreProperties>
</file>