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/>
      </w:pPr>
      <w:r>
        <w:rPr/>
        <w:t>Załącznik nr 12</w:t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  <w:t>FORMULARZ CENOWY - Remont sali zabaw dzieci w Miejskim Przedszkolu nr 4 ul. Wyrzykowskiego 9</w:t>
      </w:r>
    </w:p>
    <w:tbl>
      <w:tblPr>
        <w:tblW w:w="97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5"/>
        <w:gridCol w:w="3969"/>
        <w:gridCol w:w="851"/>
        <w:gridCol w:w="879"/>
        <w:gridCol w:w="1068"/>
        <w:gridCol w:w="108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stawa                                                               wyce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right="-13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O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e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 jedn. 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ł (5 x 6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>1 45453000-7 REMONT SALI DYDAKTYCZNEJ I POMIESZCZEŃ MAGAZYNOWYCH</w:t>
      </w:r>
    </w:p>
    <w:tbl>
      <w:tblPr>
        <w:tblW w:w="97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5"/>
        <w:gridCol w:w="1373"/>
        <w:gridCol w:w="50"/>
        <w:gridCol w:w="3728"/>
        <w:gridCol w:w="46"/>
        <w:gridCol w:w="783"/>
        <w:gridCol w:w="71"/>
        <w:gridCol w:w="960"/>
        <w:gridCol w:w="1053"/>
        <w:gridCol w:w="1068"/>
      </w:tblGrid>
      <w:tr>
        <w:trPr/>
        <w:tc>
          <w:tcPr>
            <w:tcW w:w="9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T27o00;Calibri" w:hAnsi="TT27o00;Calibri" w:cs="TT27o00;Calibri"/>
                <w:sz w:val="16"/>
                <w:szCs w:val="16"/>
              </w:rPr>
            </w:pPr>
            <w:r>
              <w:rPr>
                <w:rFonts w:cs="TT27o00;Calibri" w:ascii="TT27o00;Calibri" w:hAnsi="TT27o00;Calibri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KNR 4-03                  1134-01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Demontaż opraw świetlówkowych sufitowych z tworzyw sztucznych lub metalowyc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28o00;Calibri" w:ascii="TT28o00;Calibri" w:hAnsi="TT28o00;Calibri"/>
                <w:sz w:val="16"/>
                <w:szCs w:val="16"/>
              </w:rPr>
              <w:t>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14.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T61o00;Calibri" w:hAnsi="TT61o00;Calibri" w:cs="TT61o00;Calibri"/>
                <w:sz w:val="20"/>
                <w:szCs w:val="20"/>
              </w:rPr>
            </w:pPr>
            <w:r>
              <w:rPr>
                <w:rFonts w:cs="TT61o00;Calibri" w:ascii="TT61o00;Calibri" w:hAnsi="TT61o00;Calibri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7o00;Calibri" w:hAnsi="TT27o00;Calibri" w:cs="TT27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analiza własna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 xml:space="preserve">demontaż i ponowny montaż osłon na grzejniki C.O.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28o00;Calibri" w:ascii="TT28o00;Calibri" w:hAnsi="TT28o00;Calibri"/>
                <w:sz w:val="16"/>
                <w:szCs w:val="16"/>
              </w:rPr>
              <w:t>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9.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8o00;Calibri" w:ascii="TT28o00;Calibri" w:hAnsi="TT28o00;Calibri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T28o00;Calibri" w:hAnsi="TT28o00;Calibri" w:cs="TT28o00;Calibri"/>
                <w:sz w:val="20"/>
                <w:szCs w:val="20"/>
              </w:rPr>
            </w:pPr>
            <w:r>
              <w:rPr>
                <w:rFonts w:cs="TT28o00;Calibri" w:ascii="TT28o00;Calibri" w:hAnsi="TT28o00;Calibri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KNR-W 2-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1124-07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eastAsia="TT61o00;Calibri" w:cs="TT61o00;Calibri" w:ascii="TT61o00;Calibri" w:hAnsi="TT61o00;Calibri"/>
                <w:sz w:val="16"/>
                <w:szCs w:val="16"/>
              </w:rPr>
              <w:t xml:space="preserve"> </w:t>
            </w:r>
            <w:r>
              <w:rPr>
                <w:rFonts w:cs="TT61o00;Calibri" w:ascii="TT61o00;Calibri" w:hAnsi="TT61o00;Calibri"/>
                <w:sz w:val="16"/>
                <w:szCs w:val="16"/>
              </w:rPr>
              <w:t>listwy przyścienne drewniane - demontaż listew drewnianych na ścianach i na suficie analogi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eastAsia="TT41o00;Calibri" w:cs="TT41o00;Calibri" w:ascii="TT41o00;Calibri" w:hAnsi="TT41o00;Calibri"/>
                <w:sz w:val="20"/>
                <w:szCs w:val="20"/>
              </w:rPr>
              <w:t xml:space="preserve"> </w:t>
            </w:r>
            <w:r>
              <w:rPr>
                <w:rFonts w:cs="TT41o00;Calibri" w:ascii="TT41o00;Calibri" w:hAnsi="TT41o00;Calibri"/>
                <w:sz w:val="20"/>
                <w:szCs w:val="20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eastAsia="TT61o00;Calibri" w:cs="TT61o00;Calibri" w:ascii="TT61o00;Calibri" w:hAnsi="TT61o00;Calibri"/>
                <w:sz w:val="16"/>
                <w:szCs w:val="16"/>
              </w:rPr>
              <w:t xml:space="preserve"> </w:t>
            </w:r>
            <w:r>
              <w:rPr>
                <w:rFonts w:cs="TT61o00;Calibri" w:ascii="TT61o00;Calibri" w:hAnsi="TT61o00;Calibri"/>
                <w:sz w:val="16"/>
                <w:szCs w:val="16"/>
              </w:rPr>
              <w:t>87.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T61o00;Calibri" w:hAnsi="TT61o00;Calibri" w:cs="TT61o00;Calibri"/>
                <w:sz w:val="20"/>
                <w:szCs w:val="20"/>
              </w:rPr>
            </w:pPr>
            <w:r>
              <w:rPr>
                <w:rFonts w:cs="TT61o00;Calibri" w:ascii="TT61o00;Calibri" w:hAnsi="TT61o00;Calibri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KNR 4-01               0426-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7o00;Calibri" w:hAnsi="TT27o00;Calibri" w:cs="TT27o00;Calibri"/>
                <w:sz w:val="16"/>
                <w:szCs w:val="16"/>
              </w:rPr>
            </w:pPr>
            <w:r>
              <w:rPr>
                <w:rFonts w:cs="TT27o00;Calibri" w:ascii="TT27o00;Calibri" w:hAnsi="TT27o00;Calibri"/>
                <w:sz w:val="16"/>
                <w:szCs w:val="16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Rozebranie obudowy drewnianej kanałów wentylacyjnych. analogia - Rozebranie obicia ścian drewnianych z desek nieotynkowanych na styk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63o00;Calibri" w:cs="TT63o00;Calibri" w:ascii="TT63o00;Calibri" w:hAnsi="TT63o00;Calibri"/>
                <w:sz w:val="12"/>
                <w:szCs w:val="12"/>
              </w:rPr>
              <w:t xml:space="preserve"> </w:t>
            </w:r>
            <w:r>
              <w:rPr>
                <w:rFonts w:cs="TT61o00;Calibri" w:ascii="TT61o00;Calibri" w:hAnsi="TT61o00;Calibri"/>
                <w:sz w:val="16"/>
                <w:szCs w:val="16"/>
              </w:rPr>
              <w:t>19.5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8o00;Calibri" w:ascii="TT28o00;Calibri" w:hAnsi="TT28o00;Calibri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KNR-W 4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0901-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7o00;Calibri" w:hAnsi="TT27o00;Calibri" w:cs="TT27o00;Calibri"/>
                <w:sz w:val="16"/>
                <w:szCs w:val="16"/>
              </w:rPr>
            </w:pPr>
            <w:r>
              <w:rPr>
                <w:rFonts w:cs="TT27o00;Calibri" w:ascii="TT27o00;Calibri" w:hAnsi="TT27o00;Calibri"/>
                <w:sz w:val="16"/>
                <w:szCs w:val="16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Wymiana opaski drzwiowej i demontaż drzwi do magazynków 4 szt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m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eastAsia="TT61o00;Calibri" w:cs="TT61o00;Calibri" w:ascii="TT61o00;Calibri" w:hAnsi="TT61o00;Calibri"/>
                <w:sz w:val="16"/>
                <w:szCs w:val="16"/>
              </w:rPr>
              <w:t xml:space="preserve"> </w:t>
            </w:r>
            <w:r>
              <w:rPr>
                <w:rFonts w:cs="TT61o00;Calibri" w:ascii="TT61o00;Calibri" w:hAnsi="TT61o00;Calibri"/>
                <w:sz w:val="16"/>
                <w:szCs w:val="16"/>
              </w:rPr>
              <w:t>35.600</w:t>
            </w:r>
          </w:p>
          <w:p>
            <w:pPr>
              <w:pStyle w:val="Normal"/>
              <w:autoSpaceDE w:val="false"/>
              <w:spacing w:lineRule="auto" w:line="252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KNR 2-02                 1015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7o00;Calibri" w:hAnsi="TT27o00;Calibri" w:cs="TT27o00;Calibri"/>
                <w:sz w:val="16"/>
                <w:szCs w:val="16"/>
              </w:rPr>
            </w:pPr>
            <w:r>
              <w:rPr>
                <w:rFonts w:cs="TT27o00;Calibri" w:ascii="TT27o00;Calibri" w:hAnsi="TT27o00;Calibri"/>
                <w:sz w:val="16"/>
                <w:szCs w:val="16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Ościeżnice drewniane zwykłe dwukrotnie malowane na budowie - wykończenie drewnopodobne nowe drzwi do magazynków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szt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4.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8o00;Calibri" w:ascii="TT28o00;Calibri" w:hAnsi="TT28o00;Calibri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KNR 2-02                1017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7o00;Calibri" w:hAnsi="TT27o00;Calibri" w:cs="TT27o00;Calibri"/>
                <w:sz w:val="16"/>
                <w:szCs w:val="16"/>
              </w:rPr>
            </w:pPr>
            <w:r>
              <w:rPr>
                <w:rFonts w:cs="TT27o00;Calibri" w:ascii="TT27o00;Calibri" w:hAnsi="TT27o00;Calibri"/>
                <w:sz w:val="16"/>
                <w:szCs w:val="16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Skrzydła drzwiowe płytowe wewnętrzne jednodzie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pełne szer.  70 cm fabrycznie wykończone drewnopodobne ( dopasowane do istniejących ) 4sz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63o00;Calibri" w:cs="TT63o00;Calibri" w:ascii="TT63o00;Calibri" w:hAnsi="TT63o00;Calibri"/>
                <w:sz w:val="12"/>
                <w:szCs w:val="12"/>
              </w:rPr>
              <w:t xml:space="preserve"> </w:t>
            </w:r>
            <w:r>
              <w:rPr>
                <w:rFonts w:cs="TT61o00;Calibri" w:ascii="TT61o00;Calibri" w:hAnsi="TT61o00;Calibri"/>
                <w:sz w:val="16"/>
                <w:szCs w:val="16"/>
              </w:rPr>
              <w:t>5.6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8o00;Calibri" w:ascii="TT28o00;Calibri" w:hAnsi="TT28o00;Calibri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KNR-W 5-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0207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7o00;Calibri" w:hAnsi="TT27o00;Calibri" w:cs="TT27o00;Calibri"/>
                <w:sz w:val="16"/>
                <w:szCs w:val="16"/>
              </w:rPr>
            </w:pPr>
            <w:r>
              <w:rPr>
                <w:rFonts w:cs="TT27o00;Calibri" w:ascii="TT27o00;Calibri" w:hAnsi="TT27o00;Calibri"/>
                <w:sz w:val="16"/>
                <w:szCs w:val="16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Przewody kabelkowe o łącznym przekroju żył do 7.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mm2 zasilanie opraw sufitowyc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24.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KNR-W 5-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0514-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7o00;Calibri" w:hAnsi="TT27o00;Calibri" w:cs="TT27o00;Calibri"/>
                <w:sz w:val="16"/>
                <w:szCs w:val="16"/>
              </w:rPr>
            </w:pPr>
            <w:r>
              <w:rPr>
                <w:rFonts w:cs="TT27o00;Calibri" w:ascii="TT27o00;Calibri" w:hAnsi="TT27o00;Calibri"/>
                <w:sz w:val="16"/>
                <w:szCs w:val="16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Montaż na gotowym podłożu opraw oświetlenia sufitowych ledowych 60x60 energooszczęd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8o00;Calibri" w:ascii="TT28o00;Calibri" w:hAnsi="TT28o00;Calibri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eastAsia="TT3Fo00;Calibri" w:cs="TT3Fo00;Calibri" w:ascii="TT3Fo00;Calibri" w:hAnsi="TT3Fo00;Calibri"/>
                <w:sz w:val="20"/>
                <w:szCs w:val="20"/>
              </w:rPr>
              <w:t xml:space="preserve"> </w:t>
            </w:r>
            <w:r>
              <w:rPr>
                <w:rFonts w:cs="TT61o00;Calibri" w:ascii="TT61o00;Calibri" w:hAnsi="TT61o00;Calibri"/>
                <w:sz w:val="16"/>
                <w:szCs w:val="16"/>
              </w:rPr>
              <w:t>kpl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10.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8o00;Calibri" w:ascii="TT28o00;Calibri" w:hAnsi="TT28o00;Calibri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KNR-W 5-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0901-01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Pomiar rezystancji izolacji instalacji elektrycznych – obwód 1-fazowy, pierwszy pomia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pomiar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4.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8o00;Calibri" w:ascii="TT28o00;Calibri" w:hAnsi="TT28o00;Calibri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KNR-W 5-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0902-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7o00;Calibri" w:hAnsi="TT27o00;Calibri" w:cs="TT27o00;Calibri"/>
                <w:sz w:val="16"/>
                <w:szCs w:val="16"/>
              </w:rPr>
            </w:pPr>
            <w:r>
              <w:rPr>
                <w:rFonts w:cs="TT27o00;Calibri" w:ascii="TT27o00;Calibri" w:hAnsi="TT27o00;Calibri"/>
                <w:sz w:val="16"/>
                <w:szCs w:val="16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Sprawdzenie samoczynnego wyłączenia zasilania – pomiar rezystancji uziemienia - pierwsz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pomiar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4.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8o00;Calibri" w:ascii="TT28o00;Calibri" w:hAnsi="TT28o00;Calibri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KNR 4-01                1204-08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Przygotowanie powierzchni pod malowanie farb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emulsyjnymi starych tynków z poszpachlowaniem nierówności. Sufity i ściany powyżej lamperii w sali dydaktycznej , magazynkach i korytarzu przed magazynkam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63o00;Calibri" w:cs="TT63o00;Calibri" w:ascii="TT63o00;Calibri" w:hAnsi="TT63o00;Calibri"/>
                <w:sz w:val="12"/>
                <w:szCs w:val="12"/>
              </w:rPr>
              <w:t xml:space="preserve"> </w:t>
            </w:r>
            <w:r>
              <w:rPr>
                <w:rFonts w:cs="TT61o00;Calibri" w:ascii="TT61o00;Calibri" w:hAnsi="TT61o00;Calibri"/>
                <w:sz w:val="16"/>
                <w:szCs w:val="16"/>
              </w:rPr>
              <w:t>139.9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4o00;Calibri" w:hAnsi="TT44o00;Calibri" w:cs="TT44o00;Calibri"/>
                <w:sz w:val="20"/>
                <w:szCs w:val="20"/>
              </w:rPr>
            </w:pPr>
            <w:r>
              <w:rPr>
                <w:rFonts w:cs="TT44o00;Calibri" w:ascii="TT44o00;Calibri" w:hAnsi="TT44o00;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KNR-W 2-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2011-04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Tynki (gładzie) jednowarstwowe wewnętrzne grubości 3 mm z gipsu szpachlowego wykonywane ręcznie na stropach i  ścianach na podłożu z tynk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63o00;Calibri" w:cs="TT63o00;Calibri" w:ascii="TT63o00;Calibri" w:hAnsi="TT63o00;Calibri"/>
                <w:sz w:val="12"/>
                <w:szCs w:val="12"/>
              </w:rPr>
              <w:t xml:space="preserve"> </w:t>
            </w:r>
            <w:r>
              <w:rPr>
                <w:rFonts w:cs="TT61o00;Calibri" w:ascii="TT61o00;Calibri" w:hAnsi="TT61o00;Calibri"/>
                <w:sz w:val="16"/>
                <w:szCs w:val="16"/>
              </w:rPr>
              <w:t>139.9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4o00;Calibri" w:hAnsi="TT44o00;Calibri" w:cs="TT44o00;Calibri"/>
                <w:sz w:val="20"/>
                <w:szCs w:val="20"/>
              </w:rPr>
            </w:pPr>
            <w:r>
              <w:rPr>
                <w:rFonts w:cs="TT44o00;Calibri" w:ascii="TT44o00;Calibri" w:hAnsi="TT44o00;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KNR-W 2-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1510-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 xml:space="preserve">Dwukrotne malowanie farbami emulsyjnymi powierzchni wewnętrznych - podłoży gipsowych z gruntowaniem w kolorze jasnym - sufity i ściany powyżej lamperii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63o00;Calibri" w:ascii="TT63o00;Calibri" w:hAnsi="TT63o00;Calibri"/>
                <w:sz w:val="12"/>
                <w:szCs w:val="12"/>
              </w:rPr>
              <w:t xml:space="preserve">2 </w:t>
            </w:r>
            <w:r>
              <w:rPr>
                <w:rFonts w:cs="TT61o00;Calibri" w:ascii="TT61o00;Calibri" w:hAnsi="TT61o00;Calibri"/>
                <w:sz w:val="16"/>
                <w:szCs w:val="16"/>
              </w:rPr>
              <w:t>139.9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8o00;Calibri" w:ascii="TT28o00;Calibri" w:hAnsi="TT28o00;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4o00;Calibri" w:hAnsi="TT44o00;Calibri" w:cs="TT44o00;Calibri"/>
                <w:sz w:val="20"/>
                <w:szCs w:val="20"/>
              </w:rPr>
            </w:pPr>
            <w:r>
              <w:rPr>
                <w:rFonts w:cs="TT44o00;Calibri" w:ascii="TT44o00;Calibri" w:hAnsi="TT44o00;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KNR 4-01                1209-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7o00;Calibri" w:hAnsi="TT27o00;Calibri" w:cs="TT27o00;Calibri"/>
                <w:sz w:val="16"/>
                <w:szCs w:val="16"/>
              </w:rPr>
            </w:pPr>
            <w:r>
              <w:rPr>
                <w:rFonts w:cs="TT27o00;Calibri" w:ascii="TT27o00;Calibri" w:hAnsi="TT27o00;Calibri"/>
                <w:sz w:val="16"/>
                <w:szCs w:val="16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Dwukrotne malowanie farbą olejną uprzednio malowanej stolarki drzwiowej, ścianek i okien o powierzchni ponad 1.0 m2 malowanie drzwi oraz elementów drewnianych . Okna i drzwi drewniane do łazienki, drzwi balkonowe 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63o00;Calibri" w:cs="TT63o00;Calibri" w:ascii="TT63o00;Calibri" w:hAnsi="TT63o00;Calibri"/>
                <w:sz w:val="12"/>
                <w:szCs w:val="12"/>
              </w:rPr>
              <w:t xml:space="preserve"> </w:t>
            </w:r>
            <w:r>
              <w:rPr>
                <w:rFonts w:cs="TT61o00;Calibri" w:ascii="TT61o00;Calibri" w:hAnsi="TT61o00;Calibri"/>
                <w:sz w:val="16"/>
                <w:szCs w:val="16"/>
              </w:rPr>
              <w:t>6.2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4o00;Calibri" w:hAnsi="TT44o00;Calibri" w:cs="TT44o00;Calibri"/>
                <w:sz w:val="20"/>
                <w:szCs w:val="20"/>
              </w:rPr>
            </w:pPr>
            <w:r>
              <w:rPr>
                <w:rFonts w:cs="TT44o00;Calibri" w:ascii="TT44o00;Calibri" w:hAnsi="TT44o00;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KNR 2-02                1503-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7o00;Calibri" w:hAnsi="TT27o00;Calibri" w:cs="TT27o00;Calibri"/>
                <w:sz w:val="16"/>
                <w:szCs w:val="16"/>
              </w:rPr>
            </w:pPr>
            <w:r>
              <w:rPr>
                <w:rFonts w:cs="TT27o00;Calibri" w:ascii="TT27o00;Calibri" w:hAnsi="TT27o00;Calibri"/>
                <w:sz w:val="16"/>
                <w:szCs w:val="16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lamperie olejne wys . 120 cm Dwukrotne malow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zwykłe farbą olejną lub ftalową podłoży gipsowych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dwukrotnym szpachlowanie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63o00;Calibri" w:cs="TT63o00;Calibri" w:ascii="TT63o00;Calibri" w:hAnsi="TT63o00;Calibri"/>
                <w:sz w:val="12"/>
                <w:szCs w:val="12"/>
              </w:rPr>
              <w:t xml:space="preserve"> </w:t>
            </w:r>
            <w:r>
              <w:rPr>
                <w:rFonts w:cs="TT61o00;Calibri" w:ascii="TT61o00;Calibri" w:hAnsi="TT61o00;Calibri"/>
                <w:sz w:val="16"/>
                <w:szCs w:val="16"/>
              </w:rPr>
              <w:t>60.7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8o00;Calibri" w:ascii="TT28o00;Calibri" w:hAnsi="TT28o00;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4o00;Calibri" w:hAnsi="TT44o00;Calibri" w:cs="TT44o00;Calibri"/>
                <w:sz w:val="20"/>
                <w:szCs w:val="20"/>
              </w:rPr>
            </w:pPr>
            <w:r>
              <w:rPr>
                <w:rFonts w:cs="TT44o00;Calibri" w:ascii="TT44o00;Calibri" w:hAnsi="TT44o00;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KNR 4-01                 0322-02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Obsadzenie kratek wentylacyjnych w ścianach. Wymiana kratek na nowe o wym. 50x40 c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szt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3.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4o00;Calibri" w:hAnsi="TT44o00;Calibri" w:cs="TT44o00;Calibri"/>
                <w:sz w:val="20"/>
                <w:szCs w:val="20"/>
              </w:rPr>
            </w:pPr>
            <w:r>
              <w:rPr>
                <w:rFonts w:cs="TT44o00;Calibri" w:ascii="TT44o00;Calibri" w:hAnsi="TT44o00;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9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60o00;Calibri" w:cs="TT60o00;Calibri" w:ascii="TT60o00;Calibri" w:hAnsi="TT60o00;Calibri"/>
                <w:sz w:val="16"/>
                <w:szCs w:val="16"/>
              </w:rPr>
              <w:t xml:space="preserve">                      </w:t>
            </w:r>
            <w:r>
              <w:rPr>
                <w:rFonts w:cs="TT60o00;Calibri" w:ascii="TT60o00;Calibri" w:hAnsi="TT60o00;Calibri"/>
                <w:b/>
                <w:sz w:val="16"/>
                <w:szCs w:val="16"/>
              </w:rPr>
              <w:t>2 45453000-7 MALOWANIE SZATNI NR 1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KNR 4-03       1134-01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Demontaż opraw świetlówkowych sufitowych z tworzyw sztucznych lub metalowyc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szt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2.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4o00;Calibri" w:hAnsi="TT44o00;Calibri" w:cs="TT44o00;Calibri"/>
                <w:sz w:val="20"/>
                <w:szCs w:val="20"/>
              </w:rPr>
            </w:pPr>
            <w:r>
              <w:rPr>
                <w:rFonts w:cs="TT44o00;Calibri" w:ascii="TT44o00;Calibri" w:hAnsi="TT44o00;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7o00;Calibri" w:hAnsi="TT27o00;Calibri" w:cs="TT27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analiza własna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 xml:space="preserve">demontaż i ponowny montaż osłon na grzejniki C.O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szt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2.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4o00;Calibri" w:hAnsi="TT44o00;Calibri" w:cs="TT44o00;Calibri"/>
                <w:sz w:val="20"/>
                <w:szCs w:val="20"/>
              </w:rPr>
            </w:pPr>
            <w:r>
              <w:rPr>
                <w:rFonts w:cs="TT44o00;Calibri" w:ascii="TT44o00;Calibri" w:hAnsi="TT44o00;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KNR-W 2-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1124-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7o00;Calibri" w:hAnsi="TT27o00;Calibri" w:cs="TT27o00;Calibri"/>
                <w:sz w:val="16"/>
                <w:szCs w:val="16"/>
              </w:rPr>
            </w:pPr>
            <w:r>
              <w:rPr>
                <w:rFonts w:cs="TT27o00;Calibri" w:ascii="TT27o00;Calibri" w:hAnsi="TT27o00;Calibri"/>
                <w:sz w:val="16"/>
                <w:szCs w:val="16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eastAsia="TT61o00;Calibri" w:cs="TT61o00;Calibri" w:ascii="TT61o00;Calibri" w:hAnsi="TT61o00;Calibri"/>
                <w:sz w:val="16"/>
                <w:szCs w:val="16"/>
              </w:rPr>
              <w:t xml:space="preserve"> </w:t>
            </w:r>
            <w:r>
              <w:rPr>
                <w:rFonts w:cs="TT61o00;Calibri" w:ascii="TT61o00;Calibri" w:hAnsi="TT61o00;Calibri"/>
                <w:sz w:val="16"/>
                <w:szCs w:val="16"/>
              </w:rPr>
              <w:t>listwy przyścienne drewniane - demontaż listew drewnianych na ścianach i na suficie analogi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59.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KNR-W 4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0901-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7o00;Calibri" w:hAnsi="TT27o00;Calibri" w:cs="TT27o00;Calibri"/>
                <w:sz w:val="16"/>
                <w:szCs w:val="16"/>
              </w:rPr>
            </w:pPr>
            <w:r>
              <w:rPr>
                <w:rFonts w:cs="TT27o00;Calibri" w:ascii="TT27o00;Calibri" w:hAnsi="TT27o00;Calibri"/>
                <w:sz w:val="16"/>
                <w:szCs w:val="16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 xml:space="preserve">Wymiana opaski drzwiowej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8o00;Calibri" w:ascii="TT28o00;Calibri" w:hAnsi="TT28o00;Calibri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20.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4o00;Calibri" w:hAnsi="TT44o00;Calibri" w:cs="TT44o00;Calibri"/>
                <w:sz w:val="20"/>
                <w:szCs w:val="20"/>
              </w:rPr>
            </w:pPr>
            <w:r>
              <w:rPr>
                <w:rFonts w:cs="TT44o00;Calibri" w:ascii="TT44o00;Calibri" w:hAnsi="TT44o00;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KNR-W 5-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0207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7o00;Calibri" w:hAnsi="TT27o00;Calibri" w:cs="TT27o00;Calibri"/>
                <w:sz w:val="16"/>
                <w:szCs w:val="16"/>
              </w:rPr>
            </w:pPr>
            <w:r>
              <w:rPr>
                <w:rFonts w:cs="TT27o00;Calibri" w:ascii="TT27o00;Calibri" w:hAnsi="TT27o00;Calibri"/>
                <w:sz w:val="16"/>
                <w:szCs w:val="16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Przewody kabelkowe o łącznym przekroju żył do 7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mm2 zasilanie opraw sufit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8o00;Calibri" w:ascii="TT28o00;Calibri" w:hAnsi="TT28o00;Calibri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8o00;Calibri" w:ascii="TT28o00;Calibri" w:hAnsi="TT28o00;Calibri"/>
                <w:sz w:val="16"/>
                <w:szCs w:val="16"/>
              </w:rPr>
              <w:t>m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12.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8o00;Calibri" w:ascii="TT28o00;Calibri" w:hAnsi="TT28o00;Calibri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KNR-W 5-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0514-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7o00;Calibri" w:hAnsi="TT27o00;Calibri" w:cs="TT27o00;Calibri"/>
                <w:sz w:val="16"/>
                <w:szCs w:val="16"/>
              </w:rPr>
            </w:pPr>
            <w:r>
              <w:rPr>
                <w:rFonts w:cs="TT27o00;Calibri" w:ascii="TT27o00;Calibri" w:hAnsi="TT27o00;Calibri"/>
                <w:sz w:val="16"/>
                <w:szCs w:val="16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Montaż na gotowym podłożu opraw oświetlenia sufitowych ledowych 60x60 energooszczędnyc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kpl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8o00;Calibri" w:cs="TT28o00;Calibri" w:ascii="TT28o00;Calibri" w:hAnsi="TT28o00;Calibri"/>
                <w:sz w:val="16"/>
                <w:szCs w:val="16"/>
              </w:rPr>
              <w:t xml:space="preserve"> </w:t>
            </w:r>
            <w:r>
              <w:rPr>
                <w:rFonts w:cs="TT61o00;Calibri" w:ascii="TT61o00;Calibri" w:hAnsi="TT61o00;Calibri"/>
                <w:sz w:val="16"/>
                <w:szCs w:val="16"/>
              </w:rPr>
              <w:t>4.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8o00;Calibri" w:ascii="TT28o00;Calibri" w:hAnsi="TT28o00;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8o00;Calibri" w:ascii="TT28o00;Calibri" w:hAnsi="TT28o00;Calibri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KNR-W 5-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0901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7o00;Calibri" w:hAnsi="TT27o00;Calibri" w:cs="TT27o00;Calibri"/>
                <w:sz w:val="16"/>
                <w:szCs w:val="16"/>
              </w:rPr>
            </w:pPr>
            <w:r>
              <w:rPr>
                <w:rFonts w:cs="TT27o00;Calibri" w:ascii="TT27o00;Calibri" w:hAnsi="TT27o00;Calibri"/>
                <w:sz w:val="16"/>
                <w:szCs w:val="16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Pomiar rezystancji izolacji instalacji elektrycznych – obwód 1-fazowy, pierwszy pomi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pomiar 4.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pomiar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4.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8o00;Calibri" w:ascii="TT28o00;Calibri" w:hAnsi="TT28o00;Calibri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KNR-W 5-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0902-03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Sprawdzenie samoczynnego wyłączenia zasilania – pomiar rezystancji uziemienia - pierw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8o00;Calibri" w:ascii="TT28o00;Calibri" w:hAnsi="TT28o00;Calibri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pomiar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4.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8o00;Calibri" w:ascii="TT28o00;Calibri" w:hAnsi="TT28o00;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8o00;Calibri" w:ascii="TT28o00;Calibri" w:hAnsi="TT28o00;Calibri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KNR-W 2-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2004-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7o00;Calibri" w:hAnsi="TT27o00;Calibri" w:cs="TT27o00;Calibri"/>
                <w:sz w:val="16"/>
                <w:szCs w:val="16"/>
              </w:rPr>
            </w:pPr>
            <w:r>
              <w:rPr>
                <w:rFonts w:cs="TT27o00;Calibri" w:ascii="TT27o00;Calibri" w:hAnsi="TT27o00;Calibri"/>
                <w:sz w:val="16"/>
                <w:szCs w:val="16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Obudowa belek i podciągów płytami gipsowo-kartonowymi na rusztach metalowych pojedynczych jednowarstwowo 50-01 Zabudowa koryt instalacji elektrycznej pod sufite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8o00;Calibri" w:ascii="TT28o00;Calibri" w:hAnsi="TT28o00;Calibri"/>
                <w:sz w:val="16"/>
                <w:szCs w:val="16"/>
              </w:rPr>
              <w:t>m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63o00;Calibri" w:cs="TT63o00;Calibri" w:ascii="TT63o00;Calibri" w:hAnsi="TT63o00;Calibri"/>
                <w:sz w:val="12"/>
                <w:szCs w:val="12"/>
              </w:rPr>
              <w:t xml:space="preserve"> </w:t>
            </w:r>
            <w:r>
              <w:rPr>
                <w:rFonts w:cs="TT61o00;Calibri" w:ascii="TT61o00;Calibri" w:hAnsi="TT61o00;Calibri"/>
                <w:sz w:val="16"/>
                <w:szCs w:val="16"/>
              </w:rPr>
              <w:t>7.2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8o00;Calibri" w:ascii="TT28o00;Calibri" w:hAnsi="TT28o00;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8o00;Calibri" w:ascii="TT28o00;Calibri" w:hAnsi="TT28o00;Calibri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KNR 4-01               1204-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7o00;Calibri" w:hAnsi="TT27o00;Calibri" w:cs="TT27o00;Calibri"/>
                <w:sz w:val="16"/>
                <w:szCs w:val="16"/>
              </w:rPr>
            </w:pPr>
            <w:r>
              <w:rPr>
                <w:rFonts w:cs="TT27o00;Calibri" w:ascii="TT27o00;Calibri" w:hAnsi="TT27o00;Calibri"/>
                <w:sz w:val="16"/>
                <w:szCs w:val="16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Przygotowanie powierzchni pod malowanie farb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emulsyjnymi starych tynków z poszpachlowaniem nierówności. Sufity i ściany powyżej lamperii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8o00;Calibri" w:ascii="TT28o00;Calibri" w:hAnsi="TT28o00;Calibri"/>
                <w:sz w:val="16"/>
                <w:szCs w:val="16"/>
              </w:rPr>
              <w:t>m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63o00;Calibri" w:cs="TT63o00;Calibri" w:ascii="TT63o00;Calibri" w:hAnsi="TT63o00;Calibri"/>
                <w:sz w:val="12"/>
                <w:szCs w:val="12"/>
              </w:rPr>
              <w:t xml:space="preserve"> </w:t>
            </w:r>
            <w:r>
              <w:rPr>
                <w:rFonts w:cs="TT61o00;Calibri" w:ascii="TT61o00;Calibri" w:hAnsi="TT61o00;Calibri"/>
                <w:sz w:val="16"/>
                <w:szCs w:val="16"/>
              </w:rPr>
              <w:t>65.7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8o00;Calibri" w:ascii="TT28o00;Calibri" w:hAnsi="TT28o00;Calibri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KNR-W 2-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2011-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7o00;Calibri" w:hAnsi="TT27o00;Calibri" w:cs="TT27o00;Calibri"/>
                <w:sz w:val="16"/>
                <w:szCs w:val="16"/>
              </w:rPr>
            </w:pPr>
            <w:r>
              <w:rPr>
                <w:rFonts w:cs="TT27o00;Calibri" w:ascii="TT27o00;Calibri" w:hAnsi="TT27o00;Calibri"/>
                <w:sz w:val="16"/>
                <w:szCs w:val="16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Tynki (gładzie) jednowarstwowe wewnętrzne grubości 3 mm z gipsu szpachlowego wykonywane ręcznie na stropach i ścianach na podłożu z tynk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8o00;Calibri" w:ascii="TT28o00;Calibri" w:hAnsi="TT28o00;Calibri"/>
                <w:sz w:val="16"/>
                <w:szCs w:val="16"/>
              </w:rPr>
              <w:t>m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63o00;Calibri" w:cs="TT63o00;Calibri" w:ascii="TT63o00;Calibri" w:hAnsi="TT63o00;Calibri"/>
                <w:sz w:val="12"/>
                <w:szCs w:val="12"/>
              </w:rPr>
              <w:t xml:space="preserve"> </w:t>
            </w:r>
            <w:r>
              <w:rPr>
                <w:rFonts w:cs="TT61o00;Calibri" w:ascii="TT61o00;Calibri" w:hAnsi="TT61o00;Calibri"/>
                <w:sz w:val="16"/>
                <w:szCs w:val="16"/>
              </w:rPr>
              <w:t>65.7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8o00;Calibri" w:ascii="TT28o00;Calibri" w:hAnsi="TT28o00;Calibri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KNR-W 2-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1510-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7o00;Calibri" w:hAnsi="TT27o00;Calibri" w:cs="TT27o00;Calibri"/>
                <w:sz w:val="16"/>
                <w:szCs w:val="16"/>
              </w:rPr>
            </w:pPr>
            <w:r>
              <w:rPr>
                <w:rFonts w:cs="TT27o00;Calibri" w:ascii="TT27o00;Calibri" w:hAnsi="TT27o00;Calibri"/>
                <w:sz w:val="16"/>
                <w:szCs w:val="16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Dwukrotne malowanie farbami emulsyjnymi powierzchni wewnętrznych - podłoży gipsowych z gruntowaniem w kolorze jasnym - sufity i ściany powyżej lamperi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8o00;Calibri" w:ascii="TT28o00;Calibri" w:hAnsi="TT28o00;Calibri"/>
                <w:sz w:val="16"/>
                <w:szCs w:val="16"/>
              </w:rPr>
              <w:t>m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65.7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8o00;Calibri" w:ascii="TT28o00;Calibri" w:hAnsi="TT28o00;Calibri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KNR 2-02              1503-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7o00;Calibri" w:hAnsi="TT27o00;Calibri" w:cs="TT27o00;Calibri"/>
                <w:sz w:val="16"/>
                <w:szCs w:val="16"/>
              </w:rPr>
            </w:pPr>
            <w:r>
              <w:rPr>
                <w:rFonts w:cs="TT27o00;Calibri" w:ascii="TT27o00;Calibri" w:hAnsi="TT27o00;Calibri"/>
                <w:sz w:val="16"/>
                <w:szCs w:val="16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lamperie olejne wys. 120 cm Dwukrotne malow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zwykłe farbą olejną lub ftalową podłoży gipsowych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dwukrotnym szpachlowa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8o00;Calibri" w:ascii="TT28o00;Calibri" w:hAnsi="TT28o00;Calibri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8o00;Calibri" w:ascii="TT28o00;Calibri" w:hAnsi="TT28o00;Calibri"/>
                <w:sz w:val="16"/>
                <w:szCs w:val="16"/>
              </w:rPr>
              <w:t>m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25.0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8o00;Calibri" w:ascii="TT28o00;Calibri" w:hAnsi="TT28o00;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8o00;Calibri" w:ascii="TT28o00;Calibri" w:hAnsi="TT28o00;Calibri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KNR 4-01               0322-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Obsadzenie kratek wentylacyjnych w ścianach. Wymiana kratek na nowe o wym. 50x40 c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szt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2.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b/>
                <w:b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b/>
                <w:sz w:val="16"/>
                <w:szCs w:val="16"/>
              </w:rPr>
              <w:t>2 45453000-7 MALOWANIE SZATNI NR 2</w:t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32 d.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KNR 4-03 1134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Demontaż opraw świetlówkowych sufitowych z tworzyw sztucznych lub metalowych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2.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33 d.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Analiza własna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 xml:space="preserve">demontaż i ponowny montaż osłon na grzejniki C.O.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2.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34 d.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KNR-W 2-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1124-07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listwy przyścienne drewniane - demontaż listew drewnianych na ścianach i na suficie analogi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59.4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35 d.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KNR-W 4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0901-08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 xml:space="preserve">Wymiana opaski drzwiowej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20.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36 d.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KNR-W 5-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0207-0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Przewody kabelkowe o łącznym przekroju żył do 7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mm2 zasilanie opraw sufitowych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eastAsia="TT61o00;Calibri" w:cs="TT61o00;Calibri" w:ascii="TT61o00;Calibri" w:hAnsi="TT61o00;Calibri"/>
                <w:sz w:val="16"/>
                <w:szCs w:val="16"/>
              </w:rPr>
              <w:t xml:space="preserve"> </w:t>
            </w:r>
            <w:r>
              <w:rPr>
                <w:rFonts w:cs="TT61o00;Calibri" w:ascii="TT61o00;Calibri" w:hAnsi="TT61o00;Calibri"/>
                <w:sz w:val="16"/>
                <w:szCs w:val="16"/>
              </w:rPr>
              <w:t>12.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37 d.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KNR-W 5-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0514-07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Montaż na gotowym podłożu opraw oświetlenia sufitowych ledowych 60x60 energooszczędnych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kpl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4.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38 d.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KNR-W 5-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0901-0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Pomiar rezystancji izolacji instalacji elektrycznych – obwód 1-fazowy, pierwszy pomiar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pomi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4.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39 d.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KNR-W 5-08   0902-03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Sprawdzenie samoczynnego wyłączenia zasilania – pomiar rezystencji uziemienia pierwszy 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pomi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4.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40 d.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KNR-W 2-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2004-07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Obudowa belek i podciągów płytami gipsowo-kartonowymi na rusztach metalowych pojedynczych jednowarstwowo 50-01 Zabudowa koryt instalacji elektrycznej pod sufite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m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63o00;Calibri" w:cs="TT63o00;Calibri" w:ascii="TT63o00;Calibri" w:hAnsi="TT63o00;Calibri"/>
                <w:sz w:val="12"/>
                <w:szCs w:val="12"/>
              </w:rPr>
              <w:t xml:space="preserve"> </w:t>
            </w:r>
            <w:r>
              <w:rPr>
                <w:rFonts w:cs="TT61o00;Calibri" w:ascii="TT61o00;Calibri" w:hAnsi="TT61o00;Calibri"/>
                <w:sz w:val="16"/>
                <w:szCs w:val="16"/>
              </w:rPr>
              <w:t>7.2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41 d.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KNR 4-01 1204-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Przygotowanie powierzchni pod malowanie farba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emulsyjnymi starych tynków z poszpachlowaniem nierówności. Sufity i ściany powyżej lamperii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m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63o00;Calibri" w:cs="TT63o00;Calibri" w:ascii="TT63o00;Calibri" w:hAnsi="TT63o00;Calibri"/>
                <w:sz w:val="12"/>
                <w:szCs w:val="12"/>
              </w:rPr>
              <w:t xml:space="preserve"> </w:t>
            </w:r>
            <w:r>
              <w:rPr>
                <w:rFonts w:cs="TT61o00;Calibri" w:ascii="TT61o00;Calibri" w:hAnsi="TT61o00;Calibri"/>
                <w:sz w:val="16"/>
                <w:szCs w:val="16"/>
              </w:rPr>
              <w:t>65.7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42 d.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KNR-W 2-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2011-04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Tynki (gładzie) jednowarstwowe wewnętrzne grubości 3 mm z gipsu szpachlowego wykonywane ręcznie na stropach i ścianach na podłożu z tyn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m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63o00;Calibri" w:cs="TT63o00;Calibri" w:ascii="TT63o00;Calibri" w:hAnsi="TT63o00;Calibri"/>
                <w:sz w:val="12"/>
                <w:szCs w:val="12"/>
              </w:rPr>
              <w:t xml:space="preserve"> </w:t>
            </w:r>
            <w:r>
              <w:rPr>
                <w:rFonts w:cs="TT61o00;Calibri" w:ascii="TT61o00;Calibri" w:hAnsi="TT61o00;Calibri"/>
                <w:sz w:val="16"/>
                <w:szCs w:val="16"/>
              </w:rPr>
              <w:t>65.7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43 d.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KNR-W 2-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1510-03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Dwukrotne malowanie farbami emulsyjnymi powierzchni wewnętrznych - podłoży gipsowych z gruntowaniem w kolorze jasnym - sufity i ściany powyżej lamperii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m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63o00;Calibri" w:cs="TT63o00;Calibri" w:ascii="TT63o00;Calibri" w:hAnsi="TT63o00;Calibri"/>
                <w:sz w:val="12"/>
                <w:szCs w:val="12"/>
              </w:rPr>
              <w:t xml:space="preserve"> </w:t>
            </w:r>
            <w:r>
              <w:rPr>
                <w:rFonts w:cs="TT61o00;Calibri" w:ascii="TT61o00;Calibri" w:hAnsi="TT61o00;Calibri"/>
                <w:sz w:val="16"/>
                <w:szCs w:val="16"/>
              </w:rPr>
              <w:t>65.7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3o00;Calibri" w:hAnsi="TT63o00;Calibri" w:cs="TT63o00;Calibri"/>
                <w:sz w:val="12"/>
                <w:szCs w:val="12"/>
              </w:rPr>
            </w:pPr>
            <w:r>
              <w:rPr>
                <w:rFonts w:cs="TT63o00;Calibri" w:ascii="TT63o00;Calibri" w:hAnsi="TT63o00;Calibri"/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44 d.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KNR 2-02 1503-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lamperie olejne wys 120 cm Dwukrotne malow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zwykłe farbą olejną lub ftalową podłoży gipsowych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dwukrotnym szpachlowanie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m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25.0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3o00;Calibri" w:hAnsi="TT63o00;Calibri" w:cs="TT63o00;Calibri"/>
                <w:sz w:val="12"/>
                <w:szCs w:val="12"/>
              </w:rPr>
            </w:pPr>
            <w:r>
              <w:rPr>
                <w:rFonts w:cs="TT63o00;Calibri" w:ascii="TT63o00;Calibri" w:hAnsi="TT63o00;Calibri"/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45 d.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  <w:t>KNR 4-01 0322-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Obsadzenie kratek wentylacyjnych w ścianach. Wymiana kratek na nowe o wym. 50x40 c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61o00;Calibri" w:hAnsi="TT61o00;Calibri" w:cs="TT61o00;Calibri"/>
                <w:sz w:val="16"/>
                <w:szCs w:val="16"/>
              </w:rPr>
            </w:pPr>
            <w:r>
              <w:rPr>
                <w:rFonts w:cs="TT61o00;Calibri" w:ascii="TT61o00;Calibri" w:hAnsi="TT61o00;Calibri"/>
                <w:sz w:val="16"/>
                <w:szCs w:val="16"/>
              </w:rPr>
              <w:t>2.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3o00;Calibri" w:hAnsi="TT63o00;Calibri" w:cs="TT63o00;Calibri"/>
                <w:sz w:val="12"/>
                <w:szCs w:val="12"/>
              </w:rPr>
            </w:pPr>
            <w:r>
              <w:rPr>
                <w:rFonts w:cs="TT63o00;Calibri" w:ascii="TT63o00;Calibri" w:hAnsi="TT63o00;Calibri"/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60o00;Calibri" w:hAnsi="TT60o00;Calibri" w:cs="TT60o00;Calibri"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5069" w:hanging="0"/>
              <w:rPr>
                <w:sz w:val="16"/>
              </w:rPr>
            </w:pPr>
            <w:r>
              <w:rPr>
                <w:w w:val="110"/>
                <w:sz w:val="16"/>
              </w:rPr>
              <w:t>Wartość kosztorysowa robót bez podatku VAT Podatek V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60o00;Calibri" w:hAnsi="TT60o00;Calibri" w:cs="TT60o00;Calibri"/>
                <w:b/>
                <w:b/>
                <w:sz w:val="16"/>
                <w:szCs w:val="16"/>
              </w:rPr>
            </w:pPr>
            <w:r>
              <w:rPr>
                <w:w w:val="110"/>
                <w:sz w:val="20"/>
              </w:rPr>
              <w:t>Ogółem wartość kosztorysowa robó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60o00;Calibri" w:hAnsi="TT60o00;Calibri" w:cs="TT60o00;Calibri"/>
                <w:b/>
                <w:b/>
                <w:sz w:val="16"/>
                <w:szCs w:val="16"/>
              </w:rPr>
            </w:pPr>
            <w:r>
              <w:rPr>
                <w:rFonts w:cs="TT60o00;Calibri" w:ascii="TT60o00;Calibri" w:hAnsi="TT60o00;Calibri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T73o00;Calibri" w:hAnsi="TT73o00;Calibri" w:eastAsia="Times New Roman" w:cs="TT73o00;Calibri"/>
          <w:sz w:val="20"/>
          <w:szCs w:val="20"/>
          <w:lang w:eastAsia="pl-PL"/>
        </w:rPr>
      </w:pPr>
      <w:r>
        <w:rPr>
          <w:rFonts w:eastAsia="Times New Roman" w:cs="TT73o00;Calibri" w:ascii="TT73o00;Calibri" w:hAnsi="TT73o00;Calibri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TT73o00;Calibri" w:hAnsi="TT73o00;Calibri" w:eastAsia="Times New Roman" w:cs="TT73o00;Calibri"/>
          <w:sz w:val="20"/>
          <w:szCs w:val="20"/>
          <w:lang w:eastAsia="pl-PL"/>
        </w:rPr>
      </w:pPr>
      <w:r>
        <w:rPr>
          <w:rFonts w:eastAsia="Times New Roman" w:cs="TT73o00;Calibri" w:ascii="TT73o00;Calibri" w:hAnsi="TT73o00;Calibri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27o00">
    <w:altName w:val="Calibri"/>
    <w:charset w:val="ee"/>
    <w:family w:val="auto"/>
    <w:pitch w:val="default"/>
  </w:font>
  <w:font w:name="TT60o00">
    <w:altName w:val="Calibri"/>
    <w:charset w:val="ee"/>
    <w:family w:val="auto"/>
    <w:pitch w:val="default"/>
  </w:font>
  <w:font w:name="TT61o00">
    <w:altName w:val="Calibri"/>
    <w:charset w:val="ee"/>
    <w:family w:val="auto"/>
    <w:pitch w:val="default"/>
  </w:font>
  <w:font w:name="TT28o00">
    <w:altName w:val="Calibri"/>
    <w:charset w:val="ee"/>
    <w:family w:val="auto"/>
    <w:pitch w:val="default"/>
  </w:font>
  <w:font w:name="TT3Fo00">
    <w:altName w:val="Calibri"/>
    <w:charset w:val="ee"/>
    <w:family w:val="auto"/>
    <w:pitch w:val="default"/>
  </w:font>
  <w:font w:name="TT42o00">
    <w:altName w:val="Calibri"/>
    <w:charset w:val="ee"/>
    <w:family w:val="auto"/>
    <w:pitch w:val="default"/>
  </w:font>
  <w:font w:name="TT41o00">
    <w:altName w:val="Calibri"/>
    <w:charset w:val="ee"/>
    <w:family w:val="auto"/>
    <w:pitch w:val="default"/>
  </w:font>
  <w:font w:name="TT63o00">
    <w:altName w:val="Calibri"/>
    <w:charset w:val="ee"/>
    <w:family w:val="auto"/>
    <w:pitch w:val="default"/>
  </w:font>
  <w:font w:name="TT44o00">
    <w:altName w:val="Calibri"/>
    <w:charset w:val="ee"/>
    <w:family w:val="auto"/>
    <w:pitch w:val="default"/>
  </w:font>
  <w:font w:name="TT73o00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keepNext w:val="false"/>
      <w:keepLines w:val="false"/>
      <w:numPr>
        <w:ilvl w:val="0"/>
        <w:numId w:val="2"/>
      </w:numPr>
      <w:autoSpaceDE w:val="false"/>
      <w:spacing w:lineRule="auto" w:line="240" w:before="0" w:after="0"/>
      <w:ind w:left="-540" w:hanging="0"/>
      <w:outlineLvl w:val="9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0:58:00Z</dcterms:created>
  <dc:creator>tadeusz.krzesinski</dc:creator>
  <dc:description/>
  <cp:keywords/>
  <dc:language>en-US</dc:language>
  <cp:lastModifiedBy>Etatowy</cp:lastModifiedBy>
  <cp:lastPrinted>2023-03-07T16:15:00Z</cp:lastPrinted>
  <dcterms:modified xsi:type="dcterms:W3CDTF">2023-04-12T20:58:00Z</dcterms:modified>
  <cp:revision>3</cp:revision>
  <dc:subject/>
  <dc:title/>
</cp:coreProperties>
</file>