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T21o00;Calibri" w:hAnsi="TT21o00;Calibri" w:cs="TT21o00;Calibri"/>
          <w:sz w:val="28"/>
          <w:szCs w:val="28"/>
        </w:rPr>
      </w:pPr>
      <w:r>
        <w:rPr>
          <w:rFonts w:eastAsia="TT21o00;Calibri" w:cs="TT21o00;Calibri" w:ascii="TT21o00;Calibri" w:hAnsi="TT21o00;Calibri"/>
          <w:sz w:val="28"/>
          <w:szCs w:val="28"/>
        </w:rPr>
        <w:t xml:space="preserve">   </w:t>
      </w:r>
      <w:r>
        <w:rPr>
          <w:rFonts w:cs="TT21o00;Calibri" w:ascii="TT21o00;Calibri" w:hAnsi="TT21o00;Calibri"/>
          <w:sz w:val="24"/>
          <w:szCs w:val="28"/>
        </w:rPr>
        <w:t>Załącznik nr 11</w:t>
      </w:r>
    </w:p>
    <w:p>
      <w:pPr>
        <w:pStyle w:val="Normal"/>
        <w:ind w:left="-360" w:hanging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FORMULARZ CENOWY - Remontu sali lekcyjnej w Szkole Podstawowej nr 1 ul. Orylska 3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57"/>
        <w:gridCol w:w="3969"/>
        <w:gridCol w:w="851"/>
        <w:gridCol w:w="879"/>
        <w:gridCol w:w="1068"/>
        <w:gridCol w:w="10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                                                              wyce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right="-1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jedn.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 (5 x 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21o00;Calibri" w:hAnsi="TT21o00;Calibri" w:cs="TT21o00;Calibri"/>
          <w:sz w:val="16"/>
          <w:szCs w:val="16"/>
        </w:rPr>
      </w:pPr>
      <w:r>
        <w:rPr>
          <w:rFonts w:cs="TT21o00;Calibri" w:ascii="TT21o00;Calibri" w:hAnsi="TT21o00;Calibri"/>
          <w:sz w:val="16"/>
          <w:szCs w:val="16"/>
        </w:rPr>
        <w:t>1 45442000-7 MALOWANIE ŚCIAN I SUFITU pracowni informatycznej NR 108 NA PIĘTRZE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3"/>
        <w:gridCol w:w="3779"/>
        <w:gridCol w:w="783"/>
        <w:gridCol w:w="1023"/>
        <w:gridCol w:w="1054"/>
        <w:gridCol w:w="1066"/>
      </w:tblGrid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 4-01 1204-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emulsyjnymi starych tynków z poszpachlowaniem nierówności - sufit i ściany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Calibri" w:cs="TT24o00;Calibri" w:ascii="TT24o00;Calibri" w:hAnsi="TT24o00;Calibri"/>
                <w:sz w:val="12"/>
                <w:szCs w:val="12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>105.4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28o00;Calibri" w:hAnsi="TT28o00;Calibri" w:cs="TT28o00;Calibri"/>
                <w:sz w:val="20"/>
                <w:szCs w:val="20"/>
              </w:rPr>
            </w:pPr>
            <w:r>
              <w:rPr>
                <w:rFonts w:cs="TT28o00;Calibri" w:ascii="TT28o00;Calibri" w:hAnsi="TT28o00;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0701-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8o00;Calibri" w:cs="TT28o00;Calibri" w:ascii="TT28o00;Calibri" w:hAnsi="TT28o00;Calibri"/>
                <w:sz w:val="16"/>
                <w:szCs w:val="16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>Odbicie uszkodzonych tynków wewnętrznych z zaprawy wapiennej na ścianach, o powierzchni odbicia do 5 m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28o00;Calibri" w:hAnsi="TT28o00;Calibri" w:cs="TT28o00;Calibri"/>
                <w:sz w:val="20"/>
                <w:szCs w:val="20"/>
              </w:rPr>
            </w:pPr>
            <w:r>
              <w:rPr>
                <w:rFonts w:cs="TT28o00;Calibri" w:ascii="TT28o00;Calibri" w:hAnsi="TT28o00;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0709-0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Uzupełnienie tynków zwykłych wewnętrznych kat. III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zaprawy cem .- wap. o powierzchni 0.26-0.5 m2 na podłożach z cegły, pustaków ceramicznych, betonu na ściana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sz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5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2011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Szpachlowanie sufitów . - Tynki (gładzie) jednowarstwowe wewnętrzne grubości 3 mm z gipsu szpachlowego wykonywane ręcznie na stropach na podłożu z tyn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Calibri" w:cs="TT24o00;Calibri" w:ascii="TT24o00;Calibri" w:hAnsi="TT24o00;Calibri"/>
                <w:sz w:val="12"/>
                <w:szCs w:val="12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>53.9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1204-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Dwukrotne malowanie farbami emulsyjnymi starych tynków wewnętrznych sufitów kolor biał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53.985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 4-01 120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Dwukrotne malowanie farbami emulsyjnymi starych tynków wewnętrznych ścian w kolorze jasnym pastelowym . powyżej lamper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Calibri" w:cs="TT24o00;Calibri" w:ascii="TT24o00;Calibri" w:hAnsi="TT24o00;Calibri"/>
                <w:sz w:val="12"/>
                <w:szCs w:val="12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>51.4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 4-01 1206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Dwukrotne malowanie farbami olejnymi lamperii – starych tynków wewnętrznych ścian z jednokrot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szpachlowaniem wys  140 c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Calibri" w:cs="TT24o00;Calibri" w:ascii="TT24o00;Calibri" w:hAnsi="TT24o00;Calibri"/>
                <w:sz w:val="12"/>
                <w:szCs w:val="12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 xml:space="preserve">40.8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 4-01 1212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Dwukrotne malowanie farbą olejną grzejników radiatorowych 4 szt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Calibri" w:cs="TT24o00;Calibri" w:ascii="TT24o00;Calibri" w:hAnsi="TT24o00;Calibri"/>
                <w:sz w:val="12"/>
                <w:szCs w:val="12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>2.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 4-01 1212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Dwukrotne malowanie farbą olejną rur o średnicy do 50m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3Fo00;Calibri" w:cs="TT3Fo00;Calibri" w:ascii="TT3Fo00;Calibri" w:hAnsi="TT3Fo00;Calibri"/>
                <w:sz w:val="20"/>
                <w:szCs w:val="20"/>
              </w:rPr>
              <w:t xml:space="preserve"> </w:t>
            </w: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Ao00;Calibri" w:cs="TT2Ao00;Calibri" w:ascii="TT2Ao00;Calibri" w:hAnsi="TT2Ao00;Calibri"/>
                <w:sz w:val="12"/>
                <w:szCs w:val="12"/>
              </w:rPr>
              <w:t xml:space="preserve"> </w:t>
            </w:r>
            <w:r>
              <w:rPr>
                <w:rFonts w:cs="TT22o00;Calibri" w:ascii="TT22o00;Calibri" w:hAnsi="TT22o00;Calibri"/>
                <w:sz w:val="16"/>
                <w:szCs w:val="16"/>
              </w:rPr>
              <w:t>1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 4-01 1209-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Dwukrotne malowanie farbą olejną podokienników i innych elementów - parapety oki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4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0415-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7o00;Calibri" w:hAnsi="TT27o00;Calibri" w:cs="TT27o00;Calibri"/>
                <w:sz w:val="16"/>
                <w:szCs w:val="16"/>
              </w:rPr>
            </w:pPr>
            <w:r>
              <w:rPr>
                <w:rFonts w:cs="TT27o00;Calibri" w:ascii="TT27o00;Calibri" w:hAnsi="TT27o00;Calibri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 xml:space="preserve">Wymiana elementów podłóg z desek - listwy przyścienne rozbiórka listew przypodłogow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30.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2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NNRNKB 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1o00;Calibri" w:hAnsi="TT21o00;Calibri" w:cs="TT21o00;Calibri"/>
                <w:sz w:val="16"/>
                <w:szCs w:val="16"/>
              </w:rPr>
            </w:pPr>
            <w:r>
              <w:rPr>
                <w:rFonts w:cs="TT21o00;Calibri" w:ascii="TT21o00;Calibri" w:hAnsi="TT21o00;Calibri"/>
                <w:sz w:val="16"/>
                <w:szCs w:val="16"/>
              </w:rPr>
              <w:t>1136-0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(z.VIII) Posadzki z paneli podłogowych HDF klasy AC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na podkładzie piankowym gr 3 mm oraz montaż list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przypodłogow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22o00;Calibri" w:hAnsi="TT22o00;Calibri" w:cs="TT22o00;Calibri"/>
                <w:sz w:val="16"/>
                <w:szCs w:val="16"/>
              </w:rPr>
            </w:pPr>
            <w:r>
              <w:rPr>
                <w:rFonts w:cs="TT22o00;Calibri" w:ascii="TT22o00;Calibri" w:hAnsi="TT22o00;Calibri"/>
                <w:sz w:val="16"/>
                <w:szCs w:val="16"/>
              </w:rPr>
              <w:t>53.9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28o00;Calibri" w:hAnsi="TT28o00;Calibri" w:cs="TT28o00;Calibri"/>
                <w:sz w:val="16"/>
                <w:szCs w:val="16"/>
              </w:rPr>
            </w:pPr>
            <w:r>
              <w:rPr>
                <w:rFonts w:cs="TT28o00;Calibri" w:ascii="TT28o00;Calibri" w:hAnsi="TT28o00;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069" w:hanging="0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2" w:before="0" w:after="160"/>
              <w:rPr>
                <w:sz w:val="20"/>
                <w:szCs w:val="20"/>
              </w:rPr>
            </w:pPr>
            <w:r>
              <w:rPr>
                <w:w w:val="110"/>
                <w:sz w:val="20"/>
              </w:rPr>
              <w:t>Ogółem wartość kosztorysowa robó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2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73o00;Calibri" w:hAnsi="TT73o00;Calibri" w:eastAsia="Times New Roman" w:cs="TT73o00;Calibri"/>
          <w:sz w:val="20"/>
          <w:szCs w:val="20"/>
          <w:lang w:eastAsia="pl-PL"/>
        </w:rPr>
      </w:pPr>
      <w:r>
        <w:rPr>
          <w:rFonts w:eastAsia="Times New Roman" w:cs="TT73o00;Calibri" w:ascii="TT73o00;Calibri" w:hAnsi="TT73o00;Calibri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T73o00;Calibri" w:hAnsi="TT73o00;Calibri" w:eastAsia="Times New Roman" w:cs="TT73o00;Calibri"/>
          <w:sz w:val="20"/>
          <w:szCs w:val="20"/>
          <w:lang w:eastAsia="pl-PL"/>
        </w:rPr>
      </w:pPr>
      <w:r>
        <w:rPr>
          <w:rFonts w:eastAsia="Times New Roman" w:cs="TT73o00;Calibri" w:ascii="TT73o00;Calibri" w:hAnsi="TT73o00;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21o00">
    <w:altName w:val="Calibri"/>
    <w:charset w:val="ee"/>
    <w:family w:val="auto"/>
    <w:pitch w:val="default"/>
  </w:font>
  <w:font w:name="TT27o00">
    <w:altName w:val="Calibri"/>
    <w:charset w:val="ee"/>
    <w:family w:val="auto"/>
    <w:pitch w:val="default"/>
  </w:font>
  <w:font w:name="TT22o00">
    <w:altName w:val="Calibri"/>
    <w:charset w:val="ee"/>
    <w:family w:val="auto"/>
    <w:pitch w:val="default"/>
  </w:font>
  <w:font w:name="TT3Fo00">
    <w:altName w:val="Calibri"/>
    <w:charset w:val="ee"/>
    <w:family w:val="auto"/>
    <w:pitch w:val="default"/>
  </w:font>
  <w:font w:name="TT24o00">
    <w:altName w:val="Calibri"/>
    <w:charset w:val="ee"/>
    <w:family w:val="auto"/>
    <w:pitch w:val="default"/>
  </w:font>
  <w:font w:name="TT28o00">
    <w:altName w:val="Calibri"/>
    <w:charset w:val="ee"/>
    <w:family w:val="auto"/>
    <w:pitch w:val="default"/>
  </w:font>
  <w:font w:name="TT42o00">
    <w:altName w:val="Calibri"/>
    <w:charset w:val="ee"/>
    <w:family w:val="auto"/>
    <w:pitch w:val="default"/>
  </w:font>
  <w:font w:name="TT2Ao00">
    <w:altName w:val="Calibri"/>
    <w:charset w:val="ee"/>
    <w:family w:val="auto"/>
    <w:pitch w:val="default"/>
  </w:font>
  <w:font w:name="TT44o00">
    <w:altName w:val="Calibri"/>
    <w:charset w:val="ee"/>
    <w:family w:val="auto"/>
    <w:pitch w:val="default"/>
  </w:font>
  <w:font w:name="TT73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0" w:after="0"/>
      <w:ind w:left="-540" w:hanging="0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8:00Z</dcterms:created>
  <dc:creator>tadeusz.krzesinski</dc:creator>
  <dc:description/>
  <cp:keywords/>
  <dc:language>en-US</dc:language>
  <cp:lastModifiedBy>Etatowy</cp:lastModifiedBy>
  <dcterms:modified xsi:type="dcterms:W3CDTF">2023-04-12T20:58:00Z</dcterms:modified>
  <cp:revision>2</cp:revision>
  <dc:subject/>
  <dc:title/>
</cp:coreProperties>
</file>