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CENOWY – Wymiana pionu kanalizacji sanitarnej w Szkole Podstawowej nr 5 przy ul. Broniewskiego 1 w Ciechanowie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57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2" w:hanging="0"/>
              <w:rPr>
                <w:sz w:val="16"/>
              </w:rPr>
            </w:pPr>
            <w:r>
              <w:rPr>
                <w:w w:val="110"/>
                <w:sz w:val="16"/>
              </w:rPr>
              <w:t>Lp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" w:after="0"/>
              <w:ind w:left="439" w:right="67" w:hanging="351"/>
              <w:rPr>
                <w:sz w:val="16"/>
              </w:rPr>
            </w:pPr>
            <w:r>
              <w:rPr>
                <w:w w:val="105"/>
                <w:sz w:val="16"/>
              </w:rPr>
              <w:t>Podstawa wy- ceny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849" w:right="183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Opi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3" w:hanging="0"/>
              <w:rPr>
                <w:sz w:val="16"/>
              </w:rPr>
            </w:pPr>
            <w:r>
              <w:rPr>
                <w:w w:val="110"/>
                <w:sz w:val="16"/>
              </w:rPr>
              <w:t>Jedn. miary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12" w:hanging="0"/>
              <w:rPr>
                <w:sz w:val="16"/>
              </w:rPr>
            </w:pPr>
            <w:r>
              <w:rPr>
                <w:w w:val="110"/>
                <w:sz w:val="16"/>
              </w:rPr>
              <w:t>Iloś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" w:after="0"/>
              <w:ind w:left="432" w:right="274" w:hanging="132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  <w:r>
              <w:rPr>
                <w:w w:val="105"/>
                <w:sz w:val="16"/>
              </w:rPr>
              <w:t>z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" w:after="0"/>
              <w:ind w:left="432" w:right="58" w:hanging="255"/>
              <w:rPr>
                <w:sz w:val="16"/>
              </w:rPr>
            </w:pPr>
            <w:r>
              <w:rPr>
                <w:w w:val="105"/>
                <w:sz w:val="16"/>
              </w:rPr>
              <w:t xml:space="preserve">Wartość </w:t>
            </w:r>
            <w:r>
              <w:rPr>
                <w:w w:val="110"/>
                <w:sz w:val="16"/>
              </w:rPr>
              <w:t>zł</w:t>
            </w:r>
          </w:p>
          <w:p>
            <w:pPr>
              <w:pStyle w:val="TableParagraph"/>
              <w:spacing w:lineRule="exact" w:line="181"/>
              <w:ind w:left="264" w:hanging="0"/>
              <w:rPr>
                <w:sz w:val="16"/>
              </w:rPr>
            </w:pPr>
            <w:r>
              <w:rPr>
                <w:sz w:val="16"/>
              </w:rPr>
              <w:t>(5 x 6)</w:t>
            </w:r>
          </w:p>
        </w:tc>
      </w:tr>
      <w:tr>
        <w:trPr>
          <w:trHeight w:val="20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49" w:hanging="0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4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0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45453000-7</w:t>
            </w:r>
          </w:p>
        </w:tc>
        <w:tc>
          <w:tcPr>
            <w:tcW w:w="80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REMONT PIONU KANALIZACJI</w:t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1 0819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Rozebranie wykładziny ściennej z płytek ceramicznych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na 3 kondygnacjach łazienek dla dziewcząt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3.84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1 0348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right="26" w:hanging="0"/>
              <w:rPr>
                <w:sz w:val="16"/>
              </w:rPr>
            </w:pPr>
            <w:r>
              <w:rPr>
                <w:sz w:val="16"/>
              </w:rPr>
              <w:t>Rozebranie ścianki z cegieł o grub. 1/4 ceg. na zaprawie cementowo-wapiennej - rozebranie ścianek obudowy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pionu kanalizacyjnego 3 kondygnacj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8.4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1 0108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Wywiezienie samochodami samowyładowczymi gruzu z rozbieranych konstrukcji ceglanych i podlogi na odleg-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łość do 1 k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1.6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1 0108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Wywiezienie samochodami samowyładowczymi gruzu z rozbieranych konstrukcji - za każdy następny 1 km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Krotność = 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1.6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2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229-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Demontaż rurociągu żeliwnego kanalizacyjnego o śr. 50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100 mm - na ścianach budynku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20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2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201-0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Wymiana odcinka rury żeliwnej kanalizacyjnej kielicho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wej o śr. 70 mm pion kanalizacji na rury PC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msc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16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46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2</w:t>
            </w:r>
          </w:p>
          <w:p>
            <w:pPr>
              <w:pStyle w:val="TableParagraph"/>
              <w:spacing w:lineRule="atLeast" w:line="180" w:before="3" w:after="0"/>
              <w:ind w:left="38" w:right="433" w:hanging="0"/>
              <w:rPr>
                <w:sz w:val="16"/>
              </w:rPr>
            </w:pPr>
            <w:r>
              <w:rPr>
                <w:sz w:val="16"/>
              </w:rPr>
              <w:t>0202-02 z.sz.3.3.1. 9904-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Wymiana trójnika żeliwnego kanalizacyjnego kielichowe- go o śr. 70 mm na PCW - obiekty szkolnictw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2-15 0208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Dodatek za wykonanie podejść odpływowych z rur i kształtek z nieplastyfikowanego PCW o śr. 50 mm do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umywalek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2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210-0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Wymiana odcinka rury z PVC o śr. 110 mm wywiewki kanalizacyjnej na dachu z uszczelnieniem pierścieniami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gumowymi lub za pomocą klejeni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2-02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2004-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Obudowa rury kanalizacyjnej podejść pod umywalki pły- tami gipsowo-kartonowymi wodoodpornymi na rusztach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metalowych pojedynczych jednowarstwo 50-0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8.4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2-02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840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Licowanie ścian płytkami ceramicznymi na zaprawie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klejowej Glazura ,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5.7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2-02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1510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Dwukrotne malowanie farbami emulsyjnymi powierzchni wewnętrznych - sufitów i ścian powyżej glazury - podłoży</w:t>
            </w:r>
          </w:p>
          <w:p>
            <w:pPr>
              <w:pStyle w:val="TableParagraph"/>
              <w:spacing w:lineRule="exact" w:line="164"/>
              <w:ind w:left="38" w:hanging="0"/>
              <w:rPr>
                <w:sz w:val="16"/>
              </w:rPr>
            </w:pPr>
            <w:r>
              <w:rPr>
                <w:sz w:val="16"/>
              </w:rPr>
              <w:t>gipsowych z gruntowaniem w kolorze biały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/>
              <w:ind w:left="39" w:right="5067" w:hanging="0"/>
              <w:rPr>
                <w:sz w:val="16"/>
              </w:rPr>
            </w:pP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TableParagraph"/>
              <w:spacing w:lineRule="exact" w:line="169"/>
              <w:ind w:left="39" w:hanging="0"/>
              <w:rPr>
                <w:sz w:val="16"/>
              </w:rPr>
            </w:pPr>
            <w:r>
              <w:rPr>
                <w:w w:val="110"/>
                <w:sz w:val="16"/>
              </w:rPr>
              <w:t>Ogółem wartość kosztorysowa robót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6" w:after="0"/>
        <w:ind w:left="131" w:hanging="0"/>
        <w:rPr>
          <w:w w:val="110"/>
        </w:rPr>
      </w:pPr>
      <w:r>
        <w:rPr>
          <w:w w:val="110"/>
        </w:rPr>
        <w:t>Słow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0" w:after="0"/>
        <w:ind w:right="2176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20" w:right="600" w:gutter="0" w:header="0" w:top="1420" w:footer="14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left="482" w:hanging="8"/>
      <w:outlineLvl w:val="0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before="170" w:after="0"/>
      <w:ind w:left="2176" w:right="2255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9:00Z</dcterms:created>
  <dc:creator>ZBYSZEK</dc:creator>
  <dc:description/>
  <dc:language>en-US</dc:language>
  <cp:lastModifiedBy>Etatowy</cp:lastModifiedBy>
  <dcterms:modified xsi:type="dcterms:W3CDTF">2023-04-12T20:59:00Z</dcterms:modified>
  <cp:revision>3</cp:revision>
  <dc:subject/>
  <dc:title>SP nr 5 pion kanalizacji 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3-03-30T00:00:00Z</vt:filetime>
  </property>
</Properties>
</file>