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ind w:left="-284" w:hanging="0"/>
        <w:jc w:val="right"/>
        <w:rPr>
          <w:rFonts w:ascii="TT41o00;Calibri" w:hAnsi="TT41o00;Calibri" w:cs="TT41o00;Calibri"/>
          <w:sz w:val="24"/>
          <w:szCs w:val="24"/>
        </w:rPr>
      </w:pPr>
      <w:r>
        <w:rPr>
          <w:rFonts w:cs="TT41o00;Calibri" w:ascii="TT41o00;Calibri" w:hAnsi="TT41o00;Calibri"/>
          <w:sz w:val="24"/>
          <w:szCs w:val="24"/>
        </w:rPr>
        <w:t>Załącznik nr 9</w:t>
      </w:r>
    </w:p>
    <w:p>
      <w:pPr>
        <w:pStyle w:val="Normal"/>
        <w:autoSpaceDE w:val="false"/>
        <w:spacing w:lineRule="auto" w:line="240" w:before="0" w:after="0"/>
        <w:ind w:left="-284" w:hanging="0"/>
        <w:rPr>
          <w:rFonts w:ascii="TT41o00;Calibri" w:hAnsi="TT41o00;Calibri" w:cs="TT41o00;Calibri"/>
          <w:sz w:val="26"/>
          <w:szCs w:val="24"/>
        </w:rPr>
      </w:pPr>
      <w:r>
        <w:rPr>
          <w:rFonts w:cs="TT41o00;Calibri" w:ascii="TT41o00;Calibri" w:hAnsi="TT41o00;Calibri"/>
          <w:sz w:val="26"/>
          <w:szCs w:val="24"/>
        </w:rPr>
      </w:r>
    </w:p>
    <w:p>
      <w:pPr>
        <w:pStyle w:val="Normal"/>
        <w:ind w:left="-360" w:hanging="0"/>
        <w:jc w:val="center"/>
        <w:rPr>
          <w:sz w:val="28"/>
        </w:rPr>
      </w:pPr>
      <w:r>
        <w:rPr>
          <w:sz w:val="28"/>
        </w:rPr>
        <w:t>FORMULARZ CENOWY - Remontu schodów zewnętrznych w Szkole Podstawowej nr 7  ul. Czarnieckiego 40</w:t>
      </w:r>
    </w:p>
    <w:tbl>
      <w:tblPr>
        <w:tblW w:w="9795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124"/>
        <w:gridCol w:w="1157"/>
        <w:gridCol w:w="3921"/>
        <w:gridCol w:w="48"/>
        <w:gridCol w:w="735"/>
        <w:gridCol w:w="116"/>
        <w:gridCol w:w="879"/>
        <w:gridCol w:w="28"/>
        <w:gridCol w:w="1040"/>
        <w:gridCol w:w="14"/>
        <w:gridCol w:w="1066"/>
      </w:tblGrid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.p.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0"/>
              <w:rPr/>
            </w:pPr>
            <w:r>
              <w:rPr>
                <w:rFonts w:cs="Calibri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odstawa                                                               wyceny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right="-138" w:hanging="0"/>
              <w:rPr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 xml:space="preserve">                              </w:t>
            </w:r>
            <w:r>
              <w:rPr>
                <w:sz w:val="20"/>
                <w:szCs w:val="20"/>
              </w:rPr>
              <w:t>Opis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edn.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iary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loś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/>
            </w:pPr>
            <w:r>
              <w:rPr>
                <w:sz w:val="20"/>
                <w:szCs w:val="20"/>
              </w:rPr>
              <w:t>Jednostek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 jedn. w zł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rtość zł (5 x 6)</w:t>
            </w:r>
          </w:p>
        </w:tc>
      </w:tr>
      <w:tr>
        <w:trPr/>
        <w:tc>
          <w:tcPr>
            <w:tcW w:w="7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                   </w:t>
            </w: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 </w:t>
            </w: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b/>
                <w:b/>
                <w:sz w:val="20"/>
                <w:szCs w:val="20"/>
              </w:rPr>
            </w:pPr>
            <w:r>
              <w:rPr>
                <w:rFonts w:cs="Calibri"/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16"/>
                <w:szCs w:val="16"/>
              </w:rPr>
              <w:t xml:space="preserve">45453000-7 </w:t>
            </w:r>
            <w:r>
              <w:rPr>
                <w:rFonts w:cs="TT41o00;Calibri" w:ascii="TT41o00;Calibri" w:hAnsi="TT41o00;Calibri"/>
                <w:b/>
                <w:sz w:val="16"/>
                <w:szCs w:val="16"/>
              </w:rPr>
              <w:t>WYMIANA OKŁADZIN SCHODÓW ZEWNĘTRZNYCH NA PŁYTY GRANITOWE WEJŚCIE NA PARTER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7-04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Zerwanie posadzek lub okładzin schodów z masy lastrykowej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²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1.541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09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na odległość do 1 km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³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.073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1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- za każdy następny 1 km     Krotność = 8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³</w:t>
            </w:r>
            <w:r>
              <w:rPr>
                <w:rFonts w:cs="TT41o00;Calibri" w:ascii="TT41o00;Calibri" w:hAnsi="TT41o00;Calibri"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.073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4-02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Naprawa posadzki cementowej z zatarciem na gładko o powierzchni do 0.50 m2 w jednym miejsc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iejsc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2.00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26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2-02 1102-02</w:t>
            </w:r>
          </w:p>
          <w:p>
            <w:pPr>
              <w:pStyle w:val="Normal"/>
              <w:spacing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arstwy wyrównawcze pod posadzki z zaprawy cementowej grubości 20 mm zatarte na gładk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6.380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3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Pozioma izolacja podpłytkowa przeciwwilgociowa gr. 1 mm z polimerowej masy uszczelniającej (folii w płynie SOPRO ) wykonywana ręczni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1.541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5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zolacja podpłytkowa z polimerowej masy uszczelniającej (folii w płynie) wykonywana ręcznie – wklejenie wkładki zbrojącej na połączeniu ze ścian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.80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szarych o wymiarach 60 x 60 cm, gr 2 cm układanych metodą zwykłą- podes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6.458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o wymiarach 260 x 35 cm, gr 3 cm układanych metodą zwykł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eastAsia="TT3Fo00;Calibri" w:cs="TT3Fo00;Calibri" w:ascii="TT3Fo00;Calibri" w:hAnsi="TT3Fo00;Calibri"/>
                <w:sz w:val="20"/>
                <w:szCs w:val="20"/>
              </w:rPr>
              <w:t xml:space="preserve"> </w:t>
            </w: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.46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519-02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mpregnacja płyt granitowych płynem do impregnacji. Malowanie posadzek zewnętrznych farbą silikonową "Isposan", "Isposil"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</w:t>
            </w:r>
            <w:r>
              <w:rPr>
                <w:rFonts w:cs="Calibri"/>
                <w:sz w:val="20"/>
                <w:szCs w:val="20"/>
              </w:rPr>
              <w:t>²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22.490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979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2 45453000-7 WYMIANA OKŁADZIN SCHODÓW ZEWNĘTRZNYCH NA PŁYTY GRANITOWE WEJŚCIE DO PIWNICY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7-04</w:t>
            </w:r>
          </w:p>
          <w:p>
            <w:pPr>
              <w:pStyle w:val="Normal"/>
              <w:autoSpaceDE w:val="false"/>
              <w:spacing w:lineRule="auto" w:line="254" w:before="0" w:after="160"/>
              <w:rPr>
                <w:rFonts w:ascii="TT3Eo00;Calibri" w:hAnsi="TT3Eo00;Calibri" w:cs="TT3Eo00;Calibri"/>
                <w:sz w:val="20"/>
                <w:szCs w:val="20"/>
              </w:rPr>
            </w:pPr>
            <w:r>
              <w:rPr>
                <w:rFonts w:cs="TT3Eo00;Calibri" w:ascii="TT3Eo00;Calibri" w:hAnsi="TT3E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Zerwanie posadzek lub okładzin schodów z masy lastrykowej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1.744</w:t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09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na odległość do 1 km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2.5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108-1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ywiezienie gruzu spryzmowanego samochodami skrzyniowymi - za każdy następny 1 km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Krotność = 8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3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2.58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4-01 0804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Naprawa posadzki cementowej z zatarciem na gładko o powierzchni do 0.50 m2 w jednym miejscu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miejsc.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0.00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2-02 110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Warstwy wyrównawcze pod posadzki z zaprawy cementowej grubości 20 mm zatarte na gładko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17.41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3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Pozioma izolacja podpłytkowa przeciwwilgociowa gr. 1mm z polimerowej masy uszczelniającej (folii w płynie SOPRO ) wykonywana ręcznie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51.74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AT-27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0401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zolacja podpłytkowa z polimerowej masy uszczelniającej (folii w płynie) wykonywana ręcznie – wklejenie wkładki zbrojącej na połączeniu ze ścian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.62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szarych o wymiarach 60 x 60 cm, gr 2 cm układanych metodą zwykłą - podest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13.160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 0-12 1120-05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Okładziny schodów z płytek granitowych o wymiarach 280 x 35 cm, gr 3 cm układanych metodą zwykłą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38.58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4-01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212-08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Dwukrotne malowanie farbą olejną krat i balustrad z prętów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T44o00;Calibri" w:cs="TT44o00;Calibri" w:ascii="TT44o00;Calibri" w:hAnsi="TT44o00;Calibri"/>
                <w:sz w:val="20"/>
                <w:szCs w:val="20"/>
              </w:rPr>
              <w:t xml:space="preserve"> </w:t>
            </w:r>
            <w:r>
              <w:rPr>
                <w:rFonts w:cs="TT42o00;Calibri" w:ascii="TT42o00;Calibri" w:hAnsi="TT42o00;Calibri"/>
                <w:sz w:val="20"/>
                <w:szCs w:val="20"/>
              </w:rPr>
              <w:t>1.456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pacing w:lineRule="auto" w:line="254" w:before="0" w:after="0"/>
              <w:ind w:left="-5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.1</w:t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KNR-W 2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  <w:t>1519-02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1o00;Calibri" w:hAnsi="TT41o00;Calibri" w:cs="TT41o00;Calibri"/>
                <w:sz w:val="20"/>
                <w:szCs w:val="20"/>
              </w:rPr>
            </w:pPr>
            <w:r>
              <w:rPr>
                <w:rFonts w:cs="TT41o00;Calibri" w:ascii="TT41o00;Calibri" w:hAnsi="TT41o00;Calibri"/>
                <w:sz w:val="20"/>
                <w:szCs w:val="20"/>
              </w:rPr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Impregnacja płyt granitowych płynem do impregnacji. Malowanie posadzek zewnętrznych farbą silikonową "Isposan", "Isposil"</w:t>
            </w:r>
          </w:p>
        </w:tc>
        <w:tc>
          <w:tcPr>
            <w:tcW w:w="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54" w:before="0" w:after="160"/>
              <w:rPr>
                <w:rFonts w:ascii="TT3Fo00;Calibri" w:hAnsi="TT3Fo00;Calibri" w:cs="TT3Fo00;Calibri"/>
                <w:sz w:val="20"/>
                <w:szCs w:val="20"/>
              </w:rPr>
            </w:pPr>
            <w:r>
              <w:rPr>
                <w:rFonts w:cs="TT3Fo00;Calibri" w:ascii="TT3Fo00;Calibri" w:hAnsi="TT3Fo00;Calibri"/>
                <w:sz w:val="20"/>
                <w:szCs w:val="20"/>
              </w:rPr>
              <w:t>m2</w:t>
            </w:r>
          </w:p>
        </w:tc>
        <w:tc>
          <w:tcPr>
            <w:tcW w:w="1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T42o00;Calibri" w:hAnsi="TT42o00;Calibri" w:cs="TT42o00;Calibri"/>
                <w:sz w:val="20"/>
                <w:szCs w:val="20"/>
              </w:rPr>
            </w:pPr>
            <w:r>
              <w:rPr>
                <w:rFonts w:cs="TT42o00;Calibri" w:ascii="TT42o00;Calibri" w:hAnsi="TT42o00;Calibri"/>
                <w:sz w:val="20"/>
                <w:szCs w:val="20"/>
              </w:rPr>
              <w:t>51.744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T44o00;Calibri" w:hAnsi="TT44o00;Calibri" w:cs="TT44o00;Calibri"/>
                <w:sz w:val="20"/>
                <w:szCs w:val="20"/>
              </w:rPr>
            </w:pPr>
            <w:r>
              <w:rPr>
                <w:rFonts w:cs="TT44o00;Calibri" w:ascii="TT44o00;Calibri" w:hAnsi="TT44o00;Calibri"/>
                <w:sz w:val="20"/>
                <w:szCs w:val="20"/>
              </w:rPr>
            </w:r>
          </w:p>
        </w:tc>
        <w:tc>
          <w:tcPr>
            <w:tcW w:w="1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320" w:hRule="atLeast"/>
        </w:trPr>
        <w:tc>
          <w:tcPr>
            <w:tcW w:w="872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0" w:right="5069" w:hanging="0"/>
              <w:rPr>
                <w:sz w:val="16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                                             </w:t>
            </w:r>
            <w:r>
              <w:rPr>
                <w:w w:val="110"/>
                <w:sz w:val="16"/>
              </w:rPr>
              <w:t>Wartość kosztorysowa robót bez podatku VAT Podatek VAT</w:t>
            </w:r>
          </w:p>
          <w:p>
            <w:pPr>
              <w:pStyle w:val="Normal"/>
              <w:tabs>
                <w:tab w:val="clear" w:pos="708"/>
                <w:tab w:val="left" w:pos="-540" w:leader="none"/>
                <w:tab w:val="left" w:pos="285" w:leader="none"/>
              </w:tabs>
              <w:autoSpaceDE w:val="false"/>
              <w:spacing w:lineRule="auto" w:line="254" w:before="0" w:after="160"/>
              <w:rPr>
                <w:sz w:val="20"/>
                <w:szCs w:val="20"/>
              </w:rPr>
            </w:pPr>
            <w:r>
              <w:rPr>
                <w:w w:val="110"/>
                <w:sz w:val="20"/>
              </w:rPr>
              <w:t>Ogółem wartość kosztorysowa robót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540" w:leader="none"/>
                <w:tab w:val="left" w:pos="-180" w:leader="none"/>
                <w:tab w:val="left" w:pos="285" w:leader="none"/>
              </w:tabs>
              <w:autoSpaceDE w:val="false"/>
              <w:snapToGrid w:val="false"/>
              <w:spacing w:lineRule="auto" w:line="254" w:before="0" w:after="0"/>
              <w:ind w:left="-5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TT73o00;Calibri" w:hAnsi="TT73o00;Calibri" w:eastAsia="Times New Roman" w:cs="TT73o00;Calibri"/>
          <w:sz w:val="20"/>
          <w:szCs w:val="20"/>
          <w:lang w:eastAsia="pl-PL"/>
        </w:rPr>
      </w:pPr>
      <w:r>
        <w:rPr>
          <w:rFonts w:eastAsia="Times New Roman" w:cs="TT73o00;Calibri" w:ascii="TT73o00;Calibri" w:hAnsi="TT73o00;Calibri"/>
          <w:sz w:val="20"/>
          <w:szCs w:val="20"/>
          <w:lang w:eastAsia="pl-PL"/>
        </w:rPr>
      </w:r>
    </w:p>
    <w:p>
      <w:pPr>
        <w:pStyle w:val="Normal"/>
        <w:autoSpaceDE w:val="false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rPr>
          <w:rFonts w:ascii="TT41o00;Calibri" w:hAnsi="TT41o00;Calibri" w:cs="TT41o00;Calibri"/>
          <w:sz w:val="16"/>
          <w:szCs w:val="16"/>
        </w:rPr>
      </w:pPr>
      <w:r>
        <w:rPr>
          <w:rFonts w:cs="TT41o00;Calibri" w:ascii="TT41o00;Calibri" w:hAnsi="TT41o00;Calibri"/>
          <w:sz w:val="16"/>
          <w:szCs w:val="16"/>
        </w:rPr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T41o00">
    <w:altName w:val="Calibri"/>
    <w:charset w:val="ee"/>
    <w:family w:val="auto"/>
    <w:pitch w:val="default"/>
  </w:font>
  <w:font w:name="TT42o00">
    <w:altName w:val="Calibri"/>
    <w:charset w:val="ee"/>
    <w:family w:val="auto"/>
    <w:pitch w:val="default"/>
  </w:font>
  <w:font w:name="TT3Fo00">
    <w:altName w:val="Calibri"/>
    <w:charset w:val="ee"/>
    <w:family w:val="auto"/>
    <w:pitch w:val="default"/>
  </w:font>
  <w:font w:name="TT3Eo00">
    <w:altName w:val="Calibri"/>
    <w:charset w:val="ee"/>
    <w:family w:val="auto"/>
    <w:pitch w:val="default"/>
  </w:font>
  <w:font w:name="TT44o00">
    <w:altName w:val="Calibri"/>
    <w:charset w:val="ee"/>
    <w:family w:val="auto"/>
    <w:pitch w:val="default"/>
  </w:font>
  <w:font w:name="TT73o00">
    <w:altName w:val="Calibri"/>
    <w:charset w:val="ee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1">
    <w:name w:val="Styl1"/>
    <w:basedOn w:val="Heading2"/>
    <w:qFormat/>
    <w:pPr>
      <w:keepNext w:val="false"/>
      <w:keepLines w:val="false"/>
      <w:numPr>
        <w:ilvl w:val="0"/>
        <w:numId w:val="2"/>
      </w:numPr>
      <w:autoSpaceDE w:val="false"/>
      <w:spacing w:lineRule="auto" w:line="240" w:before="0" w:after="0"/>
      <w:ind w:left="-540" w:hanging="0"/>
      <w:outlineLvl w:val="9"/>
    </w:pPr>
    <w:rPr>
      <w:rFonts w:ascii="Times New Roman" w:hAnsi="Times New Roman" w:eastAsia="Times New Roman" w:cs="Times New Roman"/>
      <w:b/>
      <w:bCs/>
      <w:color w:val="000000"/>
      <w:sz w:val="24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21:00:00Z</dcterms:created>
  <dc:creator>tadeusz.krzesinski</dc:creator>
  <dc:description/>
  <cp:keywords/>
  <dc:language>en-US</dc:language>
  <cp:lastModifiedBy>Etatowy</cp:lastModifiedBy>
  <dcterms:modified xsi:type="dcterms:W3CDTF">2023-04-12T21:00:00Z</dcterms:modified>
  <cp:revision>3</cp:revision>
  <dc:subject/>
  <dc:title/>
</cp:coreProperties>
</file>